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TextBody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UCHWAŁA Nr ..............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bookmarkStart w:id="0" w:name="_Hlk174547213"/>
      <w:bookmarkEnd w:id="0"/>
      <w:r>
        <w:rPr>
          <w:rFonts w:cs="Arial" w:ascii="Arial" w:hAnsi="Arial"/>
          <w:b/>
        </w:rPr>
        <w:t>RADY MIEJSKIEJ W ŻUROMINIE</w:t>
      </w:r>
    </w:p>
    <w:p>
      <w:pPr>
        <w:pStyle w:val="Normal"/>
        <w:ind w:left="0" w:right="-28" w:hanging="0"/>
        <w:jc w:val="center"/>
        <w:rPr/>
      </w:pPr>
      <w:bookmarkStart w:id="1" w:name="_Hlk174547213"/>
      <w:bookmarkEnd w:id="1"/>
      <w:r>
        <w:rPr>
          <w:rFonts w:cs="Arial" w:ascii="Arial" w:hAnsi="Arial"/>
          <w:b/>
        </w:rPr>
        <w:t>z dnia ....................</w:t>
      </w:r>
      <w:r>
        <w:rPr>
          <w:rFonts w:cs="Arial" w:ascii="Arial" w:hAnsi="Arial"/>
        </w:rPr>
        <w:t xml:space="preserve"> r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  <w:b/>
        </w:rPr>
        <w:t xml:space="preserve">w sprawie </w:t>
      </w:r>
      <w:bookmarkStart w:id="2" w:name="_Hlk174547228"/>
      <w:r>
        <w:rPr>
          <w:rFonts w:cs="Arial" w:ascii="Arial" w:hAnsi="Arial"/>
          <w:b/>
        </w:rPr>
        <w:t>zintegrowanego planu inwestycyjnego gminy Żuromin w części obrębu geodezyjnego Wólka Kliczewska</w:t>
      </w:r>
      <w:bookmarkEnd w:id="2"/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0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  <w:iCs/>
        </w:rPr>
        <w:t xml:space="preserve">Na podstawie art. 18 ust. 2 pkt 5 ustawy z dnia 8 marca 1990 r. o samorządzie gminnym (tekst jednolity Dz. U. z 2024 r. poz. 609 z późn. zm), art. 20 ust.1 i art. 37ea ust 1 ustawy z dnia 27 marca 2003 r. o planowaniu i zagospodarowaniu przestrzennym (tekst jednolity Dz. U. z 2024 r. poz. 1130 z późn. zm) w związku z Uchwałą </w:t>
      </w:r>
      <w:bookmarkStart w:id="3" w:name="_Hlk184381338"/>
      <w:bookmarkStart w:id="4" w:name="_Hlk129084773"/>
      <w:r>
        <w:rPr>
          <w:rFonts w:cs="Arial" w:ascii="Arial" w:hAnsi="Arial"/>
          <w:iCs/>
        </w:rPr>
        <w:t xml:space="preserve">Nr 39/VI/24 Rady </w:t>
      </w:r>
      <w:bookmarkStart w:id="5" w:name="_Hlk174548396"/>
      <w:r>
        <w:rPr>
          <w:rFonts w:cs="Arial" w:ascii="Arial" w:hAnsi="Arial"/>
          <w:iCs/>
        </w:rPr>
        <w:t xml:space="preserve">Miejskiej w Żurominie </w:t>
      </w:r>
      <w:bookmarkEnd w:id="5"/>
      <w:r>
        <w:rPr>
          <w:rFonts w:cs="Arial" w:ascii="Arial" w:hAnsi="Arial"/>
          <w:iCs/>
        </w:rPr>
        <w:t xml:space="preserve">z dnia 30.09.2024 r. </w:t>
      </w:r>
      <w:bookmarkEnd w:id="4"/>
      <w:r>
        <w:rPr>
          <w:rFonts w:cs="Arial" w:ascii="Arial" w:hAnsi="Arial"/>
          <w:iCs/>
        </w:rPr>
        <w:t>w sprawie wyrażenia zgody na przystąpienie do sporządzania zintegrowanego planu inwestycyjnego w części obrębu Wólka Kliczewska</w:t>
      </w:r>
      <w:bookmarkEnd w:id="3"/>
      <w:r>
        <w:rPr>
          <w:rFonts w:cs="Arial" w:ascii="Arial" w:hAnsi="Arial"/>
          <w:iCs/>
        </w:rPr>
        <w:t xml:space="preserve">, oraz po stwierdzeniu, że zintegrowany plan inwestycyjny nie narusza ustaleń Studium uwarunkowań i kierunków zagospodarowania przestrzennego miasta i gminy Żuromin przyjętych w uchwale Nr 68.IX.24 Rady Miejskiej w Żurominie z dnia 18 grudnia 2024 r. Rada </w:t>
      </w:r>
      <w:bookmarkStart w:id="6" w:name="_Hlk174548410"/>
      <w:r>
        <w:rPr>
          <w:rFonts w:cs="Arial" w:ascii="Arial" w:hAnsi="Arial"/>
          <w:iCs/>
        </w:rPr>
        <w:t xml:space="preserve">Miejska w Żurominie </w:t>
      </w:r>
      <w:bookmarkEnd w:id="6"/>
      <w:r>
        <w:rPr>
          <w:rFonts w:cs="Arial" w:ascii="Arial" w:hAnsi="Arial"/>
          <w:iCs/>
        </w:rPr>
        <w:t>uchwala co następuje:</w:t>
      </w:r>
    </w:p>
    <w:p>
      <w:pPr>
        <w:pStyle w:val="Normal"/>
        <w:ind w:left="0" w:right="-2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8"/>
        <w:ind w:left="0" w:right="-28" w:hanging="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Przepisy wstępne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1.1</w:t>
      </w:r>
      <w:r>
        <w:rPr>
          <w:rFonts w:cs="Arial" w:ascii="Arial" w:hAnsi="Arial"/>
          <w:szCs w:val="20"/>
        </w:rPr>
        <w:tab/>
        <w:t>Uchwala się zintegrowany plan inwestycyjny gminy Żuromin w części obrębu geodezyjnego Wólka Kliczewska, zwany dalej planem.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nwestycją główną w rozumieniu przepisów o planowaniu i zagospodarowaniu jest instalacja fotowoltaiczna.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Inwestycją uzupełniającą w rozumieniu przepisów o planowaniu i zagospodarowaniu jest modernizacja drogi publicznej gminnej zlokalizowanej na terenie oznaczonym symbolem 1KDL. 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ab/>
        <w:t>1.</w:t>
      </w:r>
      <w:r>
        <w:rPr>
          <w:rFonts w:cs="Aptos" w:ascii="Aptos" w:hAnsi="Aptos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>Granice obszaru objętego planem, o którym mowa w § 1, są określone na rysunku planu, sporządzonym na mapie zasadniczej w skali 1: 2000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ysunek planu stanowi załączniki Nr 1, Nr 2 i Nr 3 do uchwał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</w:rPr>
        <w:t>3.</w:t>
        <w:tab/>
        <w:t>Rozstrzygnięcia wymagane przepisami art. 20 ust. 1 ustawy o planowaniu i zagospodarowaniu przestrzennym zawiera załącznik nr 4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biór danych przestrzennych utworzony na podstawie art. 67a ustawy o planowaniu i zagospodarowaniu przestrzennym zawiera załącznik nr 5 do Uchwał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lan obejmuje obszar w obrębie Wólka Kliczewska o powierzchni około 95 ha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1. Ilekroć w uchwale jest mowa o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erenie – należy przez to rozumieć fragment obszaru planu o określonym przeznaczeniu i zasadach zagospodarowania, wydzielony na rysunku planu liniami rozgraniczającymi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inii rozgraniczającej - należy przez to rozumieć linię rozdzielającą tereny o różnym przeznaczeniu lub różnych zasadach zagospodarowania określoną na rysunku planu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ieprzekraczalnej linii zabudowy – należy przez to rozumieć – najmniejszą dopuszczalną odległość sytuowania ściany budynku lub </w:t>
      </w:r>
      <w:r>
        <w:rPr>
          <w:rFonts w:cs="Arial" w:ascii="Arial" w:hAnsi="Arial"/>
          <w:bCs/>
        </w:rPr>
        <w:t>elementów konstrukcji wspornych paneli fotowoltaicznych</w:t>
      </w:r>
      <w:r>
        <w:rPr>
          <w:rFonts w:cs="Arial" w:ascii="Arial" w:hAnsi="Arial"/>
        </w:rPr>
        <w:t xml:space="preserve"> od linii rozgraniczającej terenów komunikacji lub innych terenów, obiektów i urządzeń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inia zabudowy od lasu - należy przez to rozumieć odległość od lasu, w jakiej należy sytuować budynki zgodnie z ustaleniami szczegółowymi planu, dopuszcza się wysunięcie poza linię zabudowy od lasu budynków lub ich części zgodnie z przepisami z zakresu prawa budowlanego i bezpieczeństwa przeciwpożarowego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as technologiczny – należy przez to rozumieć obszar wokół sieci, urządzeń i obiektów infrastruktury technicznej, w którym obowiązują ograniczenia w sposobie użytkowania określone w przepisach odrębnych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</w:rPr>
        <w:t>. 1. Rysunek planu obowiązuje w następującym zakresie ustaleń planu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granicy planu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</w:t>
        <w:tab/>
        <w:t>linii rozgraniczających tereny o różnym przeznaczeniu lub różnych zasadach zagospodarowania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przekraczalnych linii zabudowy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inii zabudowy od lasu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5)  wymiarowania wyrażonego w metra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6)</w:t>
        <w:tab/>
        <w:t>obszar stanowiska archeologiczne wraz z oznaczeniem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</w:t>
      </w:r>
      <w:bookmarkStart w:id="7" w:name="_Hlk132370633"/>
      <w:r>
        <w:rPr>
          <w:rFonts w:cs="Arial" w:ascii="Arial" w:hAnsi="Arial"/>
        </w:rPr>
        <w:tab/>
        <w:t>pasa technologicznego od napowietrznych linii elektroenergetycznych;</w:t>
      </w:r>
      <w:bookmarkEnd w:id="7"/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oznaczeń przeznaczenia terenu.</w:t>
      </w:r>
    </w:p>
    <w:p>
      <w:pPr>
        <w:pStyle w:val="Normal"/>
        <w:tabs>
          <w:tab w:val="clear" w:pos="708"/>
          <w:tab w:val="left" w:pos="993" w:leader="none"/>
        </w:tabs>
        <w:ind w:left="567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zostałe oznaczenia graficzne na rysunkach planu, niewymienione w ust. 1 mają charakter informacyjn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enie terenów w planie</w:t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</w:t>
        <w:tab/>
        <w:t>Ustala się następujące przeznaczenie terenów elementarnych oznaczonych na rysunku planu symbolem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 PEF – teren elektrowni słonecznych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 KDL – teren dróg lokalnych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dotyczące zasad ochrony i kształtowania ładu przestrzennego: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6</w:t>
      </w:r>
      <w:r>
        <w:rPr>
          <w:rFonts w:cs="Arial" w:ascii="Arial" w:hAnsi="Arial"/>
        </w:rPr>
        <w:t>.</w:t>
        <w:tab/>
        <w:t>W granicach planu zasady ochrony i kształtowania ładu przestrzennego określone są ustaleniami zasad kształtowania zabudowy, liniami zabudowy oraz wskaźnikami zagospodarowania terenu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ind w:left="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lenia dotyczące zasad ochrony środowiska, przyrody i krajobrazu kulturowego oraz zasady kształtowania krajobrazu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7</w:t>
      </w:r>
      <w:r>
        <w:rPr>
          <w:rFonts w:cs="Arial" w:ascii="Arial" w:hAnsi="Arial"/>
        </w:rPr>
        <w:t>.1.</w:t>
        <w:tab/>
        <w:t>W granicach planu zakazuje się lokalizacji przedsięwzięć mogących zawsze znacząco oddziaływać na środowisko w rozumieniu przepisów odrębnych z zakresu ochrony środowiska, za wyjątkiem inwestycji celu publicznego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284" w:right="0" w:hanging="284"/>
        <w:jc w:val="left"/>
        <w:textAlignment w:val="auto"/>
        <w:rPr/>
      </w:pPr>
      <w:r>
        <w:rPr>
          <w:rFonts w:cs="Arial" w:ascii="Arial" w:hAnsi="Arial"/>
        </w:rPr>
        <w:t>2.</w:t>
        <w:tab/>
        <w:t>W granicach planu nie występują prawne formy ochrony przyrody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W granicach planu nie występują tereny chronione pod względem akustycznym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Zasady ochrony dziedzictwa kulturowego i zabytków, w tym krajobrazów kulturowych, oraz dóbr kultury współczesnej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.</w:t>
      </w:r>
      <w:r>
        <w:rPr>
          <w:rFonts w:cs="Arial" w:ascii="Arial" w:hAnsi="Arial"/>
        </w:rPr>
        <w:t>1. W granicach planu występują obiekty i obszary zabytkowe objęte ochroną prawną na podstawie przepisów o ochronie zabytków i opiece nad zabytkam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Plan wskazuje obiekty i obszary zabytkowe objęte ochroną prawną na podstawie przepisów o ochronie zabytków i opiece nad zabytkami - stanowiska archeologiczne wskazane w ramach Archeologicznego Zdjęcia Polski (AZP):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/>
      </w:pPr>
      <w:r>
        <w:rPr>
          <w:rFonts w:cs="Arial" w:ascii="Arial" w:hAnsi="Arial"/>
        </w:rPr>
        <w:t>AZP 39-57, nr stanowiska na obszarze – 49,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P 39-57, nr stanowiska na obszarze – 50,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P 40-57, nr stanowiska na obszarze – 1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</w:rPr>
        <w:t>3. Wszelkie prace ziemne w granicach stanowisk archeologicznych wskazanych w ust. 2 należy realizować zgodnie z przepisami odrębnym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ynikające z potrzeb kształtowania przestrzeni publicznych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</w:rPr>
        <w:t>.1 W granicach planu nie występują obszary przestrzeni publicznej w rozumieniu przepisów odrębnych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Granice i sposoby zagospodarowania terenów lub obiektów podlegających ochronie na podstawie odrębnych przepisów, terenów górniczych, obszarów szczególnego zagrożenia powodzią, obszarów osuwania się mas ziemnych, krajobrazów priorytetowych określonych w audycie krajobrazowym oraz w planach zagospodarowania przestrzennego województw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</w:rPr>
        <w:t>.1. W obszarze planu, nie występują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 tereny górnicze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 obszary szczególnego zagrożenia powodzią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 obszary osuwania się mas ziemn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4) krajobrazy priorytetowe określone w audycie krajobrazowym oraz w planach zagospodarowania przestrzennego województwa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-28" w:hanging="426"/>
        <w:rPr/>
      </w:pPr>
      <w:r>
        <w:rPr>
          <w:rFonts w:cs="Arial" w:ascii="Arial" w:hAnsi="Arial"/>
        </w:rPr>
        <w:t>2. Obszar planu położony jest w zasięgu Głównego Zbiornika Wód Podziemnych nr 214 „Zbiornik Działdowo” oraz Głównego Zbiornika Wód Podziemnych nr 215 „Subniecka Warszawska” chronionego na podstawie przepisów odrębnych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Szczegół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sady i warunki scalania i podziału nieruchomości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1.1</w:t>
      </w:r>
      <w:r>
        <w:rPr>
          <w:rFonts w:cs="Arial" w:ascii="Arial" w:hAnsi="Arial"/>
        </w:rPr>
        <w:t>.</w:t>
        <w:tab/>
        <w:t>W granicach planu nie wyznacza się granic obszarów wymagających przeprowadzenia scaleń i podziałów nieruchomośc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rozpoczęcia procedury scalenia i podziału na podstawie przepisów odrębnych wyznacza się następujące parametry działek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e powierzchnie nowo wydzielanych działek -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szerokość frontu nowo wydzielonej działki - 10 m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ąt położenia granic działek w stosunku do pasa drogowego: od 60º do 120º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puszcza się wydzielania działek innych niż w ust. 2 dla sieci i urządzeń infrastruktury technicznej oraz infrastruktury komunikacyjnej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lne warunki zagospodarowania terenów oraz ograniczenia w ich użytkowaniu, w tym zakaz zabudowy.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2</w:t>
      </w:r>
      <w:r>
        <w:rPr>
          <w:rFonts w:cs="Arial" w:ascii="Arial" w:hAnsi="Arial"/>
        </w:rPr>
        <w:t>. Należy uwzględnić konieczność zapewnienia właściwych warunków ochrony przeciwpożarowej, zwłaszcza w zakresie zaopatrzenia w wodę, dojazdu pożarowego, lokalizacji obiektów względem siebie oraz możliwości prowadzenia działań ratowniczych, zgodnie z przepisami odrębnymi.</w:t>
      </w:r>
    </w:p>
    <w:p>
      <w:pPr>
        <w:pStyle w:val="Normal"/>
        <w:overflowPunct w:val="true"/>
        <w:ind w:left="72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3</w:t>
      </w:r>
      <w:r>
        <w:rPr>
          <w:rFonts w:cs="Arial" w:ascii="Arial" w:hAnsi="Arial"/>
        </w:rPr>
        <w:t xml:space="preserve">. W pasach technologicznych od napowietrznych linii elektroenergetycznych SN 15kV, mają zastosowanie ograniczenia w zabudowie wynikające z przepisów odrębnych, w tym w szczególności w zakresie norm natężenia pola elektromagnetycznego od tych linii. 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</w:t>
      </w:r>
      <w:r>
        <w:rPr>
          <w:rFonts w:cs="Arial" w:ascii="Arial" w:hAnsi="Arial"/>
        </w:rPr>
        <w:t>. Zabudowę i zagospodarowanie w sąsiedztwie sieci i urządzeń infrastruktury technicznej, należy realizować w sposób niepowodujący utrudnień w prawidłowym funkcjonowaniu sieci oraz przy zachowaniu wymaganych odległości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5</w:t>
      </w:r>
      <w:r>
        <w:rPr>
          <w:rFonts w:cs="Arial" w:ascii="Arial" w:hAnsi="Arial"/>
        </w:rPr>
        <w:t>. W granicach planu występują ograniczenia w zabudowie i zagospodarowaniu terenów zlokalizowanych w sąsiedztwie lasu zgodnie z przepisami odrębnymi z zakresu bezpieczeństwa przeciwpożarowego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6</w:t>
      </w:r>
      <w:r>
        <w:rPr>
          <w:rFonts w:cs="Arial" w:ascii="Arial" w:hAnsi="Arial"/>
        </w:rPr>
        <w:t xml:space="preserve"> Urządzenia wytwarzające energię elektryczną z energii słonecznej należy wyposażyć w zabezpieczenia zapobiegające oślepianiu użytkowników dróg publicznych wskutek olśnienia lub odbicia światła słonecznego lub samochodowego od paneli fotowoltaicznych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30300478"/>
      <w:bookmarkStart w:id="9" w:name="_Hlk130300478"/>
      <w:bookmarkEnd w:id="9"/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0</w:t>
      </w:r>
    </w:p>
    <w:p>
      <w:pPr>
        <w:pStyle w:val="Normal"/>
        <w:ind w:left="0" w:right="-28" w:hanging="0"/>
        <w:jc w:val="center"/>
        <w:rPr/>
      </w:pPr>
      <w:bookmarkStart w:id="10" w:name="_Hlk130300478"/>
      <w:bookmarkEnd w:id="10"/>
      <w:r>
        <w:rPr>
          <w:rFonts w:cs="Arial" w:ascii="Arial" w:hAnsi="Arial"/>
          <w:b/>
          <w:bCs/>
        </w:rPr>
        <w:t>Ustalenia dotyczące zasad budowy systemów komunikacji i infrastruktury technicznej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</w:t>
      </w:r>
      <w:r>
        <w:rPr>
          <w:rFonts w:cs="Arial" w:ascii="Arial" w:hAnsi="Arial"/>
        </w:rPr>
        <w:t>.1. Podstawową obsługę komunikacyjną terenów w granicach planu ustala się z dróg publicznych oznaczonych symbolem 1KDL oraz z przyległych dróg wewnętrznych i publicznych występujących poza granicami planu.</w:t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</w:rPr>
        <w:t>2.</w:t>
        <w:tab/>
        <w:t>Ustala się minimalne wskaźniki liczby miejsc postojowych w granicach działki budowlanej:</w:t>
      </w:r>
    </w:p>
    <w:p>
      <w:pPr>
        <w:pStyle w:val="Normal"/>
        <w:ind w:left="567" w:right="-28" w:hanging="426"/>
        <w:rPr/>
      </w:pPr>
      <w:r>
        <w:rPr>
          <w:rFonts w:cs="Arial" w:ascii="Arial" w:hAnsi="Arial"/>
        </w:rPr>
        <w:t>1) dla terenów elektrowni słonecznych – minimum jedno miejsce parkingowe na działkę budowlaną,</w:t>
      </w:r>
    </w:p>
    <w:p>
      <w:pPr>
        <w:pStyle w:val="Normal"/>
        <w:ind w:left="567" w:right="-28" w:hanging="426"/>
        <w:rPr/>
      </w:pPr>
      <w:r>
        <w:rPr>
          <w:rFonts w:cs="Arial" w:ascii="Arial" w:hAnsi="Arial"/>
        </w:rPr>
        <w:t>2) minimalna liczba miejsc do parkowania dla pojazdów zaopatrzonych w kartę parkingową zgodnie z przepisami odrębnymi.</w:t>
      </w:r>
    </w:p>
    <w:p>
      <w:pPr>
        <w:pStyle w:val="Normal"/>
        <w:ind w:left="72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18</w:t>
      </w:r>
      <w:r>
        <w:rPr>
          <w:rFonts w:cs="Arial" w:ascii="Arial" w:hAnsi="Arial"/>
        </w:rPr>
        <w:t>.1.</w:t>
        <w:tab/>
        <w:t>W granicach planu w zakresie systemów infrastruktury technicznej:</w:t>
      </w:r>
    </w:p>
    <w:p>
      <w:pPr>
        <w:pStyle w:val="Normal"/>
        <w:ind w:left="426" w:right="-28" w:hanging="284"/>
        <w:rPr/>
      </w:pPr>
      <w:bookmarkStart w:id="11" w:name="_Hlk174446078"/>
      <w:bookmarkEnd w:id="11"/>
      <w:r>
        <w:rPr>
          <w:rFonts w:cs="Arial" w:ascii="Arial" w:hAnsi="Arial"/>
        </w:rPr>
        <w:t>1) ustala się możliwość budowy nowych oraz utrzymanie, przebudowę i rozbudowę istniejących obiektów, urządzeń i sieci infrastruktury technicznej, z zachowaniem przepisów odrębn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zaopatrzenie w wodę należy realizować poprzez przyłączenie do istniejącej lub nowo projektowanej sieci wodociągowej o średnicy nie mniejszej niż 32 mm z zastrzeżeniem pkt 3)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) dopuszcza się indywidualne ujęcia wody na zasadach określonych w przepisach odrębnych; 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 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5) ustala się budowę sieci kanalizacji sanitarnej o średnicy nie mniejszej niż 90 mm i odprowadzanie ścieków przez przyłącza do istniejącej i projektowanej gminnej sieci kanalizacji sanitarnej, z odprowadzeniem do gminnej oczyszczalni ścieków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6) do czasu realizacji zbiorczej sieci kanalizacji sanitarnej dopuszcza się odprowadzenie ścieków do indywidualnych oczyszczalni ścieków lub do zbiorników bezodpływowych z okresowym wywozem do punktu zlewnego oczyszczalni ścieków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 wody opadowe i roztopowe należy odprowadzać:</w:t>
      </w:r>
    </w:p>
    <w:p>
      <w:pPr>
        <w:pStyle w:val="Normal"/>
        <w:ind w:left="1134" w:right="-28" w:hanging="284"/>
        <w:rPr/>
      </w:pPr>
      <w:r>
        <w:rPr>
          <w:rFonts w:cs="Arial" w:ascii="Arial" w:hAnsi="Arial"/>
        </w:rPr>
        <w:t>a)</w:t>
        <w:tab/>
        <w:t>do sieci kanalizacji deszczowej lub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przez spływ powierzchniowy i urządzenia infiltracyjne, po uprzednim podczyszczeniu zgodnie z przepisami odrębnymi lub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na teren nieutwardzony i zagospodarować w granicach nieruchomości bez szkody dla gruntów sąsiednich zgodnie z przepisami odrębnymi; 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8) w zakresie zaopatrzenia w energię elektryczną: 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stala się zasilanie w energię elektryczną w oparciu o istniejące i projektowane trafostacje oraz linie elektroenergetyczne średniego i niskiego napięcia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zy rozbudowie, budowie i przebudowie stacji transformatorowych dopuszcza się zarówno stacje wolnostojące, wnętrzowe, jak i słupowe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9) w zakresie telekomunikacji ustala się obsługę z istniejących i rozbudowywanych sieci telekomunikacyjnych, zgodnie z przepisami odrębnymi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0) ustala się prowadzenie gospodarki odpadami zgodnie z przepisami odrębnymi w zakresie odpadów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74446078"/>
      <w:bookmarkStart w:id="13" w:name="_Hlk174446078"/>
      <w:bookmarkEnd w:id="13"/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1</w:t>
      </w:r>
    </w:p>
    <w:p>
      <w:pPr>
        <w:pStyle w:val="Normal"/>
        <w:ind w:left="0" w:right="-28" w:hanging="0"/>
        <w:jc w:val="center"/>
        <w:rPr/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19.</w:t>
      </w:r>
      <w:r>
        <w:rPr>
          <w:rFonts w:cs="Arial" w:ascii="Arial" w:hAnsi="Arial"/>
        </w:rPr>
        <w:t>1. Ustala się zakaz tymczasowego zagospodarowania, urządzania i użytkowania terenów w sposób niezgodny z ustaleniami planu, z wyjątkiem obiektów zaplecza budowy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2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wki procentowe, na podstawie, których ustala się opłatę z tytułu wzrostu wartości nieruchomości w związku z uchwaleniem planu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0</w:t>
      </w:r>
      <w:r>
        <w:rPr>
          <w:rFonts w:cs="Arial" w:ascii="Arial" w:hAnsi="Arial"/>
        </w:rPr>
        <w:t>.1.Dla terenów oznaczonych symbolami: PEF ustala się stawkę procentową w wysokości 1%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Dla terenów nie wymienionych w ust 1 nie ustala się stawki procentowej. 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3</w:t>
      </w:r>
    </w:p>
    <w:p>
      <w:pPr>
        <w:pStyle w:val="Normal"/>
        <w:ind w:left="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enia szczegółowe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</w:rPr>
        <w:t>§21.1.</w:t>
      </w:r>
      <w:r>
        <w:rPr>
          <w:rFonts w:cs="Arial" w:ascii="Arial" w:hAnsi="Arial"/>
        </w:rPr>
        <w:t xml:space="preserve"> Ustala się tereny elektrowni słonecznych oznaczone symbolami: </w:t>
      </w:r>
      <w:r>
        <w:rPr>
          <w:rFonts w:cs="Arial" w:ascii="Arial" w:hAnsi="Arial"/>
          <w:b/>
          <w:bCs/>
        </w:rPr>
        <w:t>1PEF, 2PEF, 3PEF, 4PEF, 5PEF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</w:rPr>
        <w:t>2.</w:t>
        <w:tab/>
        <w:t>Przeznaczenie uzupełniające: teren infrastruktury lub komunikacji wewnętrznej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działywanie elektrowni słonecznej nie może wykraczać poza linie rozgraniczające terenów oznaczonych symbolami PEF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bookmarkStart w:id="14" w:name="_Hlk132371370"/>
      <w:r>
        <w:rPr>
          <w:rFonts w:cs="Arial" w:ascii="Arial" w:hAnsi="Arial"/>
        </w:rPr>
        <w:t>4.</w:t>
        <w:tab/>
      </w:r>
      <w:bookmarkEnd w:id="14"/>
      <w:r>
        <w:rPr>
          <w:rFonts w:cs="Arial" w:ascii="Arial" w:hAnsi="Arial"/>
        </w:rPr>
        <w:t>Ustala się zachowanie istniejących urządzeń melioracji wodnych w pełnej sprawności. Dopuszcza się przebudowę lub zabudowę rowów melioracyjnych na zasadach i zgodnie z przepisami odrębnymi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użytkowania i zagospodarowania terenu elementarnego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</w:t>
        <w:tab/>
        <w:t>w ramach przeznaczenia terenu dopuszcza się lokalizację urządzeń do wytwarzania, transformowania i magazynowania energii elektrycznej stanowiących kompletną instalację fotowoltaiczną w szczególności: paneli fotowoltaicznych montowanych na konstrukcjach wsporczych lub trackerach, przetwornic, rozdzielni elektrycznych, transformatorów, sieci i przyłączy elektroenergetycznych, obiektów kontenerowych do obsługi paneli fotowoltaicznych, magazynów energii, ogrodzeń terenu, monitoringu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nieprzekraczalne linie zabudowy orz linie zabudowy od lasu – zgodnie z rysunkiem planu, ustaleniami ogólnymi, przepisami odrębnymi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3) minimalny udział powierzchni biologicznie czynnej: 0,1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 maksymalny udział powierzchni zabudowy: 0,9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 xml:space="preserve">5) minimalny wskaźnik </w:t>
      </w:r>
      <w:r>
        <w:rPr>
          <w:rFonts w:cs="Arial" w:ascii="Arial" w:hAnsi="Arial"/>
          <w:lang w:bidi="pl-PL"/>
        </w:rPr>
        <w:t>nadziemnej intensywności zabudowy</w:t>
      </w:r>
      <w:r>
        <w:rPr>
          <w:rFonts w:cs="Arial" w:ascii="Arial" w:hAnsi="Arial"/>
        </w:rPr>
        <w:t>: 0,0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 xml:space="preserve">6) maksymalny wskaźnik </w:t>
      </w:r>
      <w:r>
        <w:rPr>
          <w:rFonts w:cs="Arial" w:ascii="Arial" w:hAnsi="Arial"/>
          <w:lang w:bidi="pl-PL"/>
        </w:rPr>
        <w:t>nadziemnej intensywności zabudowy:</w:t>
      </w:r>
      <w:r>
        <w:rPr>
          <w:rFonts w:cs="Arial" w:ascii="Arial" w:hAnsi="Arial"/>
        </w:rPr>
        <w:t xml:space="preserve"> 0,9.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 maksymalna wysokość zabudowy: 7m.</w:t>
      </w:r>
    </w:p>
    <w:p>
      <w:pPr>
        <w:pStyle w:val="Normal"/>
        <w:ind w:left="851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stala się szczegółowe zasady zagospodarowania terenu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</w:t>
        <w:tab/>
        <w:t>minimalna powierzchnia nowowydzielanej działki budowlanej –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426" w:right="-28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22.1 </w:t>
      </w:r>
      <w:r>
        <w:rPr>
          <w:rFonts w:cs="Arial" w:ascii="Arial" w:hAnsi="Arial"/>
        </w:rPr>
        <w:t xml:space="preserve">Ustala się teren drogi lokalnej oznaczony symbolem: </w:t>
      </w:r>
      <w:r>
        <w:rPr>
          <w:rFonts w:cs="Arial" w:ascii="Arial" w:hAnsi="Arial"/>
          <w:b/>
          <w:bCs/>
        </w:rPr>
        <w:t>1KDL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</w:rPr>
        <w:t>2.</w:t>
        <w:tab/>
        <w:t>Szerokość w liniach rozgraniczających zgodnie z rysunkiem planu</w:t>
      </w:r>
    </w:p>
    <w:p>
      <w:pPr>
        <w:pStyle w:val="Normal"/>
        <w:ind w:left="851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ramach przeznaczenia terenu dopuszcza się realizację: 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 sieci i urządzeń infrastruktury technicznej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zieleni urządzonej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/>
      </w:pPr>
      <w:r>
        <w:rPr>
          <w:rFonts w:cs="Arial" w:ascii="Arial" w:hAnsi="Arial"/>
          <w:b/>
          <w:bCs/>
        </w:rPr>
        <w:t>Rozdział 14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końcowe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23.</w:t>
      </w:r>
      <w:r>
        <w:rPr>
          <w:rFonts w:cs="Arial" w:ascii="Arial" w:hAnsi="Arial"/>
        </w:rPr>
        <w:t xml:space="preserve"> Wykonanie Uchwały powierza się Burmistrzowi Miasta i Gminy Żuromin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4.</w:t>
      </w:r>
      <w:r>
        <w:rPr>
          <w:rFonts w:cs="Arial" w:ascii="Arial" w:hAnsi="Arial"/>
        </w:rPr>
        <w:t xml:space="preserve"> Uchwała wchodzi w życie po upływie 14 dni od dnia jej ogłoszenia w Dzienniku Urzędowym Województwa Mazowieckiego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right="-28" w:hanging="0"/>
        <w:jc w:val="left"/>
        <w:rPr/>
      </w:pPr>
      <w:r>
        <w:rPr>
          <w:rFonts w:cs="Arial" w:ascii="Arial" w:hAnsi="Arial"/>
        </w:rPr>
        <w:t>Przewodniczący Rady Miejskiej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-28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28" w:hanging="35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hanging="0"/>
      <w:jc w:val="center"/>
      <w:outlineLvl w:val="7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b/>
      <w:sz w:val="24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TekstpodstawowyZnak">
    <w:name w:val="Tekst podstawowy Znak"/>
    <w:qFormat/>
    <w:rPr>
      <w:b/>
      <w:bCs/>
      <w:szCs w:val="18"/>
    </w:rPr>
  </w:style>
  <w:style w:type="character" w:styleId="Tekstpodstawowy2Znak">
    <w:name w:val="Tekst podstawowy 2 Znak"/>
    <w:qFormat/>
    <w:rPr>
      <w:szCs w:val="18"/>
    </w:rPr>
  </w:style>
  <w:style w:type="character" w:styleId="Nagwek8Znak">
    <w:name w:val="Nagłówek 8 Znak"/>
    <w:qFormat/>
    <w:rPr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-28" w:hanging="357"/>
    </w:pPr>
    <w:rPr/>
  </w:style>
  <w:style w:type="paragraph" w:styleId="Tekstpodstawowy2">
    <w:name w:val="Tekst podstawowy 2"/>
    <w:basedOn w:val="Normal"/>
    <w:qFormat/>
    <w:pPr>
      <w:ind w:left="0" w:right="-28" w:hanging="0"/>
    </w:pPr>
    <w:rPr>
      <w:szCs w:val="18"/>
    </w:rPr>
  </w:style>
  <w:style w:type="paragraph" w:styleId="Tekstblokowy">
    <w:name w:val="Tekst blokowy"/>
    <w:basedOn w:val="Normal"/>
    <w:qFormat/>
    <w:pPr>
      <w:ind w:left="700" w:right="-28" w:hanging="0"/>
    </w:pPr>
    <w:rPr>
      <w:szCs w:val="18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0" w:hanging="0"/>
      <w:textAlignment w:val="auto"/>
    </w:pPr>
    <w:rPr/>
  </w:style>
  <w:style w:type="paragraph" w:styleId="Akapitzlist">
    <w:name w:val="Akapit z listą"/>
    <w:basedOn w:val="Normal"/>
    <w:qFormat/>
    <w:pPr>
      <w:ind w:left="708" w:right="-28" w:hanging="357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2:00Z</dcterms:created>
  <dc:creator>BDK</dc:creator>
  <dc:description/>
  <cp:keywords/>
  <dc:language>en-US</dc:language>
  <cp:lastModifiedBy>BDK Olsztyn</cp:lastModifiedBy>
  <cp:lastPrinted>2024-08-14T16:49:00Z</cp:lastPrinted>
  <dcterms:modified xsi:type="dcterms:W3CDTF">2025-05-27T08:29:00Z</dcterms:modified>
  <cp:revision>21</cp:revision>
  <dc:subject/>
  <dc:title> </dc:title>
</cp:coreProperties>
</file>