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-Bold;Calibri"/>
          <w:b/>
          <w:b/>
          <w:bCs/>
          <w:kern w:val="0"/>
          <w:sz w:val="24"/>
          <w:szCs w:val="24"/>
        </w:rPr>
      </w:pPr>
      <w:r>
        <w:rPr>
          <w:rFonts w:cs="Calibri-Bold;Calibri" w:ascii="Calibri-Bold;Calibri" w:hAnsi="Calibri-Bold;Calibri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Calibri" w:ascii="Calibri-Bold;Calibri" w:hAnsi="Calibri-Bold;Calibri"/>
          <w:b/>
          <w:bCs/>
          <w:kern w:val="0"/>
          <w:sz w:val="24"/>
          <w:szCs w:val="24"/>
        </w:rPr>
        <w:t>INFORMACJA DLA KANDYDATÓW NA CZŁONKÓW OBWODOWYCH KOMISJI WYBORCZYCH</w:t>
      </w:r>
    </w:p>
    <w:p>
      <w:pPr>
        <w:pStyle w:val="Normal"/>
        <w:autoSpaceDE w:val="false"/>
        <w:spacing w:lineRule="auto" w:line="240" w:before="0" w:after="0"/>
        <w:rPr>
          <w:rFonts w:ascii="Calibri-Bold;Calibri" w:hAnsi="Calibri-Bold;Calibri" w:cs="Calibri"/>
          <w:b/>
          <w:b/>
          <w:bCs/>
          <w:kern w:val="0"/>
          <w:sz w:val="24"/>
          <w:szCs w:val="24"/>
        </w:rPr>
      </w:pPr>
      <w:r>
        <w:rPr>
          <w:rFonts w:cs="Calibri" w:ascii="Calibri-Bold;Calibri" w:hAnsi="Calibri-Bold;Calibri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W celu zgłoszenia kandydatury do pracy w obwodowej komisji wyborczej należy zgłosić się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do pełnomocników komitetów wyborczych uczestniczących w wyborach Prezyden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Rzeczypospolitej Polskiej, zarządzonych na dzień 18 maja 2025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Zasady udziału w pracach obwodowych komisji wyborczych określa uchwała nr 11/201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Państwowej Komisji Wyborczej z dnia 27 lutego 2019 r. w sprawie powoływania obwodowych komisji wyborczych w obwodach głosowania utworzonych w kraju, w wyborach do Sejm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Rzeczypospolitej Polskiej i do Senatu Rzeczypospolitej Polskiej, Prezydenta Rzeczypospolitej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olskiej oraz do Parlamentu Europejskiego (M.P. poz. 267 i 771, z 2020 r. poz. 249, z 2023 r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oz. 903 i 919 oraz z 2024 r. poz. 87 i 39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Kandydatem na członka komisji może być osoba posiadająca prawo wybierania, tj. osoba, któr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1) jest obywatelem polskim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2) najpóźniej w dniu zgłoszenia kończy 18 lat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3) nie jest pozbawiona praw publicznych prawomocnym orzeczeniem sąd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4) nie jest pozbawiona praw wyborczych prawomocnym orzeczeniem Trybunału Stanu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5) nie jest ubezwłasnowolniona prawomocnym orzeczeniem sąd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Kandydatem na członka komisji wyborczych na terenie Żuromina i Gminy Żuromin  może być osoba, które stale zamieszkuje na obszarze województwa mazowieckiego i jest ujęta                               w Centralnym Rejestrze Wyborców w stałym obwodzie głosowania w jednej z gmin na obszarze województwa mazowiecki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Zgłoszenie kandydata do składu obwodowych komisji wyborczych następuje po uzyskaniu zgody osoby, której zgłoszenie dotycz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Swoje kandydatury na członka obwodowej komisji wyborczej mogą zgłosić również wyborcy ujęci w Centralnym Rejestrze Wyborców w stałym obwodzie głosowania w jednej z gmin na obszarze województwa mazowieckieg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Zgłoszenia kandydatów przyjmuje urzędnik wyborczy właściwy dla Gminy i Miasta Żuromin,    w siedzibie Urzędu Gminy i Miasta Żuromin, Plac Józefa Piłsudskiego 3, pok. Nr 13, w godzinach pracy Urzędu, tj. 7:30-15:3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Informacje można uzyskać pod numerem telefonu (23) 677725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Termin zgłaszania kandydatów na członków obwodowych komisji wyborczych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kern w:val="0"/>
          <w:sz w:val="24"/>
          <w:szCs w:val="24"/>
        </w:rPr>
        <w:t>pełnomocników wyborczych lub upoważnione przez nich osoby upływa w dniu 18 kwietnia 2025 r. (piątek) o godz. 15:30.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Zgłoszenia przyjmowane są na druku stanowiącym załącznik nr 1 i nr 2.</w:t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1:00Z</dcterms:created>
  <dc:creator>Iwona Kortes</dc:creator>
  <dc:description/>
  <cp:keywords/>
  <dc:language>en-US</dc:language>
  <cp:lastModifiedBy>Iwona Kortes</cp:lastModifiedBy>
  <dcterms:modified xsi:type="dcterms:W3CDTF">2025-03-13T09:35:00Z</dcterms:modified>
  <cp:revision>1</cp:revision>
  <dc:subject/>
  <dc:title/>
</cp:coreProperties>
</file>