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Świadomy odpowiedzialności karnej za składanie fałszywych zeznań, wynikając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art. 233 ustawy z dnia 6 czerwca 1997r. Kodeks karny ( Dz. U. Nr 88, poz.553                 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nazwa, miejsce zamieszkania i adres/siedziba firmy i adres podmiotu ubiegającego się o pomoc de minim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iż sporządzam/nie sporządzam*</w:t>
      </w:r>
      <w:r>
        <w:rPr>
          <w:rFonts w:cs="Arial" w:ascii="Arial" w:hAnsi="Arial"/>
        </w:rPr>
        <w:t xml:space="preserve"> sprawozdania finansowe zgodnie                 z przepisami o rachunkowości (w przypadku, gdy podmiot sporządza w/w sprawozdania należy przedłożyć ich kserokopie za okres ostatnich 3 lat obrotowych uwierzytelnione przez osobę upoważnioną do reprezentacji i składania oświadczeń zgodnie z dokumentem rejestrowy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E OSOBY UPOWAŻNIONEJ DO PODPISANIA OŚWIADC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( imię i nazwisko)                       ( stanowisko służbowe)                  (data)                 ( podpis wraz z pieczątką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owiedni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4:00Z</dcterms:created>
  <dc:creator>CR620</dc:creator>
  <dc:description/>
  <cp:keywords/>
  <dc:language>en-US</dc:language>
  <cp:lastModifiedBy>OSW-UGIMZ</cp:lastModifiedBy>
  <cp:lastPrinted>2018-09-17T11:55:00Z</cp:lastPrinted>
  <dcterms:modified xsi:type="dcterms:W3CDTF">2018-09-17T10:05:00Z</dcterms:modified>
  <cp:revision>12</cp:revision>
  <dc:subject/>
  <dc:title/>
</cp:coreProperties>
</file>