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 - rekrut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rmistrz Gminy i Miasta Żuromin   z siedzibą w Żurominie przy Placu Józefa Piłsudskiego 3, 09-300 Żuromin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z Inspektorem Ochrony Danych możliwy jest pod adresem email: </w:t>
      </w:r>
      <w:r>
        <w:rPr>
          <w:rFonts w:cs="Times New Roman" w:ascii="Times New Roman" w:hAnsi="Times New Roman"/>
        </w:rPr>
        <w:t>inspektor@kiodo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/Pani dane osobowe będą przetwarzane na podstawie art. 6 ust. 1 lit. a – udzielonej zgody na przetwarzanie danych osobowych oraz na podstawie </w:t>
      </w:r>
      <w:r>
        <w:rPr>
          <w:rFonts w:cs="Times New Roman" w:ascii="Times New Roman" w:hAnsi="Times New Roman"/>
          <w:sz w:val="24"/>
          <w:szCs w:val="24"/>
        </w:rPr>
        <w:t xml:space="preserve">art. 6 ust. 1 lit. 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ego rozporządzenia j/w przetwarzanie jest niezbędne do wypełnienia obowiązku prawnego ciążącego na administratorze w związku z Ustawą z dnia 26 czerwca 1974r. Kodeks Pracy oraz Ustawą z dnia 21 listopada 2008r. o pracownikach samorządowych w celu przeprowadzenia obecnego postępowania rekrutacyj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a/Pani danych osobowych będą wyłącznie podmioty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/Pani dane osobowe będą przechowywane przez okre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 miesięcy od daty zakończenia rekrut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/Pani prawo do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anych osobowych, na podstawie art. 15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  <w:sz w:val="24"/>
          <w:szCs w:val="24"/>
        </w:rPr>
        <w:t>w przypadku przetwarzania danych osobowych na podstawie art. 7 RODO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nania, iż przetwarzanie przez Administratora Pani/Pana danych osobowych narusza przepisy RODO przysługuje Pani/Panu pra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dobrowol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danie danych osobowych uniemożliwi proces rekrutacj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poznałam/-em się z treścią Klauzuli informacyjnej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/>
          <w:i/>
          <w:sz w:val="22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Akapitzlist"/>
        <w:spacing w:lineRule="auto" w:line="240" w:before="0" w:after="0"/>
        <w:ind w:left="5676" w:firstLine="69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5:00Z</dcterms:created>
  <dc:creator>Lukasz</dc:creator>
  <dc:description/>
  <cp:keywords/>
  <dc:language>en-US</dc:language>
  <cp:lastModifiedBy>Administrator</cp:lastModifiedBy>
  <cp:lastPrinted>2022-11-15T08:03:00Z</cp:lastPrinted>
  <dcterms:modified xsi:type="dcterms:W3CDTF">2022-11-15T07:03:00Z</dcterms:modified>
  <cp:revision>4</cp:revision>
  <dc:subject/>
  <dc:title/>
</cp:coreProperties>
</file>