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Żuromin, dnia 18.09.2018r. </w:t>
      </w:r>
    </w:p>
    <w:p>
      <w:pPr>
        <w:pStyle w:val="Default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Sprawozdanie z konsultacji</w:t>
      </w:r>
    </w:p>
    <w:p>
      <w:pPr>
        <w:pStyle w:val="Default"/>
        <w:jc w:val="center"/>
        <w:rPr/>
      </w:pPr>
      <w:r>
        <w:rPr>
          <w:b/>
          <w:bCs/>
          <w:sz w:val="18"/>
          <w:szCs w:val="18"/>
        </w:rPr>
        <w:t>Programu współpracy Gminy i Miasta Żuromin z organizacjami pozarządowymi oraz podmiotami wymienionymi w art. 3 ust. 3 ustawy z dnia 24 kwietnia 2003r. o działalności pożytku publicznego i o wolontariacie na 2019r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Zgodnie z Uchwałą Nr 341/XLVII/10 Rady Miejskiej w Żurominie  z dnia 10 listopada 2010r. w sprawie określenia szczegółowego sposobu konsultowania z organizacjami pozarządowymi  i podmiotami wymienionymi w art. 3                  ust. 3 ustawy z dnia 24 kwietnia 2003 r. o działalności pożytku publicznego i o wolontariacie ( Dz. U. z 2003 r.,   Nr 96, poz. 873 z późn. zm.) projektów aktów prawa miejscowego w dziedzinach dotyczących działalności statutowej tych organizacji przeprowadzone zostały konsultacje Programu współpracy Gminy i Miasta Żuromin z organizacjami pozarządowymi oraz podmiotami wymienionymi w art. 3 ust. 3 ustawy z dnia 24 kwietnia 2003r. o działalności pożytku publicznego i o wolontariacie w 2019r. zwanego dalej „Programem konsultacji z organizacjami pozarządowymi” i w podziale na etapy: </w:t>
      </w:r>
    </w:p>
    <w:p>
      <w:pPr>
        <w:pStyle w:val="Default"/>
        <w:spacing w:before="0" w:after="18"/>
        <w:jc w:val="both"/>
        <w:rPr/>
      </w:pPr>
      <w:r>
        <w:rPr>
          <w:sz w:val="18"/>
          <w:szCs w:val="18"/>
        </w:rPr>
        <w:t xml:space="preserve">1) w okresie 07.08. do 03.09.2018 roku zamieszczenie informacji o terminie i miejscu spotkania bezpośredniego    </w:t>
      </w:r>
    </w:p>
    <w:p>
      <w:pPr>
        <w:pStyle w:val="Default"/>
        <w:spacing w:before="0" w:after="18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z przedstawicielami organizacji pozarządowych oraz podmiotami, o których mowa w art. 3 ust. 3  ustawy </w:t>
      </w:r>
    </w:p>
    <w:p>
      <w:pPr>
        <w:pStyle w:val="Default"/>
        <w:spacing w:before="0" w:after="18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z dnia 24 kwietnia 2003r. o działalności pożytku publicznego i o wolontariacie na stronie internetowej Urzędu     </w:t>
      </w:r>
    </w:p>
    <w:p>
      <w:pPr>
        <w:pStyle w:val="Default"/>
        <w:spacing w:before="0" w:after="18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Gminy  i Miasta Żuromin w zakładce organizacje pozarządowe oraz na tablicy ogłoszeń Urzędu Gminy i Miasta                              w Żurominie w celu konsultacji programu wraz z załącznikami; Uchwałą Nr 341/XLVII/10 w sprawie określenia szczegółowego sposobu konsultowania z organizacjami pozarządowymi i podmiotami wymienionymi w art. 3                   </w:t>
      </w:r>
    </w:p>
    <w:p>
      <w:pPr>
        <w:pStyle w:val="Default"/>
        <w:spacing w:before="0" w:after="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. 3 ustawy z dnia 24 kwietnia 2003 roku o działalności pożytku publicznego i wolontariacie (Dz. U.                               z 2003r.,Nr 96, poz.873 z późn. zm.) projektów aktów prawa miejscowego w dziedzinach dotyczących działalności statutowej tych organizacji, Zarządzeniem Nr 107/2018 Burmistrza Gminy i Miasta Żuromin z dnia                     07.08.2018 roku w sprawie zarządzenia konsultacji, projektem przedmiotowej Uchwały Rady Miejskiej                            w Żurominie w sprawie uchwalenia  Rocznego programu współpracy Gminy i Miasta Żuromin z organizacjami pozarządowymi oraz podmiotami wymienionymi w art. 3 ust.3 ustawy z dnia 24 kwietnia 2003r.                                       o działalności pożytku publicznego i o wolontariacie na 2019 rok oraz formularza uwag i wniosków celem zapoznania  organizacji, fundacji  i stowarzyszeń z dokumentami  umożliwiającego zgłaszanie uwag i wniosków           w zakresie Programu, </w:t>
      </w:r>
    </w:p>
    <w:p>
      <w:pPr>
        <w:pStyle w:val="Default"/>
        <w:spacing w:before="0" w:after="18"/>
        <w:jc w:val="both"/>
        <w:rPr>
          <w:sz w:val="18"/>
          <w:szCs w:val="18"/>
        </w:rPr>
      </w:pPr>
      <w:r>
        <w:rPr>
          <w:sz w:val="18"/>
          <w:szCs w:val="18"/>
        </w:rPr>
        <w:t>2) 03.09.2018r. spotkanie bezpośrednie, o którym mowa w pkt. 1 z przedstawicielami organizacji,  z  którego      został spisany protokół konsultacji,</w:t>
      </w:r>
    </w:p>
    <w:p>
      <w:pPr>
        <w:pStyle w:val="Default"/>
        <w:spacing w:before="0" w:after="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Na spotkaniu wybrano dwóch  reprezentantów przedstawicieli organizacji pozarządowych do składu komisji </w:t>
      </w:r>
    </w:p>
    <w:p>
      <w:pPr>
        <w:pStyle w:val="Default"/>
        <w:spacing w:before="0" w:after="18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konkursowych w celu opiniowania ofert w otwartych konkursach ofert.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od 04.09.2018 do 10.09.2018 roku spisany protokół konsultacji ze spotkania o którym mowa w pkt. 2 został   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>udostępniony do  wglądu organizacjom i podmiotom.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 xml:space="preserve">Organizacje  pozarządowe i podmioty w ww. terminie nie wniosły uwag do protokołu. Protokół został przyjęty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 xml:space="preserve">bez zastrzeżeń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Uwagi i wnioski do programu  nie zostały zgłoszone przez przedstawicieli organizacji  podczas spotkania </w:t>
      </w:r>
    </w:p>
    <w:p>
      <w:pPr>
        <w:pStyle w:val="Default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>roboczego i w kontakcie e-mail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tor ds. współprac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 organizacjami pozarządowymi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ożena Fijałkowska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8:00Z</dcterms:created>
  <dc:creator>UGIMZ-P31</dc:creator>
  <dc:description/>
  <cp:keywords/>
  <dc:language>en-US</dc:language>
  <cp:lastModifiedBy>OSW-UGIMZ</cp:lastModifiedBy>
  <cp:lastPrinted>2017-10-16T10:11:00Z</cp:lastPrinted>
  <dcterms:modified xsi:type="dcterms:W3CDTF">2018-09-18T07:41:00Z</dcterms:modified>
  <cp:revision>103</cp:revision>
  <dc:subject/>
  <dc:title> Żuromin, dnia 14</dc:title>
</cp:coreProperties>
</file>