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76"/>
        <w:gridCol w:w="283"/>
        <w:gridCol w:w="283"/>
        <w:gridCol w:w="283"/>
        <w:gridCol w:w="283"/>
        <w:gridCol w:w="282"/>
        <w:gridCol w:w="282"/>
        <w:gridCol w:w="263"/>
        <w:gridCol w:w="19"/>
        <w:gridCol w:w="282"/>
        <w:gridCol w:w="282"/>
        <w:gridCol w:w="282"/>
        <w:gridCol w:w="282"/>
        <w:gridCol w:w="282"/>
        <w:gridCol w:w="282"/>
        <w:gridCol w:w="282"/>
        <w:gridCol w:w="364"/>
        <w:gridCol w:w="2304"/>
        <w:gridCol w:w="1319"/>
        <w:gridCol w:w="1152"/>
        <w:gridCol w:w="115"/>
      </w:tblGrid>
      <w:tr>
        <w:trPr>
          <w:trHeight w:val="907" w:hRule="atLeast"/>
        </w:trPr>
        <w:tc>
          <w:tcPr>
            <w:tcW w:w="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notacja urzędowa:</w:t>
            </w:r>
          </w:p>
          <w:p>
            <w:pPr>
              <w:pStyle w:val="Normal"/>
              <w:ind w:left="17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wpisu do rejestru: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51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61" w:type="dxa"/>
            <w:gridSpan w:val="10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51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61" w:type="dxa"/>
            <w:gridSpan w:val="10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Miejscowość)</w: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Data: dd / mm / rrrr)</w:t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NAZWA I ADRES ORGANU PROWADZĄCEGO REJESTR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1. Nazwa organu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2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3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4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5. Numer lokalu</w:t>
            </w:r>
          </w:p>
        </w:tc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6. Kod pocztowy</w:t>
            </w:r>
          </w:p>
        </w:tc>
        <w:tc>
          <w:tcPr>
            <w:tcW w:w="7395" w:type="dxa"/>
            <w:gridSpan w:val="13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7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9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240" w:after="0"/>
              <w:ind w:left="57" w:hanging="0"/>
              <w:jc w:val="center"/>
              <w:rPr>
                <w:rFonts w:ascii="Arial;Arial" w:hAnsi="Arial;Arial" w:cs="Arial;Arial"/>
                <w:b/>
                <w:b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WNIOSEK</w:t>
            </w:r>
          </w:p>
          <w:p>
            <w:pPr>
              <w:pStyle w:val="Normal"/>
              <w:spacing w:before="0" w:after="240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</w:rPr>
              <w:t>O WPIS DO REJESTRU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a podstawie art. 28 ustawy z dnia 4 lutego 2011 r. o opiece nad dziećmi w wieku do lat 3 (Dz. U. z 2013 r. poz. 1457) wnoszę</w:t>
              <w:br/>
              <w:t>o dokonanie wpisu do rejestru żłobków i klubów dziecięcych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1. Forma organizacyjna opieki: 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199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0" w:name="__Fieldmark__26_3649381123"/>
            <w:bookmarkStart w:id="1" w:name="__Fieldmark__26_3649381123"/>
            <w:bookmarkEnd w:id="1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199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2" w:name="__Fieldmark__27_3649381123"/>
            <w:bookmarkStart w:id="3" w:name="__Fieldmark__27_3649381123"/>
            <w:bookmarkEnd w:id="3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 Nazwa żłobka lub klubu dziecięcego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3. Nazwa lub imię i nazwisko podmiotu, który będzie prowadził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120" w:after="6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. Siedziba lub adres podmiotu, który będzie prowadził żłobek lub klub dziecięcy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4. Numer lokalu</w:t>
            </w:r>
          </w:p>
        </w:tc>
        <w:tc>
          <w:tcPr>
            <w:tcW w:w="5139" w:type="dxa"/>
            <w:gridSpan w:val="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513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2" w:type="dxa"/>
            <w:gridSpan w:val="7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5. Kod pocztowy</w:t>
            </w:r>
          </w:p>
        </w:tc>
        <w:tc>
          <w:tcPr>
            <w:tcW w:w="7395" w:type="dxa"/>
            <w:gridSpan w:val="13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395" w:type="dxa"/>
            <w:gridSpan w:val="13"/>
            <w:tcBorders/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67" w:type="dxa"/>
            <w:gridSpan w:val="20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367" w:type="dxa"/>
            <w:gridSpan w:val="20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strona: 1/2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6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36"/>
        <w:gridCol w:w="40"/>
        <w:gridCol w:w="75"/>
        <w:gridCol w:w="123"/>
        <w:gridCol w:w="85"/>
        <w:gridCol w:w="153"/>
        <w:gridCol w:w="130"/>
        <w:gridCol w:w="108"/>
        <w:gridCol w:w="175"/>
        <w:gridCol w:w="31"/>
        <w:gridCol w:w="32"/>
        <w:gridCol w:w="220"/>
        <w:gridCol w:w="18"/>
        <w:gridCol w:w="238"/>
        <w:gridCol w:w="26"/>
        <w:gridCol w:w="212"/>
        <w:gridCol w:w="70"/>
        <w:gridCol w:w="168"/>
        <w:gridCol w:w="114"/>
        <w:gridCol w:w="124"/>
        <w:gridCol w:w="158"/>
        <w:gridCol w:w="80"/>
        <w:gridCol w:w="202"/>
        <w:gridCol w:w="36"/>
        <w:gridCol w:w="238"/>
        <w:gridCol w:w="8"/>
        <w:gridCol w:w="229"/>
        <w:gridCol w:w="6"/>
        <w:gridCol w:w="47"/>
        <w:gridCol w:w="282"/>
        <w:gridCol w:w="282"/>
        <w:gridCol w:w="282"/>
        <w:gridCol w:w="3987"/>
        <w:gridCol w:w="1157"/>
        <w:gridCol w:w="115"/>
      </w:tblGrid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5. Numer NIP podmiotu, który będzie prowadził żłobek lub klub dziecięcy: 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6. Numer REGON podmiotu, który będzie prowadził żłobek lub klub dziecięcy: 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2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6037" w:type="dxa"/>
            <w:gridSpan w:val="6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7. Numer PESEL podmiotu, który będzie prowadził żłobek lub klub dziecięcy: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8. Numer lub indeks podmiotu, który będzie prowadził żłobek lub klub dziecięcy, identyfikujący ten podmiot we właściwym rejestrze</w:t>
              <w:br/>
              <w:t xml:space="preserve">publicznym, potwierdzający jego status: 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Nazwa rejestru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Numer lub indeks: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120" w:after="60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9. Liczba miejsc w żłobku lub klubie dziecięcym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10. Oświadczenia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4" w:name="__Fieldmark__93_3649381123"/>
            <w:bookmarkStart w:id="5" w:name="__Fieldmark__93_3649381123"/>
            <w:bookmarkEnd w:id="5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Niniejszym oświadczam, że posiadam tytuł prawny do lokalu położonego w: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1. Miejscowość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2. Ulic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pacing w:before="120" w:after="0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3. Numer budynku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4. Numer lokalu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  <w:tc>
          <w:tcPr>
            <w:tcW w:w="1972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5. Kod pocztowy</w:t>
            </w:r>
          </w:p>
        </w:tc>
        <w:tc>
          <w:tcPr>
            <w:tcW w:w="7400" w:type="dxa"/>
            <w:gridSpan w:val="17"/>
            <w:tcBorders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06. Poczta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1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–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</w:tc>
        <w:tc>
          <w:tcPr>
            <w:tcW w:w="7400" w:type="dxa"/>
            <w:gridSpan w:val="17"/>
            <w:tcBorders/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4"/>
                <w:szCs w:val="14"/>
                <w:lang w:val="en-US" w:eastAsia="en-US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9372" w:type="dxa"/>
            <w:gridSpan w:val="34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199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- w którym będzie prowadzony: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341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6" w:name="__Fieldmark__116_3649381123"/>
            <w:bookmarkStart w:id="7" w:name="__Fieldmark__116_3649381123"/>
            <w:bookmarkEnd w:id="7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ind w:left="341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8" w:name="__Fieldmark__117_3649381123"/>
            <w:bookmarkStart w:id="9" w:name="__Fieldmark__117_3649381123"/>
            <w:bookmarkEnd w:id="9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10" w:name="__Fieldmark__118_3649381123"/>
            <w:bookmarkStart w:id="11" w:name="__Fieldmark__118_3649381123"/>
            <w:bookmarkEnd w:id="11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Niniejszym oświadczam, że lokal, w którym będzie prowadzony: 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)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41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12" w:name="__Fieldmark__119_3649381123"/>
            <w:bookmarkStart w:id="13" w:name="__Fieldmark__119_3649381123"/>
            <w:bookmarkEnd w:id="13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żłobek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ind w:left="341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14" w:name="__Fieldmark__120_3649381123"/>
            <w:bookmarkStart w:id="15" w:name="__Fieldmark__120_3649381123"/>
            <w:bookmarkEnd w:id="15"/>
            <w:r>
              <w:rPr>
                <w:rFonts w:cs="Arial;Arial" w:ascii="Arial;Arial" w:hAnsi="Arial;Arial"/>
                <w:sz w:val="15"/>
                <w:szCs w:val="15"/>
              </w:rPr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klub dziecięcy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shd w:fill="D9D9D9" w:val="clear"/>
            <w:vAlign w:val="center"/>
          </w:tcPr>
          <w:p>
            <w:pPr>
              <w:pStyle w:val="Normal"/>
              <w:spacing w:before="0" w:after="60"/>
              <w:ind w:left="340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pełnia wymagania lokalowe i sanitarne, o których mowa w przepisach wydanych na podstawie art. 25 ust. 3 ustawy z dnia 4 lutego</w:t>
              <w:br/>
              <w:t>2011 r. o opiece nad dziećmi w wieku do lat 3.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16" w:name="__Fieldmark__121_3649381123"/>
            <w:bookmarkStart w:id="17" w:name="__Fieldmark__121_3649381123"/>
            <w:bookmarkEnd w:id="17"/>
            <w:r/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Niniejszym oświadczam, że nie byłam/łem karana/ny za przestępstwo popełnione umyślnie. 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18" w:name="__Fieldmark__122_3649381123"/>
            <w:bookmarkStart w:id="19" w:name="__Fieldmark__122_3649381123"/>
            <w:bookmarkEnd w:id="19"/>
            <w:r/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iniejszym oświadczam, że dokonałam/łem opłaty za wpis do rejestru.</w:t>
            </w:r>
          </w:p>
        </w:tc>
        <w:tc>
          <w:tcPr>
            <w:tcW w:w="11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5"/>
                <w:szCs w:val="15"/>
                <w:rFonts w:cs="Arial;Arial" w:ascii="Arial;Arial" w:hAnsi="Arial;Arial"/>
              </w:rPr>
              <w:fldChar w:fldCharType="separate"/>
            </w:r>
            <w:bookmarkStart w:id="20" w:name="__Fieldmark__123_3649381123"/>
            <w:bookmarkStart w:id="21" w:name="__Fieldmark__123_3649381123"/>
            <w:bookmarkEnd w:id="21"/>
            <w:r/>
            <w:r>
              <w:rPr>
                <w:sz w:val="15"/>
                <w:szCs w:val="15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021" w:type="dxa"/>
            <w:gridSpan w:val="31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iniejszym wyrażam zgodę na doręczanie pism w tej sprawie za pomocą środków komunikacji elektronicznej w rozumieniu</w:t>
              <w:br/>
              <w:t>przepisów art. 39</w:t>
            </w:r>
            <w:r>
              <w:rPr>
                <w:rFonts w:cs="Arial;Arial" w:ascii="Arial;Arial" w:hAnsi="Arial;Arial"/>
                <w:sz w:val="15"/>
                <w:szCs w:val="15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§ 1 ustawy z dnia 14 czerwca 1960 r. – Kodeks postępowania administracyjnego (Dz. U. z 2013 r. poz. 267)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1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216" w:type="dxa"/>
            <w:gridSpan w:val="24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372" w:type="dxa"/>
            <w:gridSpan w:val="34"/>
            <w:tcBorders/>
            <w:vAlign w:val="center"/>
          </w:tcPr>
          <w:p>
            <w:pPr>
              <w:pStyle w:val="Normal"/>
              <w:spacing w:before="60" w:after="0"/>
              <w:ind w:left="199" w:hanging="142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1)</w:t>
              <w:tab/>
              <w:t>Należy zaznaczyć właściwy kwadrat.</w:t>
            </w:r>
          </w:p>
          <w:p>
            <w:pPr>
              <w:pStyle w:val="Normal"/>
              <w:ind w:left="199" w:hanging="142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2)</w:t>
              <w:tab/>
              <w:t>Dotyczy podmiotu, któremu numer ten nadano.</w:t>
            </w:r>
          </w:p>
          <w:p>
            <w:pPr>
              <w:pStyle w:val="Normal"/>
              <w:ind w:left="199" w:hanging="142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3)</w:t>
              <w:tab/>
              <w:t>Dotyczy podmiotu będącego osobą fizyczną.</w:t>
            </w:r>
          </w:p>
          <w:p>
            <w:pPr>
              <w:pStyle w:val="Normal"/>
              <w:spacing w:before="0" w:after="60"/>
              <w:ind w:left="199" w:hanging="14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  <w:t>4)</w:t>
              <w:tab/>
              <w:t>Dotyczy podmiotu będącego osobą prawną lub jednostką organizacyjną nieposiadającą osobowości prawnej.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821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;Tahoma" w:ascii="Tahoma;Tahoma" w:hAnsi="Tahoma;Tahoma"/>
                <w:sz w:val="12"/>
                <w:szCs w:val="12"/>
              </w:rPr>
              <w:t>strona: 2/2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;Tahoma" w:hAnsi="Tahoma;Tahoma" w:cs="Tahoma;Tahoma"/>
                <w:sz w:val="12"/>
                <w:szCs w:val="12"/>
              </w:rPr>
            </w:pPr>
            <w:r>
              <w:rPr>
                <w:rFonts w:cs="Tahoma;Tahoma" w:ascii="Tahoma;Tahoma" w:hAnsi="Tahoma;Tahoma"/>
                <w:sz w:val="12"/>
                <w:szCs w:val="12"/>
              </w:rPr>
              <w:t>wersja: (1)</w:t>
            </w:r>
          </w:p>
        </w:tc>
        <w:tc>
          <w:tcPr>
            <w:tcW w:w="1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</w:tr>
    </w:tbl>
    <w:p>
      <w:pPr>
        <w:pStyle w:val="Normal"/>
        <w:ind w:left="57" w:hanging="0"/>
        <w:rPr/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2632</dc:description>
  <cp:keywords/>
  <dc:language>en-US</dc:language>
  <cp:lastModifiedBy>Aleksandra_Gdaniec</cp:lastModifiedBy>
  <dcterms:modified xsi:type="dcterms:W3CDTF">2014-03-06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63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06 12:08:46</vt:lpwstr>
  </property>
  <property fmtid="{D5CDD505-2E9C-101B-9397-08002B2CF9AE}" pid="7" name="wk_stat:znaki:liczba">
    <vt:lpwstr>2632</vt:lpwstr>
  </property>
</Properties>
</file>