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648" w:hanging="0"/>
        <w:jc w:val="both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Normal"/>
        <w:bidi w:val="0"/>
        <w:ind w:left="-720" w:right="-648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bidi w:val="0"/>
        <w:spacing w:lineRule="exact" w:line="240"/>
        <w:ind w:left="6379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Deklaracja o wysokości opłaty za gospodarowanie odpadami komunalnym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- </w:t>
      </w:r>
      <w:r>
        <w:rPr>
          <w:rFonts w:cs="Arial" w:ascii="Arial" w:hAnsi="Arial"/>
          <w:b/>
          <w:sz w:val="28"/>
          <w:szCs w:val="28"/>
        </w:rPr>
        <w:t>nieruchomości na terenie Gminy i Miasta Żuromin</w:t>
      </w:r>
    </w:p>
    <w:tbl>
      <w:tblPr>
        <w:tblW w:w="1080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116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92" w:right="0" w:hanging="25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prawna: ustawa z 13 września 1996 r. o utrzymaniu czystości i porządku w gminach (tekst jednolity </w:t>
            </w:r>
            <w:r>
              <w:rPr>
                <w:rStyle w:val="FontStyle22"/>
                <w:rFonts w:cs="Arial" w:ascii="Arial" w:hAnsi="Arial"/>
                <w:b/>
                <w:bCs/>
                <w:sz w:val="22"/>
                <w:szCs w:val="22"/>
              </w:rPr>
              <w:t>Dz. U. z 2013 poz.1399 z późn. zm.</w:t>
            </w:r>
            <w:r>
              <w:rPr>
                <w:rStyle w:val="FontStyle22"/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92" w:right="0" w:hanging="25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92" w:right="0" w:hanging="25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składania: Urząd Gminy i Miasta w Żurominie, plac Józefa Piłsudskiego 3</w:t>
            </w:r>
          </w:p>
        </w:tc>
      </w:tr>
      <w:tr>
        <w:trPr>
          <w:trHeight w:val="140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5000" w:type="pct"/>
              <w:jc w:val="left"/>
              <w:tblInd w:w="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1085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aps/>
                    </w:rPr>
                    <w:t>burmistrz GMINY I miasta ŻUROM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aps/>
                    </w:rPr>
                    <w:t xml:space="preserve">PLAC JÓZEFA PIŁSUDSKIEGO 3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aps/>
                    </w:rPr>
                    <w:t>09-300 ŻUROMIN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b/>
                <w:caps/>
              </w:rPr>
              <w:t xml:space="preserve">obowiązek złożenia deklaracji </w:t>
            </w:r>
          </w:p>
          <w:tbl>
            <w:tblPr>
              <w:tblW w:w="5000" w:type="pct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720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0" w:name="__Fieldmark__108_1681560341"/>
                  <w:bookmarkStart w:id="1" w:name="__Fieldmark__108_1681560341"/>
                  <w:bookmarkEnd w:id="1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1 pierwsza deklaracja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2" w:name="__Fieldmark__119_1681560341"/>
                  <w:bookmarkStart w:id="3" w:name="__Fieldmark__119_1681560341"/>
                  <w:bookmarkEnd w:id="3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bookmarkStart w:id="4" w:name="_GoBack"/>
                  <w:bookmarkEnd w:id="4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2 zmiana danych w deklaracji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składający deklarację</w:t>
            </w:r>
          </w:p>
          <w:tbl>
            <w:tblPr>
              <w:tblW w:w="5000" w:type="pct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485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Rodzaj podmiotu (zaznaczyć właściwy kwadrat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5" w:name="__Fieldmark__146_1681560341"/>
                  <w:bookmarkStart w:id="6" w:name="__Fieldmark__146_1681560341"/>
                  <w:bookmarkEnd w:id="6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1 Właściciel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7" w:name="__Fieldmark__159_1681560341"/>
                  <w:bookmarkStart w:id="8" w:name="__Fieldmark__159_1681560341"/>
                  <w:bookmarkEnd w:id="8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2 Współwłaściciel</w:t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9" w:name="__Fieldmark__173_1681560341"/>
                  <w:bookmarkStart w:id="10" w:name="__Fieldmark__173_1681560341"/>
                  <w:bookmarkEnd w:id="10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3 Użytkownik wieczyst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1269" w:right="0" w:hanging="56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11" w:name="__Fieldmark__183_1681560341"/>
                  <w:bookmarkStart w:id="12" w:name="__Fieldmark__183_1681560341"/>
                  <w:bookmarkEnd w:id="12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.4 Jednostka organizacyjna i osoba posiadająca nieruchomości w zarządzie lub użytkowaniu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1694" w:right="0" w:hanging="99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separate"/>
                  </w:r>
                  <w:bookmarkStart w:id="13" w:name="__Fieldmark__202_1681560341"/>
                  <w:bookmarkStart w:id="14" w:name="__Fieldmark__202_1681560341"/>
                  <w:bookmarkEnd w:id="14"/>
                  <w:r>
                    <w:rPr>
                      <w:rFonts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5 Inny podmiot władający nieruchomością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7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Dane identyfikacyj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>
                <w:rFonts w:cs="Arial" w:ascii="Arial" w:hAnsi="Arial"/>
                <w:b/>
              </w:rPr>
              <w:t>Osoba fizyczna</w:t>
            </w:r>
          </w:p>
          <w:tbl>
            <w:tblPr>
              <w:tblW w:w="5000" w:type="pct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603"/>
              <w:gridCol w:w="2460"/>
              <w:gridCol w:w="3539"/>
            </w:tblGrid>
            <w:tr>
              <w:trPr>
                <w:trHeight w:val="587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 Nazwisk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5" w:name="Tekst2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5"/>
                </w:p>
              </w:tc>
              <w:tc>
                <w:tcPr>
                  <w:tcW w:w="6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. Imię/Imion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6" w:name="Tekst3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6"/>
                </w:p>
              </w:tc>
            </w:tr>
            <w:tr>
              <w:trPr>
                <w:trHeight w:val="588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5. Data urodzeni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7" w:name="Tekst4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7"/>
                </w:p>
              </w:tc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. PESE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8" w:name="Tekst5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8"/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. Telef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19" w:name="Tekst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19"/>
                </w:p>
              </w:tc>
            </w:tr>
            <w:tr>
              <w:trPr>
                <w:trHeight w:val="588" w:hRule="atLeast"/>
              </w:trPr>
              <w:tc>
                <w:tcPr>
                  <w:tcW w:w="4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. Imię oj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0" w:name="Tekst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0"/>
                </w:p>
              </w:tc>
              <w:tc>
                <w:tcPr>
                  <w:tcW w:w="5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9. Imię matk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D.2. Adres zamieszkania/ Adres siedziby</w:t>
            </w:r>
          </w:p>
          <w:tbl>
            <w:tblPr>
              <w:tblW w:w="5000" w:type="pct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682"/>
              <w:gridCol w:w="1839"/>
              <w:gridCol w:w="1843"/>
            </w:tblGrid>
            <w:tr>
              <w:trPr>
                <w:trHeight w:val="5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. Kraj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1" w:name="Tekst15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1"/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1. Województw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2" w:name="Tekst1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2"/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. Powi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3" w:name="Tekst1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3"/>
                </w:p>
              </w:tc>
            </w:tr>
            <w:tr>
              <w:trPr>
                <w:trHeight w:val="5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3. Gmin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4" w:name="Tekst18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4"/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4. Ul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5" w:name="Tekst19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5"/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5. Nr dom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6" w:name="Tekst20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6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6. Nr lokal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7" w:name="Tekst21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7"/>
                </w:p>
              </w:tc>
            </w:tr>
            <w:tr>
              <w:trPr>
                <w:trHeight w:val="565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7. Miejscowoś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8" w:name="Tekst22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8"/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8. Kod pocztow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29" w:name="Tekst23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29"/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9. Pocz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0" w:name="Tekst24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3686"/>
              <w:gridCol w:w="3687"/>
            </w:tblGrid>
            <w:tr>
              <w:trPr>
                <w:trHeight w:val="553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. Miejscowoś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1" w:name="Tekst25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1"/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1. Kod pocztow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2" w:name="Tekst2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2"/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2. Ul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3" w:name="Tekst2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3"/>
                </w:p>
              </w:tc>
            </w:tr>
            <w:tr>
              <w:trPr>
                <w:trHeight w:val="553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3. Nr dom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4" w:name="Tekst28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4"/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4. Nr lokal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35" w:name="Tekst29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35"/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DANE DOTYCZĄCE PRZEDMIOTU OPŁATY NIERUCHOMOŚCI ZAMIESZKAŁEJ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2"/>
            </w:tblGrid>
            <w:tr>
              <w:trPr>
                <w:trHeight w:val="1335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432" w:right="0" w:hanging="36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5. Oświadczam, że bioodpady będę gromadzić w kompostowniku o minimalnej objętości 250 l/500 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powierzchni działki, a uzyskany kompost będę wykorzystywać na własne potrzeby na mojej posesji jednorodzinnej, zagrodowej lub rekreacyjnej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36" w:name="__Fieldmark__760_1681560341"/>
                  <w:bookmarkStart w:id="37" w:name="__Fieldmark__760_1681560341"/>
                  <w:bookmarkEnd w:id="37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1. tak</w:t>
                    <w:tab/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separate"/>
                  </w:r>
                  <w:bookmarkStart w:id="38" w:name="__Fieldmark__767_1681560341"/>
                  <w:bookmarkStart w:id="39" w:name="__Fieldmark__767_1681560341"/>
                  <w:bookmarkEnd w:id="39"/>
                  <w:r>
                    <w:rPr>
                      <w:rFonts w:cs="Arial"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 ni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6. Oświadczam, iż odpady komunalne z nieruchomości zbierane będą w sposób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separate"/>
                  </w:r>
                  <w:bookmarkStart w:id="40" w:name="__Fieldmark__789_1681560341"/>
                  <w:bookmarkStart w:id="41" w:name="__Fieldmark__789_1681560341"/>
                  <w:bookmarkEnd w:id="41"/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</w:r>
                  <w:r>
                    <w:rPr>
                      <w:sz w:val="44"/>
                      <w:b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 selektywny</w:t>
                    <w:tab/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separate"/>
                  </w:r>
                  <w:bookmarkStart w:id="42" w:name="__Fieldmark__796_1681560341"/>
                  <w:bookmarkStart w:id="43" w:name="__Fieldmark__796_1681560341"/>
                  <w:bookmarkEnd w:id="43"/>
                  <w:r>
                    <w:rPr>
                      <w:rFonts w:cs="Arial" w:ascii="Arial" w:hAnsi="Arial"/>
                      <w:sz w:val="44"/>
                      <w:szCs w:val="44"/>
                    </w:rPr>
                  </w:r>
                  <w:r>
                    <w:rPr>
                      <w:sz w:val="44"/>
                      <w:szCs w:val="4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 nieselektywny (zmieszany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5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b/>
              </w:rPr>
              <w:t>WYLICZENIE MIESIĘCZNEJ OPŁATY ZA GOSPODAROWANIE ODPADAMI KOMUNALNYMI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9"/>
              <w:gridCol w:w="5287"/>
            </w:tblGrid>
            <w:tr>
              <w:trPr>
                <w:trHeight w:val="597" w:hRule="atLeast"/>
              </w:trPr>
              <w:tc>
                <w:tcPr>
                  <w:tcW w:w="10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G.1.GDY LICZBA MIESZKAŃCÓW ZAMIESZKAŁYCH W GOSPODARSTWIE DOMOWYM JEST MNIEJSZA LUB RÓWNA 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osób zamieszkujących nieruchomość (wskazana w części E)</w:t>
                  </w:r>
                </w:p>
              </w:tc>
              <w:tc>
                <w:tcPr>
                  <w:tcW w:w="5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7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4" w:name="Tekst48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4"/>
                  <w:r>
                    <w:rPr>
                      <w:rFonts w:cs="Arial" w:ascii="Arial" w:hAnsi="Arial"/>
                    </w:rPr>
                    <w:t xml:space="preserve"> OSÓB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wka opłaty określona w Uchwale Rady Miejskiej w Żurominie w sprawie wyboru metody ustalenia opłaty za gospodarowanie odpadami komunalnymi, oraz ustalenia stawki tej opłaty .</w:t>
                  </w:r>
                </w:p>
              </w:tc>
              <w:tc>
                <w:tcPr>
                  <w:tcW w:w="5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8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5" w:name="Tekst49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5"/>
                  <w:r>
                    <w:rPr>
                      <w:rFonts w:cs="Arial" w:ascii="Arial" w:hAnsi="Arial"/>
                    </w:rPr>
                    <w:t xml:space="preserve"> ZŁ/OSOBĘ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Wyliczenie miesięcznej opła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kwotę z pozycji 28 należy pomnożyć przez liczbę osób wskazaną w pozycji 27)</w:t>
                  </w:r>
                </w:p>
              </w:tc>
              <w:tc>
                <w:tcPr>
                  <w:tcW w:w="5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9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6" w:name="Tekst50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6"/>
                  <w:r>
                    <w:rPr>
                      <w:rFonts w:cs="Arial" w:ascii="Arial" w:hAnsi="Arial"/>
                    </w:rPr>
                    <w:t xml:space="preserve"> ZŁ/MIESIĄC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G.2. GDY LICZBA MIESZKAŃCÓW ZAMIESZKAŁYCH W GOSPODARSTWIE DOMOWYM WYNOSI WIĘCEJ NIŻ 3 OSOBY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wka opłaty określonej w Uchwale Rady Miejskiej w Żurominie w sprawie wyboru metody ustalenia opłaty za gospodarowanie odpadami komunalnymi, oraz ustalenia stawki tej opłaty .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7" w:name="Tekst51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7"/>
                  <w:r>
                    <w:rPr>
                      <w:rFonts w:cs="Arial" w:ascii="Arial" w:hAnsi="Arial"/>
                    </w:rPr>
                    <w:t xml:space="preserve"> ZŁ/MIESIĄC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Miesięczna kwota opłat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lość gospodarstw należy pomnożyć przez stawkę opłaty)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1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32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48" w:name="Tekst52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bookmarkEnd w:id="48"/>
                  <w:r>
                    <w:rPr>
                      <w:rFonts w:cs="Arial" w:ascii="Arial" w:hAnsi="Arial"/>
                    </w:rPr>
                    <w:t xml:space="preserve"> ZŁ/MIESIĄC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b/>
                <w:caps/>
              </w:rPr>
              <w:t>MIESIĘCZNA Opłata za gospodarowanie odpadami komunalnymi NA TERENIE GMINY I MIASTA ŻUROMIN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5301"/>
            </w:tblGrid>
            <w:tr>
              <w:trPr>
                <w:trHeight w:val="138" w:hRule="atLeast"/>
              </w:trPr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Wysokość opłaty miesięcznej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Kwota z pozycji 29 lub 31)</w:t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2.</w:t>
                  </w:r>
                  <w:bookmarkStart w:id="49" w:name="Tekst45_Copy_1"/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49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oświadczenie i podpis osoby składajacej deklaracj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</w:rPr>
              <w:t>Oświadczam, że są mi znane przepisy Kodeksu karnego skarbowego o odpowiedzialności za podanie danych niezgodnych z rzeczywistością.</w:t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296"/>
            </w:tblGrid>
            <w:tr>
              <w:trPr>
                <w:trHeight w:val="717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50" w:name="Tekst46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50"/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Czytelny podpis /pieczę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480"/>
                    <w:ind w:left="0" w:right="0" w:hanging="0"/>
                    <w:jc w:val="center"/>
                    <w:rPr/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TEXT </w:instrText>
                  </w:r>
                  <w:bookmarkStart w:id="51" w:name="Tekst47_Copy_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</w:rPr>
                  </w:r>
                  <w:bookmarkEnd w:id="5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pouc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nie wpłacenia w określonych ustawowo terminach miesięcznej opłaty lub wpłacania jej w niepełnej wysokości zgodnie z art. 6n. ust.1 ustawy z 13 września 1996 r. o utrzymaniu czystości i porządku w gminach (tekst jednolity Dz.U. z 2013 poz.1399 z późn. zm.) niniejsza deklaracja stanowi podstawę do wystawienia tytułu wykonawczego na podstawie art. 3a ustawy z dnia 17 czerwca 1966 roku o postępowaniu egzekucyjnym w administracji (Dz.U. z 2014r. poz. 1619 z późn. zm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/>
      <w:b/>
      <w:sz w:val="22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pl-PL" w:eastAsia="pl-PL" w:bidi="ar-SA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507</Characters>
  <CharactersWithSpaces>387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8:00Z</dcterms:created>
  <dc:creator>UGIMZ</dc:creator>
  <dc:description/>
  <dc:language>en-US</dc:language>
  <cp:lastModifiedBy/>
  <cp:lastPrinted>2015-06-02T12:34:00Z</cp:lastPrinted>
  <dcterms:modified xsi:type="dcterms:W3CDTF">2015-06-02T12:52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