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Przebudowę ulicy Przedwiośnie wraz z budową kanalizacji deszczowej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ul. Przedwiośnie, Chopina, Szymanowskiego i Moniuszki w Żurominie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5 r. poz. 216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6-04-13T13:03:00Z</cp:lastPrinted>
  <dcterms:modified xsi:type="dcterms:W3CDTF">2016-04-13T11:03:00Z</dcterms:modified>
  <cp:revision>50</cp:revision>
  <dc:subject/>
  <dc:title>Nazwa i adres oferenta                                                                                                                                   </dc:title>
</cp:coreProperties>
</file>