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64"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6 do SIWZ </w:t>
      </w:r>
    </w:p>
    <w:p>
      <w:pPr>
        <w:pStyle w:val="Default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ZOBOWIĄZANIA PODMIOTU TRZECIEGO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imię i nazwisko lub nazwa podmiotu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Default"/>
        <w:rPr/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adres podmiotu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tel./faks, e-mail) </w:t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osownie do art. 26 ust. 2b ustawy z dnia 29 stycznia 2004 r. – Prawo zamówień publicznych (t.j. Dz. U. z 2015 r. poz. 2164), zobowiązuję sie do oddania do dyspozycji na rzecz wykonawcy t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realizacji zamówieni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ę ulic: Ks. Malinowskiego Klonowej, Dębowej w Żuromini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ezbędnych zasobów </w:t>
      </w:r>
      <w:r>
        <w:rPr>
          <w:rFonts w:cs="Arial" w:ascii="Arial" w:hAnsi="Arial"/>
          <w:sz w:val="22"/>
          <w:szCs w:val="22"/>
          <w:u w:val="single"/>
        </w:rPr>
        <w:t>w zakres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IEDZY I DOSWIADC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zakres dostępnych wykonawcy zasobów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leży wpisać nazwę, przedmiot zrealizowanych zamówień, podczas których zdobyto doświadczenie, będą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rzedmiotem niniejszego zobowiąza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sposób wykorzystania zasobów innego podmiotu, przez wykonawcę,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należy wpisać w jaki sposób wiedza i doświadczenie podmiotu będzie wykorzystana podczas realizacji zamówienia, np. czy będzie wykonywał część zamówienia jako podwykonawca, czy będzie udzielał konsultacji, na czym będą polegały konsultacje, jak często będą udzielane i w jakich sytuacj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charakter stosunku, jaki będzie łączył wykonawcę z innym podmiote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rodzaj/charakter umowy jaki będzie łączył wykonawcę z podmiotem udostępniającym zasó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akres udziału innego podmiotu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, w jakim zakresie podmiot trzeci będzie realizował zamówienie, w jaki sposób zostanie przekazana wiedza i doświadczenie np. czy będzie to podwykonawstwo, a jeżeli tak jaki zakres zamówienia będzie realizowany przez podmiot trzeci, jeżeli będą to konsultacje w jakim zakresie będą udziela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kres udziału innego podmiotu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podać okres, w którym wiedza i doświadczenie będzie udostępniona wykonawcy)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YSPONOWANIA POTENCJAŁEM TECHNICZ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zakres dostępnych wykonawcy zasobów innego podmiot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ymienić rodzaj zasobu, który będzie udostępniony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sposób wykorzystania zasobów innego podmiotu, przez wykonawcę, przy wykonywaniu zamówien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pisać w jaki sposób potencjał będzie wykorzystany przy realizacji zamówie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charakter stosunku, jaki będzie łączył wykonawcę z innym podmiote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 na jakiej podstawie zasób będzie udostępniony np. umowy użyczenia, podwykonawstwo, umow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 współpra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akres udziału innego podmiotu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w jakim zakresie potencjał techniczny będzie wykorzystany przy realizacji zamówie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kres udziału innego podmiotu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podać okres w jakim udostępniony będzie potencjał techniczn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YSPONOWANIA OSOBAMI ZDOLNYMI DO WYKONANIA ZAMÓWI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zakres dostępnych wykonawcy zasobów innego podmiot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imię i nazwisko osób oddanych do dyspozycji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sposób wykorzystania zasobów innego podmiotu, przez wykonawcę,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w jaki sposób ww. osoby będą realizować zamówien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charakter stosunku, jaki będzie łączył wykonawcę z innym podmiote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na jakiej podstawie będą udostępniane osoby, np. porozumienie pomiędzy pracodawcami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dwykonawstw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akres udziału innego podmiotu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jaki będzie zakres udziału osób w realizacji zamówien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kres udziału innego podmiotu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Arial" w:ascii="Arial" w:hAnsi="Arial"/>
          <w:i/>
          <w:iCs/>
          <w:sz w:val="18"/>
          <w:szCs w:val="18"/>
        </w:rPr>
        <w:t>(należy wpisać w jakim okresie będą udostępnione ww. osoby)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DOLNOSCI FINANSOWYCH LUB EKONOMICZNY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zakres dostępnych wykonawcy zasobów innego podmiot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zakres, kwotę jaka będzie udostępniona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sposób wykorzystania zasobów innego podmiotu, przez wykonawce,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w jaki sposób zasób będzie wykorzystany przy realizacji zamówienia np. w przypadku polis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bezpieczeniowej, środków finansowych proszę podać sposób w jaki wykonawca będzie mógł z zasobu skorzystać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charakter stosunku, jaki będzie łączył wykonawcę z innym podmiote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wpisać na jakiej podstawie będą udostępniane zasoby finansow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akres udziału innego podmiotu przy wykonywaniu zamówie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podać w jakim zakresie zasoby będą wykorzysta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- okres udziału innego podmiotu przy wykonywaniu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ależy podać okres na jaki zasób będzie udostępnion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………...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podmiotu udostępniającego zasob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……………………………………</w:t>
      </w:r>
    </w:p>
    <w:p>
      <w:pPr>
        <w:pStyle w:val="Default"/>
        <w:ind w:left="3540" w:firstLine="708"/>
        <w:rPr/>
      </w:pPr>
      <w:r>
        <w:rPr>
          <w:rFonts w:cs="Arial" w:ascii="Arial" w:hAnsi="Arial"/>
          <w:sz w:val="18"/>
          <w:szCs w:val="18"/>
        </w:rPr>
        <w:t>(data i podpis podmiotu udostępniającego zasoby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3:00Z</dcterms:created>
  <dc:creator>Wydzial Budownictwa</dc:creator>
  <dc:description/>
  <cp:keywords/>
  <dc:language>en-US</dc:language>
  <cp:lastModifiedBy>user</cp:lastModifiedBy>
  <cp:lastPrinted>2016-02-25T08:28:00Z</cp:lastPrinted>
  <dcterms:modified xsi:type="dcterms:W3CDTF">2016-04-06T09:33:00Z</dcterms:modified>
  <cp:revision>26</cp:revision>
  <dc:subject/>
  <dc:title>Nazwa i adres oferenta                                                                                                                                   </dc:title>
</cp:coreProperties>
</file>