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-710" w:firstLine="708"/>
        <w:jc w:val="center"/>
        <w:rPr>
          <w:rFonts w:cs="Arial"/>
        </w:rPr>
      </w:pPr>
      <w:r>
        <w:rPr>
          <w:rFonts w:cs="Arial"/>
          <w:b/>
        </w:rPr>
        <w:t xml:space="preserve">Załącznik nr 5 do SIWZ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</w:rPr>
        <w:t>WYKAZ NARZĘDZI I URZĄDZEŃ</w:t>
      </w:r>
    </w:p>
    <w:p>
      <w:pPr>
        <w:pStyle w:val="Heading1"/>
        <w:shd w:fill="E6E6E6" w:val="clear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6"/>
        </w:rPr>
      </w:pPr>
      <w:r>
        <w:rPr>
          <w:rFonts w:cs="Arial" w:ascii="Arial" w:hAnsi="Arial"/>
          <w:b w:val="false"/>
          <w:bCs/>
          <w:i/>
          <w:iCs/>
          <w:sz w:val="20"/>
          <w:szCs w:val="26"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2003"/>
        <w:gridCol w:w="1985"/>
      </w:tblGrid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narzędzi i urządzeń technicz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Liczba sztuk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Pojazd przystosowany do odbierania zmiesz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Pojazd przystosowany do odbioru selektywnie zebr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dysponuję bazą magazynowo-transportową usytuowaną na terenie Gminy i Miasta Żuromin – lokalizacja w miejscowości ………………………………………………………………………………………….*,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ub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dysponuję bazą magazynowo-transportową usytuowaną w odległości nie większej niż 60 km od granicy Gminy i Miasta Żuromin – lokalizacja w miejscowości ………………………………………………………………………………………….. *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posiadam tytuł prawny do terenu, na którym usytuowana jest baza magazynowa (własność, najem, dzierżawa itp.)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*)Uwaga: należy zaznaczyć właściwą opcję zapisaną w pkt. 1 lub pkt. 2. </w:t>
      </w:r>
    </w:p>
    <w:p>
      <w:pPr>
        <w:pStyle w:val="TextBody"/>
        <w:tabs>
          <w:tab w:val="clear" w:pos="708"/>
          <w:tab w:val="left" w:pos="0" w:leader="none"/>
        </w:tabs>
        <w:ind w:left="142" w:right="283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w="11906" w:h="16838"/>
      <w:pgMar w:left="851" w:right="709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GKMiZP-EW</cp:lastModifiedBy>
  <cp:lastPrinted>2018-10-03T14:45:00Z</cp:lastPrinted>
  <dcterms:modified xsi:type="dcterms:W3CDTF">2018-10-04T10:12:00Z</dcterms:modified>
  <cp:revision>46</cp:revision>
  <dc:subject/>
  <dc:title>Nazwa i adres oferenta                                                                                                                                   </dc:title>
</cp:coreProperties>
</file>