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-710"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ałącznik nr 12 do SIWZ </w:t>
      </w:r>
    </w:p>
    <w:p>
      <w:pPr>
        <w:pStyle w:val="TextBody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KAZ  NARZĘDZI, WYPOSAŻENIA ZAKŁADU 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xtBody"/>
        <w:rPr>
          <w:rFonts w:ascii="Arial" w:hAnsi="Arial" w:cs="Arial"/>
          <w:color w:val="262626"/>
          <w:sz w:val="16"/>
          <w:szCs w:val="16"/>
        </w:rPr>
      </w:pPr>
      <w:r>
        <w:rPr>
          <w:rFonts w:cs="Arial"/>
          <w:color w:val="262626"/>
          <w:sz w:val="16"/>
          <w:szCs w:val="16"/>
        </w:rPr>
      </w:r>
    </w:p>
    <w:p>
      <w:pPr>
        <w:pStyle w:val="TextBody"/>
        <w:ind w:right="283" w:hanging="284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pis (rodzaj, nazwa sprzę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czba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nformacja 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 podstawie do dysponowania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szyna z przystawką niwelacyjną do laserowej niwelacji ter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maszyna do równomiernego i jednolitego spulchniania i wymieszania podłoża                          o szerokości roboczej ≥ 150 cm i masie                       ≤ 6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traktor z oponami green’owymi, o masie                   ≤ 21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skarka wałowa umożliwiająca równomierne rozprowadzenie piasku –  z oponami green’owymi,   o szerokości roboczej ≥150 cm, o masie ≤ 640 kg, i ładowności ≤ 0,9 m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Siewnik perforacyjny pozwalający na równomierne rozmieszczenie nasion – szerokość robocza  ≥150 cm, masa ≤ 5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rator o szerokości roboczej min. 15 cm, głębokości roboczej min. 12,5 cm i max. 25 cm, masie maszyny ≤ 550 kg, otwory 200 ÷ 400 szt./m², bolce Ø 12,5 mm  i Ø 16 mm,                 kąt wprowadzania bolcy 65º ÷ 90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rtykulator umożliwiający także samoczynne zbieranie urobku, o szerokości roboczej ≥150 cm, masie ≤ 520 kg (przy pustym zbiorniku), głębokości roboczej 2cm ÷ 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siarka samojezdna lub zawieszana traktorowa, ze zbiorem pokosu, </w:t>
              <w:br/>
              <w:t>z ogumieniem trawnik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yskiwacz polowy zawieszany z równymi dyszami, o szerokości ramion ≥10m,                                 z rozdzielaczem stało-ciśnieniowym,                                z mieszadłem hydraulicznym eżektorowym, zapewniającym jednakowe stężenie cieczy roboczej. Masa opryskiwacza (przy pustym zbiorniku)  ≤  150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ywna szczotka do wczesywania piasku suchego  i mokrego, szerokość robocza minimum 140 cm, waga maksymalna 18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  <w:t>*niepotrzebne skreślić</w:t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7" w:hanging="0"/>
        <w:rPr/>
      </w:pPr>
      <w:r>
        <w:rPr>
          <w:rFonts w:cs="Arial" w:ascii="Arial" w:hAnsi="Arial"/>
          <w:b/>
          <w:sz w:val="18"/>
          <w:szCs w:val="18"/>
        </w:rPr>
        <w:t>…………</w:t>
      </w:r>
      <w:r>
        <w:rPr>
          <w:rFonts w:cs="Arial" w:ascii="Arial" w:hAnsi="Arial"/>
          <w:b/>
          <w:sz w:val="18"/>
          <w:szCs w:val="18"/>
        </w:rPr>
        <w:t xml:space="preserve">.…………………………………………………   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53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(podpis osoby uprawnionej)    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sectPr>
      <w:type w:val="nextPage"/>
      <w:pgSz w:w="11906" w:h="16838"/>
      <w:pgMar w:left="1418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7:00Z</dcterms:created>
  <dc:creator>Wydzial Budownictwa</dc:creator>
  <dc:description/>
  <cp:keywords/>
  <dc:language>en-US</dc:language>
  <cp:lastModifiedBy>GKMiZP-EW</cp:lastModifiedBy>
  <cp:lastPrinted>2018-01-16T13:57:00Z</cp:lastPrinted>
  <dcterms:modified xsi:type="dcterms:W3CDTF">2018-05-21T09:35:00Z</dcterms:modified>
  <cp:revision>3</cp:revision>
  <dc:subject/>
  <dc:title>Nazwa i adres oferenta</dc:title>
</cp:coreProperties>
</file>