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YKAZ PODRĘCZNIKÓW W ZS KOWAL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ok szkolny 2013\2014 (Nowa Podstawa Programow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odstawa prawna: </w:t>
      </w:r>
      <w:r>
        <w:rPr>
          <w:rFonts w:cs="Times New Roman" w:ascii="Times New Roman" w:hAnsi="Times New Roman"/>
          <w:sz w:val="32"/>
          <w:szCs w:val="32"/>
        </w:rPr>
        <w:t>Rozporządzenie MEN z dnia 23 grudnia 2008r w sprawie podstawy programowej wychowania przedszkolnego oraz kształcenia ogólnego w poszczególnych typach szkół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ozporządzenie MEN z dnia 07 lutego 2012r. w sprawie ramowych planów nauczania w szkołach publicznych</w:t>
      </w:r>
    </w:p>
    <w:p>
      <w:pPr>
        <w:pStyle w:val="Normal"/>
        <w:jc w:val="both"/>
        <w:rPr/>
      </w:pPr>
      <w:r>
        <w:rPr/>
        <w:t>„</w:t>
      </w:r>
      <w:r>
        <w:rPr/>
        <w:t>0”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261"/>
        <w:gridCol w:w="2268"/>
        <w:gridCol w:w="1827"/>
        <w:gridCol w:w="2282"/>
        <w:gridCol w:w="22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odzaj zaję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ytuł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utor podręcznik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r dopuszczen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Wydawnictwo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auczyciel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edukacyj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lat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opiciele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wrońska 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zek E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iura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edukacyjne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latk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opiciele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wrońska 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czek E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uga M.</w:t>
            </w:r>
          </w:p>
        </w:tc>
      </w:tr>
      <w:tr>
        <w:trPr>
          <w:trHeight w:val="10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cham dobrego Boga”- podręczn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dzieci 5-letni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niowie nie kupują w księgar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Stal J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dz. 203\0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yd. Jedność Kielce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ka M.</w:t>
            </w:r>
          </w:p>
        </w:tc>
      </w:tr>
      <w:tr>
        <w:trPr>
          <w:trHeight w:val="10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stem dzieckiem Bożym”- podręczn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6-lat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czniowie nie kupuj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Stal J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dz. 222\0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Jedność Kielce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a Podstawowa</w:t>
      </w:r>
    </w:p>
    <w:p>
      <w:pPr>
        <w:pStyle w:val="Normal"/>
        <w:ind w:right="-284" w:hanging="0"/>
        <w:jc w:val="both"/>
        <w:rPr/>
      </w:pPr>
      <w:r>
        <w:rPr/>
        <w:t>SP (kl. I-III)</w:t>
      </w:r>
    </w:p>
    <w:tbl>
      <w:tblPr>
        <w:tblW w:w="15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761"/>
        <w:gridCol w:w="795"/>
        <w:gridCol w:w="4252"/>
        <w:gridCol w:w="2552"/>
        <w:gridCol w:w="1933"/>
        <w:gridCol w:w="1752"/>
        <w:gridCol w:w="2034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ję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l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 podręcznik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opuszczen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uczyciel </w:t>
            </w:r>
          </w:p>
        </w:tc>
      </w:tr>
      <w:tr>
        <w:trPr>
          <w:trHeight w:val="68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niemiec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h und du”- podręcznik z płytą  +ćwiczen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czniowie kupują we wrześniu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Zastąpił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Kozubs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 Krawczy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\1\2009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N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ietek 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acka B.</w:t>
            </w:r>
          </w:p>
          <w:p>
            <w:pPr>
              <w:pStyle w:val="Normal"/>
              <w:spacing w:lineRule="auto" w:line="240" w:before="0" w:after="0"/>
              <w:ind w:left="-4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h Und du”- podręcznik z płytą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ćwiczeni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\2\2009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ch Und du”- podręcznik z płyt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ćwiczenia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\3\2009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angielski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Quest 1” +ćwic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czniowie kupują we wrześniu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bett J., O’Farrell R., Kondro 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3/1/2012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mill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gielnik  A.</w:t>
            </w:r>
          </w:p>
        </w:tc>
      </w:tr>
      <w:tr>
        <w:trPr>
          <w:trHeight w:val="50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 Quest 2” +ćwicze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bett J., O’Farrell R., Kondro 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3/2/2012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27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wczesnoszkol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kacja XXI wiek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r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mputerow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yszkiewicz E.,  Stępień B., Winiecka- Nowak 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ęska M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/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/2/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/1/2012/z.1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owska 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sze Razem w szkole” kl. II. Podręcznik z ćwiczeniami (cz. I-X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(cz. 1-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o zajęć komputer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ózka J., Glinka K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ak K.,  Izbińska 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esza A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/3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/2/2013.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rzwa B., Śliwińska B.</w:t>
            </w:r>
          </w:p>
        </w:tc>
      </w:tr>
      <w:tr>
        <w:trPr>
          <w:trHeight w:val="25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em w szkole” Edukac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czesnoszkolna w kl. III. Podręcznik z ćwiczeniami cz. 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pracy ucznia –cz. 1-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olonistyczna i społ.- cz.1-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 mat.- cz. 1-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kacja przyr.- cz1,Ed. artystyczna cz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mputerowe- podręcznik z ćwiczeniami +płyta CD-ROM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zózka J., Glinka K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ęcisz D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wandowska B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\5\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\3\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Żuklińska I., Miłaszewska 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ręczników uczniowie nie zakupują w księgarn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Żyjemy w Bożym świecie” – Karty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lnicki K., Kondrak B., Nosek 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\20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edność Kiel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Adamska</w:t>
            </w:r>
          </w:p>
        </w:tc>
      </w:tr>
      <w:tr>
        <w:trPr>
          <w:trHeight w:val="6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iscy Sercu Jezusa” – podręcznik +Karty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. Szpet J.,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ckowiak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/20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ń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zusowa wspólnota serc” podręcznik+ Karty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. Szpet J.,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ckowiak D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/200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ń 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. IV-V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36"/>
        <w:gridCol w:w="905"/>
        <w:gridCol w:w="3544"/>
        <w:gridCol w:w="2835"/>
        <w:gridCol w:w="1559"/>
        <w:gridCol w:w="1701"/>
        <w:gridCol w:w="2552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ję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 podręcz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opuszcze-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4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uczyciel </w:t>
            </w:r>
          </w:p>
        </w:tc>
      </w:tr>
      <w:tr>
        <w:trPr>
          <w:trHeight w:val="142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pols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owa na start” 4- Podręcznik do kształcenia literackiego i kulturowego dla klasy 4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o nauki o języku z ćwiczeniami cz. I i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lukiewicz M., Szulc M., Gorzałczyńska – Mróz, Chwastrzewska D., Rożek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1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2/20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io M., Ryłko K.</w:t>
            </w:r>
          </w:p>
        </w:tc>
      </w:tr>
      <w:tr>
        <w:trPr>
          <w:trHeight w:val="142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owa na start” 5- Podręcznik do kształcenia literackiego i kulturowego dla klasy 5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do nauki o języku z ćwiczeniami cz. I i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a Wojciechowska, Agnieszka Marcin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lukiewicz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3/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/4/2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firstLine="1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niemiecki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r neu 1“-  język niemiecki dla klas IV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ćw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iążek – Kempa E., Wieszczczeczyńska E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/1/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Lektor Klet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kietek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acka B.</w:t>
            </w:r>
          </w:p>
        </w:tc>
      </w:tr>
      <w:tr>
        <w:trPr>
          <w:trHeight w:val="7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r neu 2“-  język niemiecki dla klas IV-V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ćwi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ta G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iążek – Kempa E., Wieszczczeczyńska 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/2/20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stori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czoraj i dziś” – podręcznik  dla kl. I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jciechowski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/1/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chowska J.</w:t>
            </w:r>
          </w:p>
        </w:tc>
      </w:tr>
      <w:tr>
        <w:trPr>
          <w:trHeight w:val="7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czoraj i dziś 5” – podręcznik  dla kl. V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/2/2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rod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jemnice przyrody”- podręcz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cz. I,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„Przyroda . Świat wokół na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o-Worłowska M., Szlajfer F., Stawarz 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/1/20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ińska B.</w:t>
            </w:r>
          </w:p>
        </w:tc>
      </w:tr>
      <w:tr>
        <w:trPr>
          <w:trHeight w:val="79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jemnice przyrody”- podręcz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 ćwiczeń cz. I,II + Atlas „Przyroda . Świat wokół nas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ko-Worłowska M., Szlajfer F., Stawarz 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/2/2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y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4”. Podręcznik do kl. 4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y ćwiczeń cz. I-III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Dobrowolska, P. Zarzycki, M. Jucewicz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1/2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WO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omek 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kies 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wadzka  K.</w:t>
            </w:r>
          </w:p>
        </w:tc>
      </w:tr>
      <w:tr>
        <w:trPr>
          <w:trHeight w:val="12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5”. Podręcznik do kl. 5 szkoły podstawow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zyty ćwiczeń cz. I, II, III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/2/2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yk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styka 4”- podręcznik    + ćwiczenia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czyk S., Neubart 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/1/ 20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śniak K.</w:t>
            </w:r>
          </w:p>
        </w:tc>
      </w:tr>
      <w:tr>
        <w:trPr>
          <w:trHeight w:val="69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styka 5”- podręcznik    + ćwiczenia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pczyk S., Neubart 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/2/20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yk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kawi świata 4”+ zeszyt ćwiczeń (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rska- Guzik  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/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śniak K.</w:t>
            </w:r>
          </w:p>
        </w:tc>
      </w:tr>
      <w:tr>
        <w:trPr>
          <w:trHeight w:val="918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kawi świata 5”+ zeszyt ćwiczeń (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órska- Guzik  J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/2/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techniczn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k to działa?”. Podręcznik z ćwiczeniami do zajęć technicznych dla kl. IV-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ysunek techniczny”- dodatek do podręc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a „Niezbędnik rowerzyst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Łabecki L., Łabecka M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/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erkies D.</w:t>
            </w:r>
          </w:p>
        </w:tc>
      </w:tr>
      <w:tr>
        <w:trPr>
          <w:trHeight w:val="1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jęcia komputerow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-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jęcia komputerowe” dla szkoły podstawowej Kl. IV-V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ba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/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G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ukiewicz R.</w:t>
            </w:r>
          </w:p>
        </w:tc>
      </w:tr>
      <w:tr>
        <w:trPr>
          <w:trHeight w:val="38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ligia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ołani przez Boga Ojca”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J.Szpet, Jackowiak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/20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sięgarnia Św. Wojciecha 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ka M.</w:t>
            </w:r>
          </w:p>
        </w:tc>
      </w:tr>
      <w:tr>
        <w:trPr>
          <w:trHeight w:val="3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miłowani w Jezusie Chrystusie”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9/2002/2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mnazjum (kl. I- III)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9"/>
        <w:gridCol w:w="4961"/>
        <w:gridCol w:w="2268"/>
        <w:gridCol w:w="1701"/>
        <w:gridCol w:w="1843"/>
        <w:gridCol w:w="2268"/>
      </w:tblGrid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 zaję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podręcz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 podręcz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opuszcze-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ydawnictw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uczyciel </w:t>
            </w:r>
          </w:p>
        </w:tc>
      </w:tr>
      <w:tr>
        <w:trPr>
          <w:trHeight w:val="14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po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owa na czasie”- podręcznik do kształcenia literackiego i kultur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owa na czasie”- podręcznik do kształcenia językowego z ćwiczeniami do kl. I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Chmiel, W. Herman, Z. Pomirska, P. Doroszew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\1\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\2\20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nio 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yłko 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 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owa na czasie”- podręcznik do kształcenia literackiego i kulturowego   Kl.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owa na czasie”- podręcznik do kształcenia językowego z ćwiczeniami do kl. II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Chmiel, W. Herman, Z. Pomirska, P. Doroszew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\3\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\4\20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„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owa na czasie”- podręcznik do kształcenia literackiego i kulturowego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.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łowa na czasie”- podręcznik do kształcenia językowego z ćwiczeniami do kl. III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Chmiel, W. Herman, Z. Pomirska, P. Doroszewsk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\5\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\6\20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niemie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a! Neu- 1A” – podręcznik z  ćwiczeniem dla gimnazjum. Kurs rozszerzony dla początkujących. (poziom podstawo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a! Neu -1B- podręcznik z  ćwiczeniem dla gimnazjum kurs rozszerzony dla kontynuujących naukę (poziom rozszerzony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uczniowie kupują we wrześniu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tapowicz 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kaczyk 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\1\200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/2/2009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racka B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ietek K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a! Neu- 2A” – podręcznik z  ćwiczeniem dla gimnazjum. Kurs rozszerzony dla kontynuujących naukę (poziom podstawo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ha! Neu -2B- podręcznik z ćwiczeniem. kurs rozszerzony dla kontynuujących naukę (poziom rozszerzony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apowicz A.,  Tkaczyk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3\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4\20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ha! Neu- 2B” – podręcznik z  ćwiczeniem dla gimnazjum. Kurs rozszerzony dla kontynuujących naukę. (poziom podstawow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etytorium gimnazjalne magnet z j. niemieckiego” (poziom rozszerzon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apowicz A.,  Tkaczyk 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Ćwikowska B., Jaroszewicz 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4\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\6\20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 angiel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itch into English”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i ćwicz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. Spence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\1\20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cmillan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gielnik A.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witch into English”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i ćwiczeni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\2\20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zamin gimnazjalny”. Repetytorium z testa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ińska M., Śpiewak G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\20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 I „Śladami przeszłości1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+ćwi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las historyczny „Od starożytności do współczesności” kl. I-III G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zak 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\1\20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chowska 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l. II „Śladami przeszłości 2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+ćwiczenie Kl.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szak 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\2\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ladami przeszłości 3”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ręcznik +ćwiczenie do kl. 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zak 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\3\20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1” Podręcznik dla klasy pierwszej gimnazjum – seria „Matematyka z plusem”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”- Zbiór zadań dla klasy pierwszej gimnazjum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wers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eria „ Matematyka z plusem”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wolska 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un M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\1\200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W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erkies D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iomek A.</w:t>
            </w:r>
          </w:p>
        </w:tc>
      </w:tr>
      <w:tr>
        <w:trPr>
          <w:trHeight w:val="16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2” Podręcznik dla klasy drugiej gimnazjum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wa wersja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tyka z plusem”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ór zadań dla klasy drugiej gimnazjum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wa wers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wolska 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aun M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h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\2\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3” Podręcznik dla klasy trzeciej gimnazj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matyka 3. Zbiór zada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 egzaminem gimnazjalnym- zbiór zadań otwartych i zamkniętych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endarz gimnazjalisty. „Matematyka”- nowa wers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wolska 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un M., Lech 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we A., Krawczyk M., Magryś- Walczak A., Nakorska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\3\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„Spotkanie z fizyką”- moduł 1 i 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bez ćwicze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Francuz- Ornat, T. Kulawik, M. Nowotny- 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\1\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wa Era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eślak K.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 „Spotkanie z fizyką”- modu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(bez ćwiczeń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Francuz- Ornat, T. Kulawik, M. Nowotny- 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\2\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ręcznik „Spotkanie z fizyką”  modu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 (bez ćwiczeń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. Francuz- Ornat, T. Kulawik, M. Nowotny- Różań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\3\20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olo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s życia 1” – podręcznik + ćw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. Jafimow, M. Sęktas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\1\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rniak G.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ls życia 2” – podręcznik </w:t>
              <w:br/>
              <w:t xml:space="preserve">+ ćwiczenie do biologii dla gimnazj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fimow M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ęktas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\2\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ls życia 3”  + ćwi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in B., Sęklas 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\3\20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em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a chemia” cz. I- podręcznik + ćwicz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lińska H., Smolińska J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\1\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gan G.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a chemia” cz. II- podręcznik + ćwicz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lińska 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lińska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\2\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iekawa chemia” cz. III- podręcznik  + ćwiczen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lińska H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olińska 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\3\200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ograf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t bez tajemnic” – podręcznik do geografii dla gimnazjum kl. I +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ćwi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t bez tajemnic” – podręcznik do geografii dla gimnazjum kl. 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op, M. Kucharska, A. Witek- Nowa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\1\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W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. Roszak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wiat bez tajemnic” – podręcznik do geografii dla gimnazjum kl.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op, M. Kucharska, A. Witek- Nowa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\2\20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Świat bez tajemnic” -  podręcznik do geografii dla kl.I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z ćwicz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Kop, M. Kucharska, A. Witek- Nowa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\3\20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zyka w gimnazjum”- podręczni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. Kreiner- Bogdańska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\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E K. Paz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śniak K.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s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styka”- podręcznik dla klas I-III gimnazju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eszyt ćwiczeń dla ucznia cz. I i I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 Czernick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\20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. Pedagog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śniak K.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-t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,Informatyka nie tylko dla uczniów”. Podręcznik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awczyński E, M. Wilk, Z Talag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2\2009      </w:t>
              <w:br/>
              <w:br/>
              <w:t xml:space="preserve">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zukiewicz R.</w:t>
            </w:r>
          </w:p>
        </w:tc>
      </w:tr>
      <w:tr>
        <w:trPr>
          <w:trHeight w:val="8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jęcia technicz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 edukacyjny „Marionetka”- karty pracy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czniowie nie kupują w księgarn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old Jakub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W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erkies D. 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iś i jutro” podręcznik cz. 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. I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nicka J., Kucia A., Maćkowski T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\1\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/2/20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a E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rzchowska J.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ś i jutro” podręcznik cz. II (kontynuacja z kl. II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. dla bezpiec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dukacja dla bezpieczeństwa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ikopf B., Czyżow 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\2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i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liwińska E</w:t>
            </w:r>
          </w:p>
        </w:tc>
      </w:tr>
      <w:tr>
        <w:trPr>
          <w:trHeight w:val="93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D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ędrując ku dorosłości”- wychowanie do życia w rodzinie dla uczniów klas I-I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pują tylko uczniowie klas pierwsz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 Król 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/2011/z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bik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ól- Wilicka M.</w:t>
            </w:r>
          </w:p>
        </w:tc>
      </w:tr>
      <w:tr>
        <w:trPr>
          <w:trHeight w:val="5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ig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ukam Was”- podręcznik dla kl. I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Kubik Włady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\2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znań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amska M.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estem z Wami”- podręcznik dla kl. II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Kubik Włady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\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dźmy razem”- podręcznik dla kl. III gimnazj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. Kubik Włady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\20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67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7:33:00Z</dcterms:created>
  <dc:creator>Dyrektor</dc:creator>
  <dc:description/>
  <cp:keywords/>
  <dc:language>en-US</dc:language>
  <cp:lastModifiedBy>Dyrektor</cp:lastModifiedBy>
  <cp:lastPrinted>2012-06-12T09:04:00Z</cp:lastPrinted>
  <dcterms:modified xsi:type="dcterms:W3CDTF">2013-05-13T06:23:00Z</dcterms:modified>
  <cp:revision>27</cp:revision>
  <dc:subject/>
  <dc:title/>
</cp:coreProperties>
</file>