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WYKAZ PODRĘCZNIKÓW W ZS KOWAL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k szkolny 2013\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klasy, realizujące starą podstawę Programow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odstawa prawna: </w:t>
      </w:r>
      <w:r>
        <w:rPr>
          <w:rFonts w:cs="Times New Roman" w:ascii="Times New Roman" w:hAnsi="Times New Roman"/>
          <w:sz w:val="32"/>
          <w:szCs w:val="32"/>
        </w:rPr>
        <w:t>Rozporządzenie MEN z dnia 23 grudnia 2008r w sprawie podstawy programowej wychowania przedszkolnego oraz kształcenia ogólnego w poszczególnych typach szkół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a Podstawowa</w:t>
      </w:r>
    </w:p>
    <w:p>
      <w:pPr>
        <w:pStyle w:val="Normal"/>
        <w:ind w:right="13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l. VI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36"/>
        <w:gridCol w:w="905"/>
        <w:gridCol w:w="3260"/>
        <w:gridCol w:w="2835"/>
        <w:gridCol w:w="1843"/>
        <w:gridCol w:w="2126"/>
        <w:gridCol w:w="198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dzaj zaję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 dopu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awnictw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uczyciel 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. polski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ęzyk polski 6. Podręcznik „Między nami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ęzyk polski. Nauka o języku”cz.1,cz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uczak A., A.Murd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eata Fisze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ys 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lasz 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nio  M.</w:t>
            </w:r>
          </w:p>
        </w:tc>
      </w:tr>
      <w:tr>
        <w:trPr>
          <w:trHeight w:val="1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matyka 6”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tematyka z plusem”- Zeszyt ćwiczeń 1)„Liczby i wyrażenia algebraiczn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Wyrażenia algebraiczne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„Geometria”,    seria „Matematyka z plusem „ „Matematyka. Kalendarz szóstoklasisty” wydanie rozszer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owolska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rzycki P , Jucewicz M, Karpiński 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Bra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\3\10\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W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erkies D., Ziomek A., Śliwińska K</w:t>
            </w:r>
          </w:p>
        </w:tc>
      </w:tr>
      <w:tr>
        <w:trPr>
          <w:trHeight w:val="10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ja historia 6” – podręcznik cz.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zeszyt ćwiczeń cz.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łaut M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. Szymańsk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. 1- 269/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. 2-  159\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chowska J.</w:t>
            </w:r>
          </w:p>
        </w:tc>
      </w:tr>
      <w:tr>
        <w:trPr>
          <w:trHeight w:val="15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yrod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ręcznik  „Przyroda dla kl. V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szyt ćwiczeń cz. I-II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zerny A., Mnich K., Lech H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ździerz U., Golanko J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wa 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ińska B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ślak 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1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niemiec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Der, die, das Neu”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dręcznik + zeszyt ćwiczeń z płyt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M. Kozubsk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 Zastąpiło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E. Krawczyk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ietek K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acka B.</w:t>
            </w:r>
          </w:p>
        </w:tc>
      </w:tr>
      <w:tr>
        <w:trPr>
          <w:trHeight w:val="12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ubię tworzyć” –  podręcznik dla klas  4-6 + ćwiczenia cz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sior- Waś A., Sygat 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śniak K.</w:t>
            </w:r>
          </w:p>
        </w:tc>
      </w:tr>
      <w:tr>
        <w:trPr>
          <w:trHeight w:val="1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D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-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ędrując ku dorosłości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resa Kró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\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bikon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 –Wilicka M.</w:t>
            </w:r>
          </w:p>
        </w:tc>
      </w:tr>
      <w:tr>
        <w:trPr>
          <w:trHeight w:val="12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lig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święceni w Duchu Święty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. J.Szpet, D. Jacko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/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arnia   Św. Wojciecha  Pozn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ka M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8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3:00Z</dcterms:created>
  <dc:creator>Administrator</dc:creator>
  <dc:description/>
  <cp:keywords/>
  <dc:language>en-US</dc:language>
  <cp:lastModifiedBy>Dyrektor</cp:lastModifiedBy>
  <cp:lastPrinted>2012-06-12T08:58:00Z</cp:lastPrinted>
  <dcterms:modified xsi:type="dcterms:W3CDTF">2013-05-06T11:07:00Z</dcterms:modified>
  <cp:revision>6</cp:revision>
  <dc:subject/>
  <dc:title/>
</cp:coreProperties>
</file>