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n zajęć pozalekcyjnych w Zespole Szkół w Kowalow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d 03 kwietnia 2013r.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6"/>
        <w:gridCol w:w="3588"/>
        <w:gridCol w:w="3600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rowadzący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odzaj zaję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Termin </w:t>
            </w:r>
          </w:p>
        </w:tc>
      </w:tr>
      <w:tr>
        <w:trPr>
          <w:trHeight w:val="1551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śniak Katarzyn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Chór szkolny </w:t>
            </w:r>
          </w:p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Gra na gitarze </w:t>
            </w:r>
          </w:p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44"/>
                <w:szCs w:val="44"/>
              </w:rPr>
              <w:t>zaj. wyr. kl. II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0"/>
                <w:szCs w:val="40"/>
              </w:rPr>
              <w:t>Środa7l</w:t>
            </w:r>
            <w:r>
              <w:rPr>
                <w:sz w:val="44"/>
                <w:szCs w:val="44"/>
              </w:rPr>
              <w:t xml:space="preserve">, 8L. </w:t>
            </w:r>
          </w:p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zwartek 7l.</w:t>
            </w:r>
          </w:p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co drugi tydzień)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iątek  5l.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6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iomek Agnieszka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44"/>
                <w:szCs w:val="44"/>
              </w:rPr>
              <w:t>Koło dla uczniów zdolnych z matematyki S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niedziałek 7l.   kl. III-IV</w:t>
            </w:r>
          </w:p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iątek 7l. kl.V-VI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co drugi tydzień)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Czerkies Dorota 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RD (1godz.)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zaj.wyr. z matematyk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Środa 8l.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iątek 7l.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Śliwińska  Bernadeta 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Koło ekologiczne 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onsultacje z przyro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/>
            </w:pPr>
            <w:r>
              <w:rPr>
                <w:sz w:val="44"/>
                <w:szCs w:val="44"/>
              </w:rPr>
              <w:t>Wtorek 7l., czwartek 7l.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zwartek 8l.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Cieślak Krystyna 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Koło przyrodnicze S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Poniedziałek 7l. </w:t>
            </w:r>
          </w:p>
        </w:tc>
      </w:tr>
      <w:tr>
        <w:trPr>
          <w:trHeight w:val="1102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Śliwińska Ewa 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KS kl IV-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Środa 7, 8l.(</w:t>
            </w:r>
            <w:r>
              <w:rPr>
                <w:sz w:val="36"/>
                <w:szCs w:val="36"/>
              </w:rPr>
              <w:t>co drugi tydzień</w:t>
            </w:r>
            <w:r>
              <w:rPr>
                <w:sz w:val="44"/>
                <w:szCs w:val="44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Żuklińska Iwona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44"/>
                <w:szCs w:val="44"/>
              </w:rPr>
              <w:t>Zaj. wyr.kl. IIb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aj. w świetli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iątek   5l.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44"/>
                <w:szCs w:val="44"/>
              </w:rPr>
              <w:t>Czwartek-6l (0,5g.),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niedziałek  5l.</w:t>
            </w:r>
          </w:p>
        </w:tc>
      </w:tr>
      <w:tr>
        <w:trPr>
          <w:trHeight w:val="1010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sz w:val="44"/>
                <w:szCs w:val="44"/>
              </w:rPr>
              <w:t xml:space="preserve">Nowakowski Andrzej   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KS chł. gim.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44"/>
                <w:szCs w:val="44"/>
              </w:rPr>
              <w:t>Poniedziałek  - 8l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Bazukiewicz  Ryszard   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KS SP –kl. 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/>
            </w:pPr>
            <w:r>
              <w:rPr>
                <w:sz w:val="44"/>
                <w:szCs w:val="44"/>
              </w:rPr>
              <w:t>Czwartek  -8l.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5" w:hanging="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 xml:space="preserve">Cegielnik Aleksandra  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onsultacje z j. angielski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/>
            </w:pPr>
            <w:r>
              <w:rPr>
                <w:sz w:val="44"/>
                <w:szCs w:val="44"/>
              </w:rPr>
              <w:t>Czwartek- 7l.</w:t>
            </w:r>
          </w:p>
        </w:tc>
      </w:tr>
      <w:tr>
        <w:trPr>
          <w:trHeight w:val="697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Cygan Grażyna       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oło chemicz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44"/>
                <w:szCs w:val="44"/>
              </w:rPr>
              <w:t>Środa 7l.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Kakietek Karolina     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44"/>
                <w:szCs w:val="44"/>
              </w:rPr>
              <w:t>Przygotowanie do egzaminu kl. III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aj. wyr. SP i G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zwartek 8l.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zwartek 7l.</w:t>
            </w:r>
          </w:p>
        </w:tc>
      </w:tr>
      <w:tr>
        <w:trPr>
          <w:trHeight w:val="603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 xml:space="preserve">Mierzwa Beata           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0" w:after="280"/>
              <w:ind w:left="175" w:hanging="0"/>
              <w:contextualSpacing/>
              <w:rPr/>
            </w:pPr>
            <w:r>
              <w:rPr>
                <w:sz w:val="44"/>
                <w:szCs w:val="44"/>
              </w:rPr>
              <w:t>zaj. wyr. kl. Ia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0" w:after="0"/>
              <w:ind w:left="175" w:hanging="0"/>
              <w:contextualSpacing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aj. opiekuńcze w świetli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torek  - 5l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Środa - 5l.</w:t>
            </w:r>
          </w:p>
        </w:tc>
      </w:tr>
      <w:tr>
        <w:trPr>
          <w:trHeight w:val="603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 xml:space="preserve">Ryłko Katarzyna 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44"/>
                <w:szCs w:val="44"/>
              </w:rPr>
              <w:t xml:space="preserve">Konsultacje z       j. polskieg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Środa  7l.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 xml:space="preserve">Sadowska Jolanta       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2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aj. opiekuńcze w świetlicy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aj. wyr. kl.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niedziałek 5l, 6l.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Piątek  5l. </w:t>
            </w:r>
          </w:p>
        </w:tc>
      </w:tr>
      <w:tr>
        <w:trPr>
          <w:trHeight w:val="603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 xml:space="preserve">Skałuba Anna           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44"/>
                <w:szCs w:val="44"/>
              </w:rPr>
              <w:t>Logopedia kl. Ia,b</w:t>
            </w:r>
          </w:p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l. IIa,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l. II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zwartek  5l.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44"/>
                <w:szCs w:val="44"/>
              </w:rPr>
              <w:t>Poniedziałek  5l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44"/>
                <w:szCs w:val="44"/>
              </w:rPr>
              <w:t>Środa  5l.</w:t>
            </w:r>
          </w:p>
        </w:tc>
      </w:tr>
      <w:tr>
        <w:trPr>
          <w:trHeight w:val="603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Utracka Beata 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44"/>
                <w:szCs w:val="44"/>
              </w:rPr>
              <w:t>Przygotowanie do egzaminu gimnazjalnego z j. niemieckiego     kl. IIIa, IIIb</w:t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aj. wyr. SP, Gi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44"/>
                <w:szCs w:val="44"/>
              </w:rPr>
              <w:t>Czwartek  8l.</w:t>
            </w:r>
          </w:p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44"/>
                <w:szCs w:val="44"/>
              </w:rPr>
              <w:t>Czwartek  7l.</w:t>
            </w:r>
          </w:p>
        </w:tc>
      </w:tr>
      <w:tr>
        <w:trPr>
          <w:trHeight w:val="603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Wierzchowska Justyna 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aj. indywidualne z uczniem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44"/>
                <w:szCs w:val="44"/>
              </w:rPr>
              <w:t>Koło z historii kl. 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Środa  6l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44"/>
                <w:szCs w:val="44"/>
              </w:rPr>
              <w:t>Środa 8l.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2:00Z</dcterms:created>
  <dc:creator>Administrator</dc:creator>
  <dc:description/>
  <cp:keywords/>
  <dc:language>en-US</dc:language>
  <cp:lastModifiedBy>Dyrektor</cp:lastModifiedBy>
  <cp:lastPrinted>2013-04-16T13:13:00Z</cp:lastPrinted>
  <dcterms:modified xsi:type="dcterms:W3CDTF">2013-04-16T11:19:00Z</dcterms:modified>
  <cp:revision>18</cp:revision>
  <dc:subject/>
  <dc:title/>
</cp:coreProperties>
</file>