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SZKOŁA PODSTAWOWA –I SEMESTR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6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60"/>
        <w:gridCol w:w="540"/>
        <w:gridCol w:w="540"/>
        <w:gridCol w:w="540"/>
        <w:gridCol w:w="540"/>
        <w:gridCol w:w="360"/>
        <w:gridCol w:w="86"/>
        <w:gridCol w:w="454"/>
        <w:gridCol w:w="540"/>
        <w:gridCol w:w="540"/>
        <w:gridCol w:w="876"/>
        <w:gridCol w:w="425"/>
        <w:gridCol w:w="567"/>
        <w:gridCol w:w="567"/>
        <w:gridCol w:w="567"/>
        <w:gridCol w:w="709"/>
        <w:gridCol w:w="425"/>
        <w:gridCol w:w="709"/>
        <w:gridCol w:w="555"/>
        <w:gridCol w:w="862"/>
        <w:gridCol w:w="709"/>
        <w:gridCol w:w="567"/>
        <w:gridCol w:w="567"/>
        <w:gridCol w:w="709"/>
        <w:gridCol w:w="546"/>
      </w:tblGrid>
      <w:tr>
        <w:trPr>
          <w:trHeight w:val="3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WRZESIEŃ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PAŹDZIERNIK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STOPAD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UDZIEŃ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YCZEŃ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Tydzień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56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Poniedziałe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Wtorek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Środ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Czwartek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trHeight w:val="48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Piątek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FFFF"/>
                <w:sz w:val="28"/>
                <w:highlight w:val="black"/>
              </w:rPr>
            </w:pPr>
            <w:r>
              <w:rPr>
                <w:sz w:val="28"/>
              </w:rPr>
              <w:t>21</w:t>
            </w:r>
            <w:r>
              <w:rPr>
                <w:color w:val="FFFFFF"/>
                <w:sz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48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Sobot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/>
            </w:pPr>
            <w:r>
              <w:rPr>
                <w:sz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>
          <w:trHeight w:val="48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Niedziel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426"/>
        <w:gridCol w:w="3543"/>
        <w:gridCol w:w="426"/>
        <w:gridCol w:w="3827"/>
        <w:gridCol w:w="425"/>
        <w:gridCol w:w="312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Dni galowe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Dni świąteczne i przerwy świąteczne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Prognozowane dni wolne  (rekolekcje, sprawdzian i inn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Ferie zimowe i letni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SZKOŁA PODSTAWOWA – II SEMESTR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277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653"/>
        <w:gridCol w:w="710"/>
        <w:gridCol w:w="567"/>
        <w:gridCol w:w="709"/>
        <w:gridCol w:w="708"/>
        <w:gridCol w:w="567"/>
        <w:gridCol w:w="426"/>
        <w:gridCol w:w="18"/>
        <w:gridCol w:w="549"/>
        <w:gridCol w:w="567"/>
        <w:gridCol w:w="708"/>
        <w:gridCol w:w="567"/>
        <w:gridCol w:w="709"/>
        <w:gridCol w:w="567"/>
        <w:gridCol w:w="567"/>
        <w:gridCol w:w="568"/>
        <w:gridCol w:w="425"/>
        <w:gridCol w:w="425"/>
        <w:gridCol w:w="425"/>
        <w:gridCol w:w="425"/>
        <w:gridCol w:w="425"/>
        <w:gridCol w:w="567"/>
        <w:gridCol w:w="567"/>
        <w:gridCol w:w="710"/>
        <w:gridCol w:w="425"/>
        <w:gridCol w:w="567"/>
        <w:gridCol w:w="567"/>
        <w:gridCol w:w="436"/>
        <w:gridCol w:w="18"/>
      </w:tblGrid>
      <w:tr>
        <w:trPr>
          <w:trHeight w:val="44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STYCZEŃ / LUTY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>MARZEC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WIECIEŃ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Maj 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Czerwiec </w:t>
            </w:r>
          </w:p>
        </w:tc>
      </w:tr>
      <w:tr>
        <w:trPr>
          <w:trHeight w:val="323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Tydzień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2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37</w:t>
            </w:r>
          </w:p>
        </w:tc>
      </w:tr>
      <w:tr>
        <w:trPr>
          <w:trHeight w:val="2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Poniedziałe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</w:tr>
      <w:tr>
        <w:trPr>
          <w:trHeight w:val="403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Wtorek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</w:tr>
      <w:tr>
        <w:trPr>
          <w:trHeight w:val="324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Środa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</w:tr>
      <w:tr>
        <w:trPr>
          <w:trHeight w:val="324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Czwartek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</w:tr>
      <w:tr>
        <w:trPr>
          <w:trHeight w:val="324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Piątek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</w:tr>
      <w:tr>
        <w:trPr>
          <w:trHeight w:val="351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Sobota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</w:tr>
      <w:tr>
        <w:trPr>
          <w:trHeight w:val="324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Niedziela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426"/>
        <w:gridCol w:w="3543"/>
        <w:gridCol w:w="426"/>
        <w:gridCol w:w="3686"/>
        <w:gridCol w:w="566"/>
        <w:gridCol w:w="312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Dni galowe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Dni świąteczne i przerwy świąteczne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Prognozowane dni wolne  (rekolekcje, sprawdzian i inne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Ferie zimowe i letni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GIMNAZJUM  –I SEMESTR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6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60"/>
        <w:gridCol w:w="540"/>
        <w:gridCol w:w="540"/>
        <w:gridCol w:w="540"/>
        <w:gridCol w:w="540"/>
        <w:gridCol w:w="360"/>
        <w:gridCol w:w="86"/>
        <w:gridCol w:w="454"/>
        <w:gridCol w:w="540"/>
        <w:gridCol w:w="540"/>
        <w:gridCol w:w="876"/>
        <w:gridCol w:w="425"/>
        <w:gridCol w:w="567"/>
        <w:gridCol w:w="567"/>
        <w:gridCol w:w="567"/>
        <w:gridCol w:w="709"/>
        <w:gridCol w:w="425"/>
        <w:gridCol w:w="709"/>
        <w:gridCol w:w="555"/>
        <w:gridCol w:w="862"/>
        <w:gridCol w:w="709"/>
        <w:gridCol w:w="567"/>
        <w:gridCol w:w="567"/>
        <w:gridCol w:w="709"/>
        <w:gridCol w:w="546"/>
      </w:tblGrid>
      <w:tr>
        <w:trPr>
          <w:trHeight w:val="3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WRZESIEŃ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ŹDZIERNIK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STOPAD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UDZIEŃ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YCZEŃ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Tydzień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56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Poniedziałe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Wtorek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Środ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Czwartek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trHeight w:val="48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Piątek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48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Sobot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>
          <w:trHeight w:val="48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Niedziel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426"/>
        <w:gridCol w:w="3543"/>
        <w:gridCol w:w="426"/>
        <w:gridCol w:w="3686"/>
        <w:gridCol w:w="566"/>
        <w:gridCol w:w="312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Dni galowe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Dni świąteczne i przerwy świąteczne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Prognozowane dni wolne  (rekolekcje, sprawdzian i inne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Ferie zimowe i letni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GIMNAZJUM  – II SEMESTR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277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653"/>
        <w:gridCol w:w="710"/>
        <w:gridCol w:w="567"/>
        <w:gridCol w:w="709"/>
        <w:gridCol w:w="708"/>
        <w:gridCol w:w="567"/>
        <w:gridCol w:w="426"/>
        <w:gridCol w:w="18"/>
        <w:gridCol w:w="549"/>
        <w:gridCol w:w="567"/>
        <w:gridCol w:w="708"/>
        <w:gridCol w:w="567"/>
        <w:gridCol w:w="709"/>
        <w:gridCol w:w="567"/>
        <w:gridCol w:w="567"/>
        <w:gridCol w:w="568"/>
        <w:gridCol w:w="425"/>
        <w:gridCol w:w="425"/>
        <w:gridCol w:w="425"/>
        <w:gridCol w:w="425"/>
        <w:gridCol w:w="425"/>
        <w:gridCol w:w="567"/>
        <w:gridCol w:w="567"/>
        <w:gridCol w:w="710"/>
        <w:gridCol w:w="425"/>
        <w:gridCol w:w="567"/>
        <w:gridCol w:w="567"/>
        <w:gridCol w:w="436"/>
        <w:gridCol w:w="18"/>
      </w:tblGrid>
      <w:tr>
        <w:trPr>
          <w:trHeight w:val="44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STYCZEŃ / LUTY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>MARZEC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WIECIEŃ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Maj 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Czerwiec </w:t>
            </w:r>
          </w:p>
        </w:tc>
      </w:tr>
      <w:tr>
        <w:trPr>
          <w:trHeight w:val="323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Tydzień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2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37</w:t>
            </w:r>
          </w:p>
        </w:tc>
      </w:tr>
      <w:tr>
        <w:trPr>
          <w:trHeight w:val="2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Poniedziałe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</w:tr>
      <w:tr>
        <w:trPr>
          <w:trHeight w:val="403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Wtorek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</w:tr>
      <w:tr>
        <w:trPr>
          <w:trHeight w:val="324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Środa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</w:tr>
      <w:tr>
        <w:trPr>
          <w:trHeight w:val="324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Czwartek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</w:tr>
      <w:tr>
        <w:trPr>
          <w:trHeight w:val="324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Piątek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</w:tr>
      <w:tr>
        <w:trPr>
          <w:trHeight w:val="351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Sobota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</w:tr>
      <w:tr>
        <w:trPr>
          <w:trHeight w:val="324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Niedziela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426"/>
        <w:gridCol w:w="3543"/>
        <w:gridCol w:w="426"/>
        <w:gridCol w:w="3686"/>
        <w:gridCol w:w="566"/>
        <w:gridCol w:w="312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Dni galowe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Dni świąteczne i przerwy świąteczne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Prognozowane dni wolne  (rekolekcje, sprawdzian i inne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Ferie zimowe i letni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32:00Z</dcterms:created>
  <dc:creator>dom</dc:creator>
  <dc:description/>
  <cp:keywords/>
  <dc:language>en-US</dc:language>
  <cp:lastModifiedBy>Dyrektor</cp:lastModifiedBy>
  <dcterms:modified xsi:type="dcterms:W3CDTF">2012-10-30T13:40:00Z</dcterms:modified>
  <cp:revision>26</cp:revision>
  <dc:subject/>
  <dc:title>WRZESIEŃ</dc:title>
</cp:coreProperties>
</file>