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843"/>
        <w:gridCol w:w="1985"/>
        <w:gridCol w:w="2090"/>
        <w:gridCol w:w="23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I APEL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I APEL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I APEL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mpr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mpre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mprez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oczyste rozpoczęcie roku szko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zątanie świa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Śliwi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im. Tadeusza Kowa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Śl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dam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Bazukiewic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owanie na ucznia kl. I - ap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Śl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Mierzwa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z okazji Dnia Edukacji Nar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. Ry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Leś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nka klasy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Skałub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op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 z okazji Święta  Niepodległ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Ry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Leś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„ Żyjmy zdrowo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 Żukliń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z okazji Świąt Bożego Na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ełka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ilia w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da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. Ry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Leś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Mier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cz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BRD w kl. IV - V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zerk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SP i GM- Skałuba A., Śliwińska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Kobiet - akade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Ry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Leś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Matematyk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zerkie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z okazji Świąt Wielkanoc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ak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iec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o tematyce ekolog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Śl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ydzień Ekologiczny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Śl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dowska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atrona 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chowska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io M., Ryłko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z okazji Święta Konstytucji 3 Ma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Wierz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z okazji Dnia M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śniak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łko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iwal Szt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Leś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- niemiecki turniej w piłkę rę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Śl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dam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Bazukiewicz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ek klas VI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Wierz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akietek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ek klas III gimnaz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ie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Bazukiewicz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ojektów edukacyjnych Kl. III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realizujący projek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4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LENDARZ IMPREZ I APELI SZKOLNYCH W ZESPOLE SZKÓŁ W KOWALOWI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 ROKU SZKOLNYM 2012/201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9:00Z</dcterms:created>
  <dc:creator>Dyrektor</dc:creator>
  <dc:description/>
  <cp:keywords/>
  <dc:language>en-US</dc:language>
  <cp:lastModifiedBy>Dyrektor</cp:lastModifiedBy>
  <cp:lastPrinted>2012-09-21T13:05:00Z</cp:lastPrinted>
  <dcterms:modified xsi:type="dcterms:W3CDTF">2012-10-05T11:28:00Z</dcterms:modified>
  <cp:revision>7</cp:revision>
  <dc:subject/>
  <dc:title/>
</cp:coreProperties>
</file>