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zajęć pozalekcyjnych w Zespole Szkół w Kowal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I semestrze roku szkolnego 2012/2013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27"/>
        <w:gridCol w:w="264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owadząc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odzaj zaję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Termin </w:t>
            </w:r>
          </w:p>
        </w:tc>
      </w:tr>
      <w:tr>
        <w:trPr>
          <w:trHeight w:val="7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śniak Katarzyn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hór szkolny 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Gra na gitarz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Wtorek 8l., środa8l. Czwartek 6l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zerkies Dorot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yr. z matematyki S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8l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iomek Agnieszk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ło dla uczniów zdolnych z matematyki S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kl.VI- 7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Kl.V-7l. (co drugi tydzień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zerkies Dorot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D (1godz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8l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Śliwińska  Bernadeta 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Koło ekologicz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7l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ieślak Krystyn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 xml:space="preserve">Koło przyrodnicze SP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8l. (co drugi tydzień)</w:t>
            </w:r>
          </w:p>
        </w:tc>
      </w:tr>
      <w:tr>
        <w:trPr>
          <w:trHeight w:val="206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Śliwińska Ew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Gimnastyka korekcyjna 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S kl IV-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torek 5l. (kl. Ia,Ib)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5l. (kl.II-III)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ątek 5l. (Kl. I-II)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6l.</w:t>
            </w:r>
          </w:p>
        </w:tc>
      </w:tr>
      <w:tr>
        <w:trPr>
          <w:trHeight w:val="87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Żuklińska Iwon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Zaj. wyr.kl. IIb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 świetlic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 5l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Środa 5,6l.</w:t>
            </w:r>
          </w:p>
        </w:tc>
      </w:tr>
      <w:tr>
        <w:trPr>
          <w:trHeight w:val="49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damski  Andrzej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S chł. gim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S dz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8l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g.17.00-19.00</w:t>
            </w:r>
          </w:p>
        </w:tc>
      </w:tr>
      <w:tr>
        <w:trPr>
          <w:trHeight w:val="5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Bazukiewicz  Ryszard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SKS SP –kl. VIa, VI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torek 8l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5" w:hanging="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Cegielnik Aleksandra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zygotowanie do egzaminu kl. I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torek 8l.</w:t>
            </w:r>
          </w:p>
        </w:tc>
      </w:tr>
      <w:tr>
        <w:trPr>
          <w:trHeight w:val="45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13" w:hanging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Cieślak Krystyna </w:t>
            </w:r>
          </w:p>
          <w:p>
            <w:pPr>
              <w:pStyle w:val="Normal"/>
              <w:spacing w:before="0" w:after="0"/>
              <w:ind w:left="-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konsultacje z fizyki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7l.</w:t>
            </w:r>
          </w:p>
        </w:tc>
      </w:tr>
      <w:tr>
        <w:trPr>
          <w:trHeight w:val="6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ygan Grażyna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ło chemicz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8l.</w:t>
            </w:r>
          </w:p>
        </w:tc>
      </w:tr>
      <w:tr>
        <w:trPr>
          <w:trHeight w:val="44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 xml:space="preserve">Czerkies Dorota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D - S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8l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Kakietek Karolina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Przygotowanie do egzaminu kl. IIIgm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yr. SP i G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8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7l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Leśniak Katarzyn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zaj. wyr. Kl. II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5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Mierzwa Beata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0" w:after="280"/>
              <w:ind w:left="175" w:hanging="0"/>
              <w:contextualSpacing/>
              <w:rPr/>
            </w:pPr>
            <w:r>
              <w:rPr>
                <w:sz w:val="44"/>
                <w:szCs w:val="44"/>
              </w:rPr>
              <w:t>zaj. wyr. kl. Ia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0" w:after="0"/>
              <w:ind w:left="175" w:hanging="0"/>
              <w:contextualSpacing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opiekuńcze w świetlic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5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Wtorek 5l.</w:t>
            </w:r>
          </w:p>
        </w:tc>
      </w:tr>
      <w:tr>
        <w:trPr>
          <w:trHeight w:val="6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Ryłko Katarzyn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Zajęcia indywidualne z uczniem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torek 7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Sadowska Jolanta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„</w:t>
            </w:r>
            <w:r>
              <w:rPr>
                <w:sz w:val="44"/>
                <w:szCs w:val="44"/>
              </w:rPr>
              <w:t>Ratujemy i uczymy ratować”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opiekuńcze w świetlic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yr Kl.I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5l.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torek 5l. </w:t>
            </w:r>
          </w:p>
        </w:tc>
      </w:tr>
      <w:tr>
        <w:trPr>
          <w:trHeight w:val="6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Skałuba Anna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Logopedia kl. Ia,b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. IIa,b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. I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ątek 5l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środa 5l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torek 5l.</w:t>
            </w:r>
          </w:p>
        </w:tc>
      </w:tr>
      <w:tr>
        <w:trPr>
          <w:trHeight w:val="6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Śliwińska  Bernadet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Koło ekologiczne 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nsultacje z przyrod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7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8l.</w:t>
            </w:r>
          </w:p>
        </w:tc>
      </w:tr>
      <w:tr>
        <w:trPr>
          <w:trHeight w:val="6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Śliwińska Katarzyn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ło matematyczne w Kl. IIIa (przygotowanie do egzaminu)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ło matematyczne Kl. IIa g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1l.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8l.</w:t>
            </w:r>
          </w:p>
        </w:tc>
      </w:tr>
      <w:tr>
        <w:trPr>
          <w:trHeight w:val="6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Utracka Beat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zygotowanie do egzaminu gimnazjalnego z j. niemieckiego Kl. IIIa, IIIb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yr. SP, Gim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8l.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7l.</w:t>
            </w:r>
          </w:p>
        </w:tc>
      </w:tr>
      <w:tr>
        <w:trPr>
          <w:trHeight w:val="6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ierzchowska Justyn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indywidualne z uczniem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ło z historii Kl. I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7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8l.</w:t>
            </w:r>
          </w:p>
        </w:tc>
      </w:tr>
      <w:tr>
        <w:trPr>
          <w:trHeight w:val="6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Ziomek Agnieszk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yr. z matematyki Kl Ig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7l. (co drugi tydzień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2:00Z</dcterms:created>
  <dc:creator>Administrator</dc:creator>
  <dc:description/>
  <cp:keywords/>
  <dc:language>en-US</dc:language>
  <cp:lastModifiedBy>Dyrektor</cp:lastModifiedBy>
  <cp:lastPrinted>2012-09-13T13:55:00Z</cp:lastPrinted>
  <dcterms:modified xsi:type="dcterms:W3CDTF">2012-09-17T10:56:00Z</dcterms:modified>
  <cp:revision>4</cp:revision>
  <dc:subject/>
  <dc:title/>
</cp:coreProperties>
</file>