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cepcja Pracy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espołu Szkół w Kowalowie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rok szkolny 2012/2013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uto" w:line="360"/>
        <w:ind w:left="540" w:right="-11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SJA</w:t>
      </w:r>
    </w:p>
    <w:p>
      <w:pPr>
        <w:pStyle w:val="Heading"/>
        <w:spacing w:lineRule="auto" w:line="360"/>
        <w:ind w:left="540" w:right="-11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540" w:right="-110" w:hanging="0"/>
        <w:jc w:val="both"/>
        <w:rPr/>
      </w:pPr>
      <w:r>
        <w:rPr/>
        <w:t>Nasza</w:t>
      </w:r>
      <w:r>
        <w:rPr>
          <w:b/>
          <w:bCs/>
        </w:rPr>
        <w:t xml:space="preserve"> </w:t>
      </w:r>
      <w:r>
        <w:rPr/>
        <w:t>szkoła ma na celu kształcenie i wychowanie młodych ludzi tak, by w pełni sprostali zadaniom, jakie stawia przed nimi współczesny świ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540" w:right="-110" w:hanging="0"/>
        <w:jc w:val="both"/>
        <w:rPr/>
      </w:pPr>
      <w:r>
        <w:rPr/>
        <w:t>Nasza szkoła jest dostępna dla każdego dziec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540" w:right="-110" w:hanging="0"/>
        <w:jc w:val="both"/>
        <w:rPr/>
      </w:pPr>
      <w:r>
        <w:rPr/>
        <w:t>Dążymy do tego, by każdy uczeń mógł osiągnąć sukc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540" w:right="-110" w:hanging="0"/>
        <w:jc w:val="both"/>
        <w:rPr/>
      </w:pPr>
      <w:r>
        <w:rPr/>
        <w:t>Wspomagamy wszechstronny rozwój każdego dziecka. Chcemy wychować ludzi otwartych na problemy i wyzwania otaczającego świata, szlachetnych, chętnych do pomocy in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540" w:right="-110" w:hanging="0"/>
        <w:jc w:val="both"/>
        <w:rPr/>
      </w:pPr>
      <w:r>
        <w:rPr/>
        <w:t>Wspólnie z rodzicami chcemy stworzyć szkołę bezpieczną i przyjazną dziec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540" w:right="-110" w:hanging="0"/>
        <w:jc w:val="both"/>
        <w:rPr/>
      </w:pPr>
      <w:r>
        <w:rPr/>
        <w:t>Kształtujemy postawę patriotyczną, uczymy zasad demokracji, tolerancji i odpowiedzialności za siebie i in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540" w:right="-110" w:hanging="0"/>
        <w:jc w:val="both"/>
        <w:rPr/>
      </w:pPr>
      <w:r>
        <w:rPr/>
        <w:t>Struktura naszej szkoły opiera się na zgodnym współdziałaniu nauczycieli, rodziców i uczni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540" w:right="-110" w:hanging="0"/>
        <w:jc w:val="both"/>
        <w:rPr/>
      </w:pPr>
      <w:r>
        <w:rPr/>
        <w:t>Chcemy współdziałać ze wszystkimi, którzy zechcą nas wesprzeć w naszych działaniach (rodzice, Urząd Gminy, placówki kulturalne i organizacje społeczne działające na naszym terenie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540" w:right="-110" w:hanging="0"/>
        <w:jc w:val="both"/>
        <w:rPr/>
      </w:pPr>
      <w:r>
        <w:rPr/>
        <w:t>Naszym zadaniem jest wspomaganie rodziny w procesie wychowania i nauczania, stwarzając uczniom optymalne warunki do prawidłowego, wszechstronnego rozwoju duchowego i intelektualnego. Każde dziecko w naszej szkole jest najważniejszą osobą, niepowtarzalną indywidualności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540" w:right="-110" w:hanging="0"/>
        <w:jc w:val="both"/>
        <w:rPr/>
      </w:pPr>
      <w:r>
        <w:rPr/>
        <w:t>Uczymy dzieci funkcjonowania w środowisku i dbania o środowisko przyrodnicze.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360"/>
        <w:ind w:left="540" w:right="-11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1440" w:leader="none"/>
        </w:tabs>
        <w:ind w:left="540" w:right="-1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3"/>
        <w:tabs>
          <w:tab w:val="clear" w:pos="708"/>
          <w:tab w:val="left" w:pos="1440" w:leader="none"/>
        </w:tabs>
        <w:ind w:left="540" w:right="-1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3"/>
        <w:tabs>
          <w:tab w:val="clear" w:pos="708"/>
          <w:tab w:val="left" w:pos="1440" w:leader="none"/>
        </w:tabs>
        <w:ind w:left="540" w:right="-1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3"/>
        <w:tabs>
          <w:tab w:val="clear" w:pos="708"/>
          <w:tab w:val="left" w:pos="1440" w:leader="none"/>
        </w:tabs>
        <w:ind w:left="540" w:right="-1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3"/>
        <w:tabs>
          <w:tab w:val="clear" w:pos="708"/>
          <w:tab w:val="left" w:pos="1440" w:leader="none"/>
        </w:tabs>
        <w:ind w:left="540" w:right="-1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1440" w:leader="none"/>
        </w:tabs>
        <w:ind w:left="540" w:right="-1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IZJA</w:t>
      </w:r>
    </w:p>
    <w:p>
      <w:pPr>
        <w:pStyle w:val="Normal"/>
        <w:tabs>
          <w:tab w:val="clear" w:pos="708"/>
          <w:tab w:val="left" w:pos="1440" w:leader="none"/>
        </w:tabs>
        <w:ind w:left="540" w:right="-1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right="-110" w:hanging="0"/>
        <w:jc w:val="both"/>
        <w:rPr/>
      </w:pPr>
      <w:r>
        <w:rPr/>
        <w:t>SZKOŁA NASZYCH MARZEŃ TO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right="-11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540" w:right="-110" w:hanging="0"/>
        <w:jc w:val="both"/>
        <w:rPr/>
      </w:pPr>
      <w:r>
        <w:rPr/>
        <w:t>Szkoła, w której każdy uczeń może rozwijać swoje zainteresowania i talenty po to, by twórczo rozwiązywać różnorodne problemy, prowadzić pracę samokształceniową</w:t>
      </w:r>
    </w:p>
    <w:p>
      <w:pPr>
        <w:pStyle w:val="Tekstpodstawowywcity2"/>
        <w:tabs>
          <w:tab w:val="clear" w:pos="708"/>
          <w:tab w:val="left" w:pos="900" w:leader="none"/>
        </w:tabs>
        <w:spacing w:lineRule="auto" w:line="360"/>
        <w:ind w:left="540" w:right="-110" w:hanging="0"/>
        <w:jc w:val="both"/>
        <w:rPr/>
      </w:pPr>
      <w:r>
        <w:rPr/>
        <w:t>i wierzyć we własne siły i możliw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540" w:right="-110" w:hanging="0"/>
        <w:jc w:val="both"/>
        <w:rPr/>
      </w:pPr>
      <w:r>
        <w:rPr/>
        <w:t>Szkoła, w której każdy uczeń czuje się bezpieczny i doceniony, może oczekiwać pomocy i akceptacji ze strony nauczycieli i rówieś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540" w:right="-110" w:hanging="0"/>
        <w:jc w:val="both"/>
        <w:rPr/>
      </w:pPr>
      <w:r>
        <w:rPr/>
        <w:t>Szkoła, w której panuje miła, przyjazna atmosfera, wszystkich łączy życzliwość, wzajemny szacun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540" w:right="-110" w:hanging="0"/>
        <w:jc w:val="both"/>
        <w:rPr/>
      </w:pPr>
      <w:r>
        <w:rPr/>
        <w:t>Szkoła, w której pracownicy i uczniowie mają zapewnione dobre warunki podczas wszystkich zajęć lekcyjnych, pozalekcyjnych oraz podczas przer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540" w:right="-110" w:hanging="0"/>
        <w:jc w:val="both"/>
        <w:rPr/>
      </w:pPr>
      <w:r>
        <w:rPr/>
        <w:t>Szkoła, w której uczniowie  wyjeżdżają na wycieczki, do kina, teatru, muzeu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540" w:right="-110" w:hanging="0"/>
        <w:jc w:val="both"/>
        <w:rPr/>
      </w:pPr>
      <w:r>
        <w:rPr/>
        <w:t>Szkoła, w której nauczyciele mają zapewnione  warunki do podnoszenia kwalifikacji, są dobrze wynagradzani za swoją pracę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bszar I – Koncepcja pracy szkoł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6076"/>
        <w:gridCol w:w="1811"/>
      </w:tblGrid>
      <w:tr>
        <w:trPr>
          <w:trHeight w:val="57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e ogóln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</w:tr>
      <w:tr>
        <w:trPr>
          <w:trHeight w:val="33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both"/>
              <w:rPr/>
            </w:pPr>
            <w:r>
              <w:rPr/>
              <w:t>1. Opracowanie koncepcji rozwoju szkoły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5" w:hanging="7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7" w:leader="none"/>
              </w:tabs>
              <w:jc w:val="both"/>
              <w:rPr/>
            </w:pPr>
            <w:r>
              <w:rPr/>
              <w:t>Powołanie osób odpowiedzialnych za opracowanie koncepcji pracy szkoły i mierzenia jakości w poszczególnych obszarach.</w:t>
            </w:r>
          </w:p>
          <w:p>
            <w:pPr>
              <w:pStyle w:val="Normal"/>
              <w:ind w:left="75" w:firstLine="18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9"/>
              </w:numPr>
              <w:jc w:val="both"/>
              <w:rPr/>
            </w:pPr>
            <w:r>
              <w:rPr/>
              <w:t>Analiza wewnętrznej i zewnętrznej sytuacji szkoły. Propozycje modyfikacji wizji i misji szkoły.</w:t>
            </w:r>
          </w:p>
          <w:p>
            <w:pPr>
              <w:pStyle w:val="Normal"/>
              <w:ind w:left="75" w:firstLine="1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onsultacja projektu koncepcji pracy szkoły z RP, RR, SU.</w:t>
            </w:r>
          </w:p>
          <w:p>
            <w:pPr>
              <w:pStyle w:val="Normal"/>
              <w:ind w:left="75" w:firstLine="1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Zatwierdzenie koncepcji pracy szkoł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</w:t>
            </w:r>
          </w:p>
          <w:p>
            <w:pPr>
              <w:pStyle w:val="Normal"/>
              <w:jc w:val="both"/>
              <w:rPr/>
            </w:pPr>
            <w:r>
              <w:rPr/>
              <w:t>nauczyci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espoły zadani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, RP, RR</w:t>
            </w:r>
          </w:p>
        </w:tc>
      </w:tr>
      <w:tr>
        <w:trPr>
          <w:trHeight w:val="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91"/>
              <w:jc w:val="both"/>
              <w:rPr/>
            </w:pPr>
            <w:r>
              <w:rPr/>
              <w:t>2. Opracowanie ewaluacji wewnętrznej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aliza i aktualizacja rozporządzenia o nadzorze pedagogicz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Opracowanie założeń nadzoru pedagogicz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Przedstawienie planu nadzoru pedagogicz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edstawienie planu badania osiągnięć edukacyjnych uczniów i wyznaczenie odpowiedzialnych za realizację zada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rzygotowanie, przeprowadzenie i analiza badania osiągnięć edukacyjnych uczniów w wybranych klasach; ewaluacja planów prac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8" w:leader="none"/>
              </w:tabs>
              <w:ind w:left="518" w:hanging="425"/>
              <w:jc w:val="both"/>
              <w:rPr/>
            </w:pPr>
            <w:r>
              <w:rPr/>
              <w:t>Podjęcie (w miarę potrzeby) działań zmierzających do podniesienia osiągnięć edukacyjnych w klasach objętych badaniem.</w:t>
            </w:r>
          </w:p>
          <w:p>
            <w:pPr>
              <w:pStyle w:val="Normal"/>
              <w:ind w:left="346" w:hanging="34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8" w:leader="none"/>
              </w:tabs>
              <w:ind w:left="518" w:hanging="425"/>
              <w:jc w:val="both"/>
              <w:rPr/>
            </w:pPr>
            <w:r>
              <w:rPr/>
              <w:t>Zwiększenie odpowiedzialności nauczycieli za efekty własnej pracy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8" w:leader="none"/>
              </w:tabs>
              <w:ind w:left="518" w:hanging="360"/>
              <w:jc w:val="both"/>
              <w:rPr/>
            </w:pPr>
            <w:r>
              <w:rPr/>
              <w:t>Zwiększenie wpływu rodziców/ opiekunów na wyniki w nauce dziecka i zachowanie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,</w:t>
            </w:r>
          </w:p>
          <w:p>
            <w:pPr>
              <w:pStyle w:val="Normal"/>
              <w:jc w:val="both"/>
              <w:rPr/>
            </w:pPr>
            <w:r>
              <w:rPr/>
              <w:t>wychowawcy, zespoły zadani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chowawcy, zespoły zadani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uczyciele uczący w danych klas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,</w:t>
            </w:r>
          </w:p>
          <w:p>
            <w:pPr>
              <w:pStyle w:val="Normal"/>
              <w:jc w:val="both"/>
              <w:rPr/>
            </w:pPr>
            <w:r>
              <w:rPr/>
              <w:t>nauczyciele</w:t>
            </w:r>
          </w:p>
        </w:tc>
      </w:tr>
      <w:tr>
        <w:trPr>
          <w:trHeight w:val="506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1" w:hanging="91"/>
              <w:jc w:val="both"/>
              <w:rPr/>
            </w:pPr>
            <w:r>
              <w:rPr/>
              <w:t>3. Kreowanie pozytywnego wizerunku szkoły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845"/>
              <w:jc w:val="both"/>
              <w:rPr/>
            </w:pPr>
            <w:r>
              <w:rPr/>
              <w:t>Udział w imprezach środowiskowy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15" w:firstLine="4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845"/>
              <w:jc w:val="both"/>
              <w:rPr/>
            </w:pPr>
            <w:r>
              <w:rPr/>
              <w:t>Udział w dostępnych w środowisku konkursach.</w:t>
            </w:r>
          </w:p>
          <w:p>
            <w:pPr>
              <w:pStyle w:val="Normal"/>
              <w:ind w:left="315" w:firstLine="45"/>
              <w:jc w:val="both"/>
              <w:rPr/>
            </w:pPr>
            <w:r>
              <w:rPr/>
            </w:r>
          </w:p>
          <w:p>
            <w:pPr>
              <w:pStyle w:val="Tekstpodstawowywcity2"/>
              <w:numPr>
                <w:ilvl w:val="0"/>
                <w:numId w:val="10"/>
              </w:numPr>
              <w:ind w:left="802" w:hanging="583"/>
              <w:jc w:val="both"/>
              <w:rPr/>
            </w:pPr>
            <w:r>
              <w:rPr/>
              <w:t>Eksponowanie osiągnięć uczniów na gazetkach szkolnych i w Internecie.</w:t>
            </w:r>
          </w:p>
          <w:p>
            <w:pPr>
              <w:pStyle w:val="Normal"/>
              <w:ind w:left="315" w:firstLine="4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802" w:hanging="567"/>
              <w:jc w:val="both"/>
              <w:rPr/>
            </w:pPr>
            <w:r>
              <w:rPr/>
              <w:t>Organizacja i współudział w organizacji imprez środowiskowych.</w:t>
            </w:r>
          </w:p>
          <w:p>
            <w:pPr>
              <w:pStyle w:val="Normal"/>
              <w:ind w:left="315" w:firstLine="4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719"/>
              <w:jc w:val="both"/>
              <w:rPr/>
            </w:pPr>
            <w:r>
              <w:rPr/>
              <w:t>Zapraszanie przyjaciół szkoły na uroczystości.</w:t>
            </w:r>
          </w:p>
          <w:p>
            <w:pPr>
              <w:pStyle w:val="Normal"/>
              <w:ind w:left="315" w:firstLine="4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719"/>
              <w:jc w:val="both"/>
              <w:rPr/>
            </w:pPr>
            <w:r>
              <w:rPr/>
              <w:t>Wysyłanie życzeń okolicznościowych i podziękowań.</w:t>
            </w:r>
          </w:p>
          <w:p>
            <w:pPr>
              <w:pStyle w:val="Akapitzlist"/>
              <w:ind w:left="315" w:firstLine="4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786" w:hanging="567"/>
              <w:jc w:val="both"/>
              <w:rPr/>
            </w:pPr>
            <w:r>
              <w:rPr/>
              <w:t>Pasowanie na ucznia szkoły podstawowej i gimnazjum.</w:t>
            </w:r>
          </w:p>
          <w:p>
            <w:pPr>
              <w:pStyle w:val="Normal"/>
              <w:ind w:left="315" w:firstLine="4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719"/>
              <w:jc w:val="both"/>
              <w:rPr/>
            </w:pPr>
            <w:r>
              <w:rPr/>
              <w:t>Pożegnanie uczniów kończących gimnazju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chowawcy, dyrektor</w:t>
            </w:r>
          </w:p>
          <w:p>
            <w:pPr>
              <w:pStyle w:val="Normal"/>
              <w:jc w:val="both"/>
              <w:rPr/>
            </w:pPr>
            <w:r>
              <w:rPr/>
              <w:t>wychowawca kl.1, dyrektor</w:t>
            </w:r>
          </w:p>
          <w:p>
            <w:pPr>
              <w:pStyle w:val="Normal"/>
              <w:jc w:val="both"/>
              <w:rPr/>
            </w:pPr>
            <w:r>
              <w:rPr/>
              <w:t>nauczyci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szyscy nauczyci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chowawc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wychowawcy</w:t>
            </w:r>
          </w:p>
        </w:tc>
      </w:tr>
      <w:tr>
        <w:trPr>
          <w:trHeight w:val="14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both"/>
              <w:rPr/>
            </w:pPr>
            <w:r>
              <w:rPr/>
              <w:t>4. Aktualizacja strony internetowej szkoły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360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644" w:hanging="425"/>
              <w:jc w:val="both"/>
              <w:rPr/>
            </w:pPr>
            <w:r>
              <w:rPr/>
              <w:t>Systematyczne aktualizowanie strony internetowej z wykorzystaniem pomysłów, propozycji nauczycieli i uczniów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tyk, wszyscy nauczyci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Obszar II – Organizacja i zarządzanie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5839"/>
        <w:gridCol w:w="1762"/>
      </w:tblGrid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e ogól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/>
            </w:pPr>
            <w:r>
              <w:rPr/>
              <w:t>1.Organizacja i nadzór WD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>Opracowanie planu doskonalenia nauczycieli zgodnie z potrzebami szkoły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>Zaplanowanie środków na doskonalenie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>Współpraca z instytucjami prowadzącymi doskonalenie nauczycieli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>Wyposażenie szkoły w niezbędne pomoce dydaktyczne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>Kierowanie procesami sprzyjającymi rozwojowi szkoły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/>
              <w:t>Doskonalenie współpracy między nauczycielami ubiegającymi się o wyższy stopień awansu zawodowego a opiekunem 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yrektor szkoł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 szkoł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 szkoł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 szkoł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 szkoł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0" w:hanging="0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>Zapewnienie funkcjonowania szkoły zgodnie z jej statutem i prawem oświatowym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>
                <w:rStyle w:val="StrongEmphasis"/>
                <w:bCs w:val="false"/>
                <w:color w:val="000000"/>
              </w:rPr>
              <w:t xml:space="preserve"> </w:t>
            </w:r>
            <w:r>
              <w:rPr>
                <w:color w:val="000000"/>
              </w:rPr>
              <w:t>Aktualizowanie prawa wewnątrzszkolnego pod kątem zgodności z obowiązującym stanem prawnym oraz jego popularyzacja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before="280" w:after="280"/>
              <w:ind w:firstLine="201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2.</w:t>
            </w:r>
            <w:r>
              <w:rPr>
                <w:color w:val="000000"/>
              </w:rPr>
              <w:t>Zapewnienie dostępu do dokumentów wewnątrzszkolnych i prawa oświatowego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       </w:t>
            </w:r>
            <w:r>
              <w:rPr>
                <w:rStyle w:val="StrongEmphasis"/>
                <w:b w:val="false"/>
                <w:bCs w:val="false"/>
                <w:color w:val="000000"/>
              </w:rPr>
              <w:t>a)</w:t>
            </w:r>
            <w:r>
              <w:rPr>
                <w:color w:val="000000"/>
              </w:rPr>
              <w:t xml:space="preserve"> udostępnienie dokumentacji prawnej w bibliotece szkolnej oraz pokoju nauczycielskim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      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b) </w:t>
            </w:r>
            <w:r>
              <w:rPr>
                <w:color w:val="000000"/>
              </w:rPr>
              <w:t>udostępnienie dokumentów prawa szkolnego na stronie internetowej szkoły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 szkoły, nauczyciele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Obszar III – Kształcen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5753"/>
        <w:gridCol w:w="1882"/>
      </w:tblGrid>
      <w:tr>
        <w:trPr>
          <w:trHeight w:val="56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e ogóln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</w:tr>
      <w:tr>
        <w:trPr>
          <w:trHeight w:val="947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90"/>
              <w:jc w:val="both"/>
              <w:rPr/>
            </w:pPr>
            <w:r>
              <w:rPr/>
              <w:t>1.Podniesienie efektywności pracy z uczniem zdol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470" w:hanging="360"/>
              <w:jc w:val="both"/>
              <w:rPr/>
            </w:pPr>
            <w:r>
              <w:rPr/>
              <w:t xml:space="preserve">   </w:t>
            </w:r>
          </w:p>
          <w:p>
            <w:pPr>
              <w:pStyle w:val="Tekstpodstawowywcity3"/>
              <w:ind w:left="235" w:hanging="235"/>
              <w:jc w:val="both"/>
              <w:rPr/>
            </w:pPr>
            <w:r>
              <w:rPr/>
              <w:t xml:space="preserve">1.Zapoznanie wszystkich uczniów i ich rodziców z  Wewnątrzszkolnym Systemem Oceniania i Przedmiotowym Systemem Oceniania. </w:t>
            </w:r>
          </w:p>
          <w:p>
            <w:pPr>
              <w:pStyle w:val="Tekstpodstawowywcity3"/>
              <w:ind w:left="470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77" w:hanging="283"/>
              <w:jc w:val="both"/>
              <w:rPr/>
            </w:pPr>
            <w:r>
              <w:rPr/>
              <w:t xml:space="preserve">Umożliwienie uczniom rozwijania swoich </w:t>
            </w:r>
          </w:p>
          <w:p>
            <w:pPr>
              <w:pStyle w:val="Normal"/>
              <w:numPr>
                <w:ilvl w:val="0"/>
                <w:numId w:val="5"/>
              </w:numPr>
              <w:ind w:left="377" w:hanging="921"/>
              <w:jc w:val="both"/>
              <w:rPr/>
            </w:pPr>
            <w:r>
              <w:rPr/>
              <w:t xml:space="preserve">      </w:t>
            </w:r>
            <w:r>
              <w:rPr/>
              <w:t>zainteresowań przez uczestnictwo w różnego rodzaju kołach i zajęciach pozalekcyjnych.</w:t>
            </w:r>
          </w:p>
          <w:p>
            <w:pPr>
              <w:pStyle w:val="Normal"/>
              <w:jc w:val="both"/>
              <w:rPr/>
            </w:pPr>
            <w:r>
              <w:rPr/>
              <w:t>3.Pomoc uczniom w wyrównywaniu zaległości w nauce poprzez zorganizowanie systemu zajęć wyrównawczych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wijanie zainteresowań czytelniczych:</w:t>
            </w:r>
          </w:p>
          <w:p>
            <w:pPr>
              <w:pStyle w:val="Normal"/>
              <w:ind w:left="470" w:hanging="0"/>
              <w:jc w:val="both"/>
              <w:rPr>
                <w:u w:val="single"/>
              </w:rPr>
            </w:pPr>
            <w:r>
              <w:rPr/>
              <w:t>- konkurs „Czytam i rozumiem” dla uczniów szkoły podstawowej i gimnazjum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.Przygotowanie uczniów do udziału w konkursa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8" w:leader="none"/>
              </w:tabs>
              <w:ind w:left="818" w:hanging="360"/>
              <w:jc w:val="both"/>
              <w:rPr/>
            </w:pPr>
            <w:r>
              <w:rPr/>
              <w:t>konkursy czytelnicze, artystyczne, przedmiotowe, sportow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Umożliwianie uczniom korzystania z   różnych źródeł informacj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638" w:hanging="180"/>
              <w:jc w:val="both"/>
              <w:rPr/>
            </w:pPr>
            <w:r>
              <w:rPr/>
              <w:t>udostępnienie uczniom zasobów bibliotecznych (woluminy, multimedia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ind w:left="458" w:hanging="0"/>
              <w:jc w:val="both"/>
              <w:rPr/>
            </w:pPr>
            <w:r>
              <w:rPr/>
              <w:t>możliwość korzystania z Internet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ind w:left="458" w:hanging="0"/>
              <w:jc w:val="both"/>
              <w:rPr/>
            </w:pPr>
            <w:r>
              <w:rPr/>
              <w:t xml:space="preserve">zachęcanie do poszukiwania i      </w:t>
            </w:r>
          </w:p>
          <w:p>
            <w:pPr>
              <w:pStyle w:val="Normal"/>
              <w:ind w:left="45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poznawania wiadomości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</w:t>
            </w:r>
            <w:r>
              <w:rPr/>
              <w:t>wykraczających poza obowiązkowe.</w:t>
            </w:r>
          </w:p>
          <w:p>
            <w:pPr>
              <w:pStyle w:val="Normal"/>
              <w:ind w:left="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Nagradzanie uczniów za aktywność i zaangażowa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638" w:hanging="180"/>
              <w:jc w:val="both"/>
              <w:rPr/>
            </w:pPr>
            <w:r>
              <w:rPr/>
              <w:t>prezentowanie nazwisk uczniów w gazetce szkolnej i na tablicy ogłoszeń</w:t>
            </w:r>
          </w:p>
          <w:p>
            <w:pPr>
              <w:pStyle w:val="Normal"/>
              <w:ind w:left="458" w:hanging="0"/>
              <w:jc w:val="both"/>
              <w:rPr/>
            </w:pPr>
            <w:r>
              <w:rPr/>
              <w:t xml:space="preserve">- wyróżnienie najlepszych na apelach  </w:t>
            </w:r>
          </w:p>
          <w:p>
            <w:pPr>
              <w:pStyle w:val="Normal"/>
              <w:ind w:left="458" w:hanging="0"/>
              <w:jc w:val="both"/>
              <w:rPr/>
            </w:pPr>
            <w:r>
              <w:rPr/>
              <w:t xml:space="preserve">   </w:t>
            </w:r>
            <w:r>
              <w:rPr/>
              <w:t>szkolnych</w:t>
            </w:r>
          </w:p>
          <w:p>
            <w:pPr>
              <w:pStyle w:val="Normal"/>
              <w:ind w:left="458" w:hanging="0"/>
              <w:jc w:val="both"/>
              <w:rPr/>
            </w:pPr>
            <w:r>
              <w:rPr/>
              <w:t xml:space="preserve">- wpisywanie nazwisk najlepszych   </w:t>
            </w:r>
          </w:p>
          <w:p>
            <w:pPr>
              <w:pStyle w:val="Normal"/>
              <w:ind w:left="458" w:hanging="0"/>
              <w:jc w:val="both"/>
              <w:rPr/>
            </w:pPr>
            <w:r>
              <w:rPr/>
              <w:t xml:space="preserve">  </w:t>
            </w:r>
            <w:r>
              <w:rPr/>
              <w:t>absolwentów do Złotej Księgi</w:t>
            </w:r>
          </w:p>
          <w:p>
            <w:pPr>
              <w:pStyle w:val="Normal"/>
              <w:ind w:left="458" w:hanging="0"/>
              <w:jc w:val="both"/>
              <w:rPr/>
            </w:pPr>
            <w:r>
              <w:rPr/>
              <w:t>- przyznanie nagrody Burmistrza Miasta i Gminy Rzepin uczniom osiągającym najwyższe wyniki w nauce oraz sporci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wszyscy nauczyci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nauczycie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bliotekarz</w:t>
            </w:r>
          </w:p>
          <w:p>
            <w:pPr>
              <w:pStyle w:val="Normal"/>
              <w:jc w:val="both"/>
              <w:rPr/>
            </w:pPr>
            <w:r>
              <w:rPr/>
              <w:t>nauczyci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chowawcy</w:t>
            </w:r>
          </w:p>
          <w:p>
            <w:pPr>
              <w:pStyle w:val="Normal"/>
              <w:jc w:val="both"/>
              <w:rPr/>
            </w:pPr>
            <w:r>
              <w:rPr/>
              <w:t>nauczyci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bliotekar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uczyci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 szkoł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czyciele 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5989"/>
        <w:gridCol w:w="1762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gólne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Indywiduali-zacja nauczani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both"/>
              <w:rPr/>
            </w:pPr>
            <w:r>
              <w:rPr/>
              <w:t>1. Powołanie zespołów ds. Indywidualizacji Procesu Nauczania.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Normal"/>
              <w:ind w:left="290" w:hanging="180"/>
              <w:jc w:val="both"/>
              <w:rPr/>
            </w:pPr>
            <w:r>
              <w:rPr/>
              <w:t>2. Tworzenie Indywidualnych Programów Edukacyjno-Terapeutycznych oraz kart obserwacji dla uczniów mających problemy edukacyjne i wychowawcze.</w:t>
            </w:r>
          </w:p>
          <w:p>
            <w:pPr>
              <w:pStyle w:val="Normal"/>
              <w:ind w:left="29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290" w:hanging="180"/>
              <w:jc w:val="both"/>
              <w:rPr/>
            </w:pPr>
            <w:r>
              <w:rPr/>
              <w:t>3.  Zaangażowanie uczniów do czynnego udziału w procesie nauczania – uczenia się: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  <w:t>-    wyrównywanie szans edukacyjnych</w:t>
            </w:r>
          </w:p>
          <w:p>
            <w:pPr>
              <w:pStyle w:val="Normal"/>
              <w:ind w:left="290" w:hanging="0"/>
              <w:rPr/>
            </w:pPr>
            <w:r>
              <w:rPr/>
              <w:t>uczniów</w:t>
            </w:r>
          </w:p>
          <w:p>
            <w:pPr>
              <w:pStyle w:val="Normal"/>
              <w:ind w:left="290" w:hanging="0"/>
              <w:rPr/>
            </w:pPr>
            <w:r>
              <w:rPr/>
              <w:t>-     rozwijanie zdolności uczni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/>
            </w:pPr>
            <w:r>
              <w:rPr/>
              <w:t>czynny udział w zajęciach kół zainteresowań i zespołach wyrównawczych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</w:t>
            </w:r>
            <w:r>
              <w:rPr/>
              <w:t xml:space="preserve">-    realizacja inicjatyw i projektów uczniowskich, np. </w:t>
            </w:r>
            <w:r>
              <w:rPr>
                <w:color w:val="000000"/>
              </w:rPr>
              <w:t>projekty edukacyjne wynikające z zapisów nowej podstawy programowej, projekty samorządu uczniowskiego, samorządów klas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180"/>
              <w:rPr/>
            </w:pPr>
            <w:r>
              <w:rPr/>
              <w:t>skonstruowanie narzędzi do badania</w:t>
            </w:r>
          </w:p>
          <w:p>
            <w:pPr>
              <w:pStyle w:val="Normal"/>
              <w:ind w:left="470" w:hanging="0"/>
              <w:rPr/>
            </w:pPr>
            <w:r>
              <w:rPr/>
              <w:t>osiągnięć uczniów zgodnie z zasadami</w:t>
            </w:r>
          </w:p>
          <w:p>
            <w:pPr>
              <w:pStyle w:val="Normal"/>
              <w:ind w:left="470" w:hanging="0"/>
              <w:rPr/>
            </w:pPr>
            <w:r>
              <w:rPr/>
              <w:t>pomiaru dydaktyczneg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/>
            </w:pPr>
            <w:r>
              <w:rPr/>
              <w:t>-   stwarzanie warunków umożliwiających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/>
            </w:pPr>
            <w:r>
              <w:rPr/>
              <w:t>poprawę ocen (konsultacj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yrektor i zespół nauczycieli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/>
              <w:t>3. Umożliwienie uczniom rozwijania swoich możliwości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70" w:hanging="360"/>
              <w:rPr/>
            </w:pPr>
            <w:r>
              <w:rPr/>
              <w:t>Przygotowanie uczniów do udziału w konkursach interdyscyplinarny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Uczenie realizowania stawianych zadań we współpracy z inny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omoc w korzystaniu z różnych źródeł inform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Udział uczniów w zajęciach korekcyjno- kompensacyjnych.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/>
              <w:t>4. Przygotowanie uczniów do egzaminów zewnętrznych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5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/>
              <w:t xml:space="preserve">  </w:t>
            </w:r>
            <w:r>
              <w:rPr/>
              <w:t>Zapoznanie uczniów i rodziców z nowymi zasadami przeprowadzania egzaminów zewnętrznych oraz z nową podstawą programową realizowaną w kl. I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Badanie efektów kształcenia, osiągnięć edukacyjnych uczniów, przeprowadzenie prób sprawdzianów i egzaminów. Przedstawianie wyników uczniom i rodzic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Ewaluacja pracy dydak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Gromadzenie i </w:t>
            </w:r>
            <w:r>
              <w:rPr>
                <w:color w:val="000000"/>
              </w:rPr>
              <w:t>wykorzystywanie informacji o losach absolwentów do doskonalenia efektów nauczania i wychowywania, planowania oferty edukacyjnej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Wzbogacenie oferty edukacyjnej o dodatkowe lekcje z przedmiotów: jęz. polski, matematyka, fizyka, chemia, biologia, geograf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 Doskonalenie metod umożliwiających skuteczne komunikowanie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70" w:hanging="360"/>
              <w:rPr/>
            </w:pPr>
            <w:r>
              <w:rPr/>
              <w:t>Zapoznanie uczniów z zasadami dyskutowania i wymiany poglądów.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Uczenie szacunku dla opinii in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Uczenie słuchania, zabierania głosu na lekcji, współpracy oraz komunikowania się  w zesp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achęcanie do refleksji nad sposobami realizacji i efektami wykonywanych zad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Uczenie wyszukiwania potrzebnych informacji w Internecie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tosowanie metod aktywnych na zajęciach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Doskonalenie umiejętności  publicznego prezentowania wyników własnej pracy( projekty edukacyjn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bszar IV – Wychowanie i opie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5753"/>
        <w:gridCol w:w="1762"/>
      </w:tblGrid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góln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b/>
                <w:b/>
                <w:bCs/>
              </w:rPr>
            </w:pPr>
            <w:r>
              <w:rPr/>
              <w:t>1. Rozszerzenie opieki nad dziećmi z dysfunkcjami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stępna diagnoza dysfunkcj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spółpraca z rodziną uczni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ziałania zmierzające do uzyskania diagnozy z poradni specjali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aca w zespołach ds. Indywidualizacji Procesu Nauczania, kółkach zainteresowań w oparciu o uzyskane diagno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rganizacja zajęć rewalidacyjnych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.    Pedagogizacja rodzic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nauczyciele, pedagog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/>
              <w:t>pedagog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2. Objęcie szerszą opieką socjalną dzieci z rodzin potrzebujących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naliza sytuacji materialnej rodz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nioskowanie o udzielenie pomocy materialnej z zewnątrz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spółpraca z instytucjami wspierający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TextBody"/>
              <w:jc w:val="left"/>
              <w:rPr/>
            </w:pPr>
            <w:r>
              <w:rPr/>
              <w:t>pedagog</w:t>
            </w:r>
          </w:p>
          <w:p>
            <w:pPr>
              <w:pStyle w:val="TextBody"/>
              <w:jc w:val="left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g</w:t>
            </w:r>
          </w:p>
        </w:tc>
      </w:tr>
      <w:tr>
        <w:trPr>
          <w:trHeight w:val="45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b/>
                <w:b/>
                <w:bCs/>
              </w:rPr>
            </w:pPr>
            <w:r>
              <w:rPr/>
              <w:t>3. Rozpowszechnia-nie wśród społeczności szkolnej (uczniowie, rodzice, nauczyciele) praw i obowiązków ucznia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rzeprowadzenie lekcji dotyczących praw  i obowiązków ucznia zawartych w dokumentach Zespołu Szkół w Kowalow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poznanie rodziców z prawami i obowiązkami ucznia zawartymi w dokumentach Zespołu Szkół w Kowalowi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67" w:hanging="167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rPr/>
            </w:pPr>
            <w:r>
              <w:rPr/>
              <w:t>dyrektor,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Dążenie do aktywnego uczestnictwa rodziców w życiu szkoły.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Stworzenie warunków sprzyjających kontaktom z rodzicami, np. wykorzystanie miejsca na terenie szkoły, w którym rodzice i nauczyciel mogliby spokojnie porozmawiać, ustalenie form i terminów spotkań, kontynuacja Dni Otwartych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.    </w:t>
            </w:r>
            <w:r>
              <w:rPr>
                <w:color w:val="000000"/>
              </w:rPr>
              <w:t>Pobudzanie aktywności rodziców, np. zapraszanie rodziców do pracy w zespołach, zapraszanie do udziału w uroczystościach szkolnych  i organizowaniu zajęć pozalekcyjnych, wyróżnianie rodziców szczególnie zaangażowanych w życie szkoły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.   </w:t>
            </w:r>
            <w:r>
              <w:rPr>
                <w:color w:val="000000"/>
              </w:rPr>
              <w:t>Udział Rady Rodziców w konstruowaniu dokumentów wewnątrzszkolnych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4. </w:t>
            </w:r>
            <w:r>
              <w:rPr>
                <w:color w:val="000000"/>
              </w:rPr>
              <w:t>Prezentacja osiągnięć uczniów i szkoły (bieżąca informacja o prowadzonych działaniach, inicjatywach, zapoznanie rodziców z efektami dokonanych pomiarów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.  </w:t>
            </w:r>
            <w:r>
              <w:rPr>
                <w:color w:val="000000"/>
              </w:rPr>
              <w:t>Włączanie rodziców do procesu decyzyjnego (zasięganie opinii w sprawach uczniów, szkoły, projektowanie działań z uwzględnieniem stanowiska i oczekiwanej pomocy rodziców, wspólna ocena działań).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6.  </w:t>
            </w:r>
            <w:r>
              <w:rPr>
                <w:color w:val="000000"/>
              </w:rPr>
              <w:t>Pogłębianie pedagogizacji rodziców</w:t>
            </w:r>
            <w:r>
              <w:rPr>
                <w:color w:val="000000"/>
                <w:u w:val="single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wychowawcy, pedagog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  <w:t>4. Wprowadzenie nowych działań w zakresie opieki i wychowania.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6" w:leader="none"/>
              </w:tabs>
              <w:ind w:left="366" w:hanging="246"/>
              <w:rPr/>
            </w:pPr>
            <w:r>
              <w:rPr/>
              <w:t>Objęcie procesem dydaktyczno-wychowawczym dzieci pięcio- i sześcioletni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rPr/>
            </w:pPr>
            <w:r>
              <w:rPr/>
              <w:t>Współpraca z dzielnicowym i szkolnym koordynatorem ds. BRD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ind w:left="246" w:hanging="660"/>
              <w:rPr/>
            </w:pPr>
            <w:r>
              <w:rPr/>
              <w:t>Zapewnienie bezpieczeństwa i opieki wszystkim                 uczniom szkoły ze szczególnym uwzględnieniem    najmłodsz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rPr/>
            </w:pPr>
            <w:r>
              <w:rPr/>
              <w:t>Działalność świetlicy szkolnej zgodnie z aktualnymi przepisami pra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 xml:space="preserve"> Opracowali: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ab/>
        <w:tab/>
        <w:tab/>
        <w:tab/>
        <w:tab/>
        <w:t xml:space="preserve">   </w:t>
      </w:r>
    </w:p>
    <w:p>
      <w:pPr>
        <w:pStyle w:val="Normal"/>
        <w:ind w:left="7080" w:firstLine="708"/>
        <w:rPr>
          <w:bCs/>
        </w:rPr>
      </w:pPr>
      <w:r>
        <w:rPr>
          <w:bCs/>
        </w:rPr>
        <w:t>I. Żuklińska</w:t>
      </w:r>
    </w:p>
    <w:p>
      <w:pPr>
        <w:pStyle w:val="Normal"/>
        <w:ind w:left="7080" w:firstLine="708"/>
        <w:rPr>
          <w:bCs/>
        </w:rPr>
      </w:pPr>
      <w:r>
        <w:rPr>
          <w:bCs/>
        </w:rPr>
        <w:t>M. Pienio</w:t>
      </w:r>
    </w:p>
    <w:p>
      <w:pPr>
        <w:pStyle w:val="Normal"/>
        <w:ind w:left="7080" w:firstLine="708"/>
        <w:rPr>
          <w:bCs/>
        </w:rPr>
      </w:pPr>
      <w:r>
        <w:rPr>
          <w:bCs/>
        </w:rPr>
        <w:t>K. Śliwińska</w:t>
      </w:r>
    </w:p>
    <w:p>
      <w:pPr>
        <w:pStyle w:val="Normal"/>
        <w:ind w:left="7080" w:firstLine="708"/>
        <w:rPr>
          <w:bCs/>
        </w:rPr>
      </w:pPr>
      <w:r>
        <w:rPr>
          <w:bCs/>
        </w:rPr>
        <w:t>D. Kociura</w:t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4" w:hanging="0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hadow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180"/>
    </w:pPr>
    <w:rPr/>
  </w:style>
  <w:style w:type="paragraph" w:styleId="Tekstpodstawowywcity2">
    <w:name w:val="Tekst podstawowy wcięty 2"/>
    <w:basedOn w:val="Normal"/>
    <w:qFormat/>
    <w:pPr>
      <w:ind w:left="290" w:hanging="2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ekstpodstawowywcity3">
    <w:name w:val="Tekst podstawowy wcięty 3"/>
    <w:basedOn w:val="Normal"/>
    <w:qFormat/>
    <w:pPr>
      <w:ind w:left="650" w:hanging="540"/>
    </w:pPr>
    <w:rPr/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6:00Z</dcterms:created>
  <dc:creator>adminedp</dc:creator>
  <dc:description/>
  <cp:keywords/>
  <dc:language>en-US</dc:language>
  <cp:lastModifiedBy>Dyrektor</cp:lastModifiedBy>
  <cp:lastPrinted>2004-10-21T11:08:00Z</cp:lastPrinted>
  <dcterms:modified xsi:type="dcterms:W3CDTF">2012-09-14T06:51:00Z</dcterms:modified>
  <cp:revision>7</cp:revision>
  <dc:subject/>
  <dc:title>OBSZAR I – KONCEPCJA PRACY SZKOŁY</dc:title>
</cp:coreProperties>
</file>