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YMAGANIA EDUKACYJNE NA STOPNIE SZKOLNE KL. III</w:t>
      </w:r>
    </w:p>
    <w:p>
      <w:pPr>
        <w:pStyle w:val="Normal"/>
        <w:spacing w:lineRule="auto" w:line="276"/>
        <w:rPr/>
      </w:pPr>
      <w:r>
        <w:rPr/>
        <w:t>Nauczyciel geografii: Lidia Roszak</w:t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28"/>
        <w:gridCol w:w="2828"/>
        <w:gridCol w:w="2829"/>
        <w:gridCol w:w="2829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uszczając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ateczn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ujący</w:t>
            </w:r>
          </w:p>
        </w:tc>
      </w:tr>
      <w:tr>
        <w:trPr>
          <w:trHeight w:val="158" w:hRule="atLeast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ąsiedzi Polski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ech i Słowacj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Czechy i Słowacj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stolic Czech i Słowacji oraz wskazuje na mapie ich położen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alorów turystycznych Czech i Słow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orzystając z mapy, położenie geograficzne Czech i Słowa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skazane krainy geograficzne, rzeki oraz miasta Czech i Słow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na podstawie map, środowisko przyrodnicze (w tym bogactwa mineralne) Czech i Słowa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spółzależności między środowiskiem przyrodniczym a działalnością gospodarczą w omawianych państwa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wykazuje różnice w rozwoju gospodarczym Czech i Słowac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przystąpienia do UE Czech i Słowacji na rozwój gospodarczy tych państw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raina, Białoruś, Litw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Ukrainę, Białoruś i Litw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nazwy stolic omawianych państw oraz lokalizuje je na map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z mapy nazwy największych rzek oraz miast omawianych państ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ożenie geograficzne Ukrainy, Białorusi i Lit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miejsca występowania wybranych surowców mineralnych w omawianych państw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warunki środowiska przyrodniczego w omawianych państwach z punktu widzenia przydatności dla rolnictw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kierunki produkcji rolnej w omawianych państw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onsekwencje awarii elektrowni w Czarnobyl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porównuje, na podstawie map, środowisko przyrodnicze Ukrainy, Białorusi i Lit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rolnictwa Ukrainy, Białorusi i Lit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rzemian społecznych i gospodarczych na Ukrain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czyny i konsekwencje ujemnego przyrostu naturalnego na Ukrain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korzystając z danych statystycznych, gospodarkę Białorusi i Lit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korzystając z danych statystycznych, poziom gospodarki Ukrainy z poziomem gospodarki innych państw (uwzględniając główne kierunki oraz cechy wyróżniając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porównuje zmiany społeczne i gospodarcze zachodzące na Białorusi i na Litwie po 1990 rok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owiązań gospodarczych między Rosją a Białorusią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s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Rosję oraz podaje nazwę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stolicę Ros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uje na mapie wskazane obiekty geograficzne Rosji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(krainy geograficzne, rzeki, jeziora, morza, miasta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orzystając z mapy, położenie geograficzne Rosji oraz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onsekwencji dużej rozciągłości południkowej i równoleżnik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korzystając z map tematycznych, miejsca występowania wybranych surowców mineralnych i obszary upraw wybranych rośli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czyny spadku liczby ludności Rosji w ostatnim okres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różnicowanie narodowościowe i kulturowe Ros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korzystając z mapy demograficznej, obszary o dużej i małej gęstości zaludnie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, na podstawie map, środowisko przyrodnicze Ros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korzystając z map, środowisko przyrodnicze europejskiej i azjatyckiej części Ros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w zaludnieniu różnych regionów Rosji i wskazuje przyczyny tych różni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surowców energetycznych w gospodarce Rosj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ależności między elementami środowiska przyrodniczego Ros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agospodarowanie azjatyckiej i europejskiej części Ros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podaje przyczyny wyludniania się Syber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na podstawie map, warunki środowiska przyrodniczego wskazanych obszarów Rosji z punktu widzenia życia i działalności człowie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źródłach statystycznych dane dotyczące miejsca Rosji w produkcji przemysłowej świata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mc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Niemcy oraz ich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przynajmniej trzy rzeki i trzy miasta Niemiec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orzystając z mapy, położenie geograficzne Niemiec oraz ich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skazane obiekty geograficzne Niemiec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306"/>
              <w:rPr/>
            </w:pPr>
            <w:r>
              <w:rPr>
                <w:sz w:val="20"/>
                <w:szCs w:val="20"/>
              </w:rPr>
              <w:t>krainy geograficzne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i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cechy gospodarki Niemiec (nowoczesny, dobrze rozwinięty przemysł, wysoki poziom rolnictwa towarowego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, na podstawie map, środowisko przyrodnicze Niemi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ach związek produkcji rolnej Niemiec z warunkami środowiska przyrodnicz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cechy rolnictwa towarow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przedstawia główne kierunki i przyczyny zmian w strukturze przemysłu w Reńsko-Westfalskim Okręgu Przemysłowym jako przykład zmian zachodzących w przemyśle w Europie Zachodni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starzenie się społeczeństwa Niemiec jest problemem społecznym i gospodarczym (z uwzględnieniem imigracji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oblemy gospodarcze powstałe w wyniku połączenia NRD i RF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, na podstawie danych statystycznych, efektywność i towarowość  rolnictwa Niemiec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środowisko przyrodnicze z punktu widzenia gospodarki kraj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dynamicznego rozwoju gospodarczego Niemiec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Niemiec w Europie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uropa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aje skandynawsk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lokalizuje na mapie kraje skandynawskie oraz ich stoli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 gejzer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korzystając z map, cechy położenia państw skandynaw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korzystając z map, cechy środowiska przyrodniczego państw skandynaw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średnią długość życia ludności w krajach skandynaw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lności gospodarczej państw skandynawskich wynikającej z cech środowiska przyrodniczego tych krajów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na podstawie map tematycznych, związki między głównymi cechami środowiska przyrodniczego Europy Północnej a głównymi kierunkami rozwoju gospodarczego omawianych państw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nadmorskiego położenia na gospodarkę Norwegi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jonalne wykorzystanie zasobów naturalnych (w tym rzek) w krajach Europy Północnej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/>
            </w:pPr>
            <w:r>
              <w:rPr>
                <w:sz w:val="20"/>
                <w:szCs w:val="20"/>
              </w:rPr>
              <w:t>wykorzystanie cech środowiska przyrodniczego dla rozwoju rolnictwa w Dani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anie cech środowiska przyrodniczego dla rozwoju rybołówstwa w Island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, na podstawie map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pólne cechy środowiska przyrodniczego omawianych państw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środowiska przyrodniczego wyróżniające dane państw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ależność między położeniem Islandii w strefie ryftu a występowaniem wulkanów i gejzer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gospodarki, które wyróżniają dane państw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 xml:space="preserve">porównuje, na podstawie danych statystycznych, wskaźniki rozwoju gospodarczego państw skandynawskich 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a Bryta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wielką Brytanię oraz jej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spiarskie położenie Wielkiej Brytan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cechy położenia Wielkiej Brytan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skazane wyspy należące do Wielkiej Brytan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lokalizuje na mapie krainy geograficzne i historyczne Wielkiej Brytan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położenia Wielkiej Brytanii na jej klima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środowisko przyrodnicze Wielkiej Brytan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przedstawia główne kierunki i przyczyny zmian w strukturze przemysłu Okręgu Środkowoangielskieg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nowoczesnego przemysłu i rolnictwa Wielkiej Bryta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rewolucji przemysłowej i podbojów kolonialnych dla rozwoju Wielkiej Brytan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imigrantów w gospodarce kraju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ancj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Francję i jej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przynajmniej trzy rzeki i trzy miasta Fran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Paryża jako światowej metropol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 technopoli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ożenie geograficzne Francji oraz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 xml:space="preserve">lokalizuje na mapie główne krainy geograficzne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skazane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zek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, korzystając z map tematycznych, miejsca występowania wybranych surowców mineralnych i obszary upraw wybranych roślin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charakteryzuje, na podstawie map, środowisko przyrodnicze Fran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skazane okręgi przemysłow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warunków środowiska przyrodniczego na kierunki produkcji rolnej w różnych regionach Fran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cechy rolnictwa towarowego i wyjaśnia przyczyny wysokiego poziomu rolnictwa Fran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Paryża jako światowej metropol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rolę rolnictwa i przemysłu w gospodarce kraj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położenia, wielkości oraz układu przestrzennego Paryż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, na podstawie danych statystycznych, efektywność rolnictwa Francji z rolnictwem innych państw Europ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podstawie wskazanych źródeł wiedzy, pozycję Francji w gospodarce Europy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str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Austrię i jej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obiekty geograficzne: Alpy, Duna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lności gospodarczej w Alpach na przykładzie Austr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ożenie geograficzne Austrii oraz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łańcuch górski Alp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(na przykładzie Austrii) wpływ gór na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ieszczenie ludnośc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ę krajów alpejski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ętrowość gospodarki rolnej w Alpach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rzek do rozwoju energetyki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urystyki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ki między elementami środowiska przyrodniczego Alp (piętrowość klimatu i roślinności, gleby, fen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przedstawia problemy rozwoju turystyki w Austrii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ory turystyczne Europy Południowej. Planujemy wycieczkę po wybranych krajach Europ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korzystając z mapy, nazwy europejskich państw położonych nad Morzem Śródziemnym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dlaczego turyści chętnie odwiedzają państwa położone w rejonie Morza Śródziemn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uje, na podstawie wskazanego źródła wiedzy geograficznej, trasę wycieczki po wybranym mieście Europ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państw położonych w Europie Południowej i lokalizuje je na mapi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elementów środowiska  przyrodniczego, które stanowią walory turystyczne państw śródziemnomor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abytków kultury materialnej państw Europy Południ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miast w wybranym regionie Europy najchętniej odwiedzanych przez turyst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zabytków kultury materialnej we wskazanych miastach Europ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 przemysł turystyczn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spólne cechy środowiska przyrodniczego krajów basenu Morza Śródziemn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walorów turystycznych państw śródziemnomor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, korzystając z map, przewodników, internetu, trasę wycieczki po wybranej części Europ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opracowaną trasę wycieczki po wybranej części Europ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, na podstawie dowolnych źródeł informacji geograficznej,  przykłady miejsc ( w tym miasta) Europy Południowej najchętniej odwiedzane przez turyst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fotografiach wskazane zabytki kultury materialnej Europ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ki między rozwojem turystyki państw Europy Południowej a warunkami przyrodniczymi tych państ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edzictwa kultury śródziemnomorskiej na rozwój turystyki w regionie basenu Morza Śródziemnego</w:t>
            </w:r>
          </w:p>
        </w:tc>
      </w:tr>
      <w:tr>
        <w:trPr>
          <w:cantSplit w:val="true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zja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ja – kontynent kontrastów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uje na mapie Azję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ożenie Azji w stosunku do równika i południka 0°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lokalizuje, korzystając z mapy, wskazane obiekty geograficzne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większe wyspy i półwyspy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iny geograficzne (Himalaje i ich najwyższy szczyt, przynajmniej dwie wyżyny i dwie niziny)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i (przynajmniej cztery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ożenie geograficzne Azji w stosunku do innych kontynentów i ocean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lokalizuje na mapie wybrane elementy linii brzegowej Az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lokalizuje na mapie główne formy ukształtowania powierzchni Az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Azji obszary występowania głównych typów klimat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Azji obszary występowania wybranych formacji roślin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najmniej dwa przykłady kontrastów przyrodniczych Az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rozciągłość południkową i równoleżnikową Az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, korzystając z map tematycznych, środowisko przyrodnicze wskazanego obszaru Azji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wyjaśnia mechanizm powstawania monsun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obszary bezodpływow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wiązek między klimatem a stanem wód rzek w Azji w różnych porach rok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ę występowania bagien na Nizinie Zachodniosyberyjski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na podstawie map tematycznych, że Azja jest kontynentem wielkich geograficznych kontrastów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środowisko przyrodnicze wskazanych obszarów Azji z punktu widzenia życia i działalności człowieka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n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Chiny i ich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ybrane obiekty geograficzne: Nizinę Chińską, Tybet, Himalaje, Huang-ho, Jang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ludności Chi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, korzystając z mapy, nazwy największych miast Chi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oślin uprawianych w Chin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wskazuje na mapie obszary upraw ryżu w China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ożenie geograficzne Chin oraz ich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podstawie map tematycznych, warunki przyrodnicze obszarów, na których kształtowały się najstarsze azjatyckie cywilizacj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lokalizuje, korzystając z mapy, wskazane obiekty geograficzn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iny geograficzne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i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obszary wydobycia wybranych  surowców mineralnych oraz rejony upraw wybranych rośli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korzystając z map tematycznych, zróżnicowanie środowiska przyrodniczego Chi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korzystając z map tematycznych, przyczyny zróżnicowania rozmieszczenia ludności na obszarze Chin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rytmu upraw ryżu z cechami klimatu monsunow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cechy rolnictwa intensywnego (przy dużym nakładzie pracy ludz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naczenie Chin w gospodarce świat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na podstawie wykresów i danych liczbowych, przemiany ludnościowe i urbanizacyjne w Chin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/>
            </w:pPr>
            <w:r>
              <w:rPr>
                <w:sz w:val="20"/>
                <w:szCs w:val="20"/>
              </w:rPr>
              <w:t>wykazuje związek między zróżnicowaniem warunków środowiska przyrodniczego na obszarze Chin a typem rolnictwa (Chiny Wschodnie, Chiny Zachodni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, korzystając z wykresów i danych liczbowych, zmiany znaczenia Chin w gospodarce świat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radykalną politykę demograficzną wprowadzoną przez chińskie władze i wymienia przykłady jej konsekwen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przyczyny dynamicznego rozwoju przemysłu w Chinach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po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położenie Japonii i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, posługując się mapą, nazwy głównych wysp archipelagu japońskiego oraz oblewających go mórz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lęski żywiołowe nawiedzające Japoni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wskazuje na mapie położenie trzech japońskich mias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nanych produktów przemysłu japoński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cechy położenia geograficznego Japonii oraz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największe wyspy japońskie i podaje ich nazw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ach dostosowanie życia ludności i gospodarki do warunków środowiska przyrodniczeg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 marikultura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ulturę japońską z uwzględnieniem cech narodowych Japończyków i ich znaczenia dla rozwoju gospodarki kraj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oncernów japońskich, które odgrywają dużą rolę w gospodarce świat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występowania wulkanów i trzęsień ziemi z położeniem wysp japońskich na granicy płyt litosfer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występowania tsunam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występowania tajfun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czynników społeczno-kulturowych w tworzeniu nowoczesnej gospodarki Japon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korzystając z wykresów i danych liczbowych,  że Japonia jest potęgą gospodarczą świa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dostosowanie gospodarki Japonii do warunków środowiska przyrodniczego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Indie oraz ich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rośliny uprawiane w Indi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pływu religii (hinduizmu) na życie mieszkańców Ind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łożenie geograficzne Indii oraz ich stolicy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wskazane obiekty geograficz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iny geograficzne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i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st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liczbę ludności Ind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na czym polega podział kastowy społeczeństwa Ind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ontrastów gospodarczych Ind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rytmu upraw i „kultury ryżu” z cechami klimatu monsunowego w Indiach i innych krajach Azji Południowo-Wschodnie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, korzystając z map, krainy geograficzne Ind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ontrasty społeczne w India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radycyjne i nowoczesne działy przemysł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rolnictwa Indii i problemy jego rozwoj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i lokalizuje na mapie główne obszary rolnicze Indii z uwzględnieniem rodzaju upra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i konsekwencje rozwoju wielkich mias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ajważniejsze przyczyny hamujące rozwój rolnictwa w Indiach (system dzierżawy, analfabetyzm ludności wiejskiej, wielkość gospodarstw rolnych, ubóstwo ludności wiejskiej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ajważniejsze problemy wynikające z przeludnieni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religii (hinduizmu) na życie mieszkańców i gospodarkę Ind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gwałtownego rozwoju przemysłu high-technology w Indiach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ja Południowo-Zachodn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region Bliskiego Wschod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ropę naftową jako główne źródło dochodu większości państw regio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kraje muzułmańskie Bliskiego Wschod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korzystając z mapy, położenie krajów Bliskiego Wschod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klimatu na cechy rolnictwa i region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egion Bliskiego Wschodu, uwzględniając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hy kulturowe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ropy naftowej,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ind w:left="720" w:hanging="2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ozwoju gospodarcz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religii (islamu) na życie społeczne i gospodarkę region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sposoby sztucznego nawadniania w krajach region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gospodarki państw Bliskiego Wschodu z posiadanymi złożami ropy naft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owe działy przemysłu i usług, które obecnie rozwijają się w krajach Bliskiego Wschodu</w:t>
            </w:r>
          </w:p>
        </w:tc>
      </w:tr>
      <w:tr>
        <w:trPr>
          <w:cantSplit w:val="true"/>
        </w:trPr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brane regiony świata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przyrodnicze Afry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łożenie geograficzne Afryki w stosunku do równika i południka 0°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wskazane obiekty geograficzne: Kotlinę Konga, Atlas, Kilimandżaro, Nil, Kongo, J. Wiktorii oraz J. Tanganik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izuje, korzystając z mapy, obszary występowania lasu równikowego (w Kotlinie Konga), pustyń (Sahara) oraz sawann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wskazane obiekty geograficzn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li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yn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óry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i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zior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orzystając z map tematycznych, cechy środowiska przyrodniczego Afryk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występowania stref klimatyczno-roślinno-glebowych w Afryce i ich symetrycznego układu względem równika z położeniem geograficznym tego kontynent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wstawanie pasatów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występowania wulkanów i rowów tektonicznych w Afryce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efa Sahel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strefę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zajęcia ludności zamieszkującej region Sahel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orzystając z mapy, położenie geograficzne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, na podstawie map tematycznych, środowisko przyrodnicze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życie ludzi i formy gospodarowania w strefie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roślin żywieniowych uprawianych w strefie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soby wodne Sahel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korzystając z mapy, nazwy państw położonych w strefie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między działalnością człowieka w strefie Sahelu a zmianami zachodzącymi w środowisku przyrodniczym tego region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trzebę racjonalnego gospodarowania zasobami przyrody w środowisku charakteryzującym się poważnymi niedoborami słodkiej wod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rzykładzie strefy Sahelu związek między formami gospodarowania człowieka a zasobami wodnym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czym polega pustynnienie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konfliktów zbrojnych (plemiennych, międzypaństwowych) i wskazuje obszary ich występowania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ryka na południe od Sahary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uje poziom życia ludności w krajach położonych na południe od Sahary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dwa najważniejsze problemy społeczne regionu (problem wyżywienia ludności, występowanie chorób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jważniejsze problemy demograficzne i gospodarcze państw afrykańskich położonych na południe od Saha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oziom życia ludności w krajach Afryki położonych na południe od Sahel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wiązki pomiędzy problemami wyżywienia ludności, występowaniem chorób (m.in. AIDS) a poziomem życia w krajach na południe od Sahar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rolnictwo Afryki nie zaspokaja potrzeb ludnośc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podziału politycznego Afryki oraz niektórych problemów społeczno-gospodarczych z przeszłością kolonialną tego kontynentu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owisko przyrodnicze Ameryki Północnej i Południowej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położenie Ameryki Północnej i Południowej w stosunku do południka 0°, równika i ocean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wskazuje na mapie wybrane krainy geograficzne obu Ameryk: Andy, Kordyliery, Nizinę Amazonki, Nizinę Zatokową, Równiny Prerii, Wyżynę Brazylijską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wskazuje na mapie po dwie największe rzeki Amery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korzystając z mapy, położenie geograficzne Ameryki Północnej i Południ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ybrane obiekty geograficzne obu Ameryk (krainy geograficzne, rzeki, jeziora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szary występowania wybranych formacji roślin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, korzystając z map tematycznych, środowisko przyrodnicze Ameryki Północnej i Południ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występowania wulkanów i trzęsień ziemi na zachodnich wybrzeżach omawianych kontynentów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strefowości roślinnej kontynentu ze strefowością klimatyczn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, korzystając z map tematycznych, podobieństwa i różnice między środowiskiem przyrodniczym Ameryki Północnej i Południowej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południkowego układu krain geograficznych na klimat Ameryk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y Zjednoczon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Stany Zjednoczone i ich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i wskazuje na mapie państwa sąsiadujące ze Stanami Zjednoczonym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na mapie wybrane krainy geograficzne, rzeki (przynajmniej trzy), jeziora (cztery)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obszary gęsto zaludnione oraz przynajmniej pięć wielkich miast Stanów Zjednoczo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kierunki migracji do Stanów Zjednoczonych dawniej i współcześni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orzystając z mapy, położenie geograficzne Stanów Zjednoczonych oraz ich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korzystając z wykresów lub danych statystycznych, zróżnicowanie rasowe i etniczne społeczeństwa Stanów Zjednoczo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korzystając z mapy, rozmieszczenie ludności Stanów Zjednoczo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wybrane miasta (w tym wchodzące w skład megalopolis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główne obszary rolnicze i miejsca występowania wybranych surowców mineralnych oraz największe okręgi przemysłow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przemysłu Stanów Zjednoczonych (masowa produkcja, wysoki poziom techniczny, automatyzacja produkcji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Doliny Krzemowej jako okręgu przemysłowego najnowszej generacj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miast amerykań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rozwoju wielkich mias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podstawie map tematycznych, zróżnicowanie środowiska przyrodniczego Stanów Zjednoczonych i jego wpływ na gospodarkę kraj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cechy rolnictwa Stanów Zjednoczonych (wielkoobszarowe prywatne gospodarstwa rolne, towarowość rolnictwa, wysoki stopień mechanizacji, ekstensywny sposób gospodarowania, monokultury, specjalizacja gospodarstw rolnych)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korzystając z danych statystycznych, rolę Stanów Zjednoczonych w gospodarce światowej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przemysłu nowoczesnych technologii w gospodarce kraj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różnicowania etnicznego i rasowego społeczeństwa Stanów Zjednoczo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okręgów przemysłowych najnowszej generacj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ki między rozmieszczeniem okręgów przemysłowych a występowaniem surowców mineral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główne cechy i przyczyny wielokulturowości społeczeństwa Stanów Zjednoczo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olę imigrantów w rozwoju gospodarczym Stanów Zjednoczo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ki między gospodarką rolną a warunkami środowiska przyrodniczego różnych regionów kraju (z uwzględnieniem cech rolnictwa ekstensywnego)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zyl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Brazylię i jej stolic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obiekty geograficzne Brazyli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iny geograficzn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2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ki (dwie najdłuższe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dwóch roślin plantacyjnych uprawianych w Brazy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arunki życia ludności w dzielnicach nędz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lności gospodarczej w Amazon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, korzystając z mapy, położenie geograficzne Brazylii oraz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chodzenie ludności Brazy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ę wzrostu liczby ludności miejskiej Brazy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konflikt interesów pomiędzy ekologicznymi skutkami wylesiania Amazonii a jej gospodarczym wykorzystanie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rozwoju i problemy wielkich miast Brazy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pływu warunków przyrodniczych na gospodarkę kraj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na przykładzie Brazylii, przyczyny zróżnicowania kulturowego i etnicznego Ameryki Południowej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centrację ludności i przemysłu na południowo-wschodnim wybrzeżu Brazylii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wiązek Australijsk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Australię i opisuje jej położenie względem zwrotnika Koziorożc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i wskazuje na mapie oceany oblewające Australi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wybrane obiekty geograficzne: Alpy Australijskie, Górę Kościuszki, Murray-Darling, jezioro Eyr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azwy charakterystycznych roślin i zwierząt Australi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ęcia: wody artezyjskie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korzystając z mapy, położenie geograficzne Australii oraz jej stolic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, korzystając z mapy, wybrane obiekty geograficzne Australii (w tym pustynie i baseny artezyjskie, Wielką Rafę Koralową)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osobliwości flory i fauny Austra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, że Australia jest najbardziej suchym kontynentem świata 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korzystając z map, rozmieszczenie upraw i chowu zwierzą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gospodarki rolnej z występowaniem basenów artezyj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na mapie obszary występowania wybranych bogactw mineral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pływ czynników klimatycznych na klimat Austra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suchości klimatu Austra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, korzystając z map tematycznych, środowisko przyrodnicze Austra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arunki geologiczne występowania wód artezyjski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egiony Australii o najkorzystniejszych warunkach dla rozwoju gospodarczego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nierównomierne rozmieszczenie ludności Austral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wiązek roślinności z warunkami klimatycznymi Austra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ozmieszczenie obszarów o najkorzystniejszych warunkach dla rozwoju gospodarki kraju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rolnictwa ekstensywnego Australi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występowania reliktowych gatunków zwierząt w Austra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chodzenie polskich nazw na mapie Australi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odmienne cechy gospodarki Australii od gospodarki innych krajów wysoko rozwiniętych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ktyka i Antarktyk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izuje na mapie Antarktydę i Arktykę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arunki klimatyczne obszarów polar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roślin i zwierząt żyjących w Arktyce i Antarkty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korzystając z mapy,  położenie geograficzne i granice obszarów polar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echy środowiska przyrodniczego Arktyki i Antarktyk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ałalności człowieka na obszarach polarnych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mian zachodzących w środowisku przyrodniczym obszarów polar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cech środowiska przyrodniczego obszarów polarnych z ich położeniem wokół biegunów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tatus prawny Arktyki i Antarktydy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czyny zmian zachodzących w środowisku przyrodniczym obszarów polar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wzrostu efektu cieplarnianego na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i grubość pokrywy lodowej obszarów polarnych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720" w:hanging="2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miany w świecie roślin i zwierząt obszarów polarn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any zachodzące w środowisku przyrodniczym Arktyki i Antarktyki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zmian zachodzących aktualnie w środowisku przyrodniczym obszarów polarnych na zmiany w skali globalnej</w:t>
            </w:r>
          </w:p>
        </w:tc>
      </w:tr>
      <w:tr>
        <w:trPr/>
        <w:tc>
          <w:tcPr>
            <w:tcW w:w="1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blemy współczesnego świat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roblemów współczesnego świa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problemów współczesnego świat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w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łecznych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czych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30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ycznych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miejsca konfliktów zbrojnych na Bliskim Wschodzi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większość problemów ogólnoświatowych zrodziło się jako problemy lokalne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trzebę współpracy międzynarodowej w celu łagodzenia problemów światowy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76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różnych źródłach wiedzy informacji o współczesnych problemach ogólnoświatowych, w tym o aktualnych konfliktach zbrojnych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3:00Z</dcterms:created>
  <dc:creator>Dyrektor</dc:creator>
  <dc:description/>
  <dc:language>en-US</dc:language>
  <cp:lastModifiedBy>czytelnik0002</cp:lastModifiedBy>
  <dcterms:modified xsi:type="dcterms:W3CDTF">2012-09-14T10:23:00Z</dcterms:modified>
  <cp:revision>2</cp:revision>
  <dc:subject/>
  <dc:title/>
</cp:coreProperties>
</file>