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22222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lang w:eastAsia="pl-PL"/>
        </w:rPr>
        <w:t>LIDIA ROSZAK - NAUCZYCIEL GEOGRAFI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22222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  <w:t>WYMAGANIA EDUKACYJNE NA STOPNIE SZKOLNE KL. I G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74"/>
        <w:gridCol w:w="3068"/>
        <w:gridCol w:w="2925"/>
        <w:gridCol w:w="3102"/>
      </w:tblGrid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Mapa jako źródło wiedzy geograficznej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dopuszczający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dostateczny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dobry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bardzo dobry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celujący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u w:val="single"/>
                <w:b/>
                <w:bCs/>
                <w:rFonts w:eastAsia="Times New Roman" w:cs="Times New Roman" w:ascii="Times New Roman" w:hAnsi="Times New Roman"/>
                <w:color w:val="0000FF"/>
                <w:lang w:eastAsia="pl-PL"/>
              </w:rPr>
              <w:instrText xml:space="preserve"> HYPERLINK "https://zskowalow.edupage.org/text/?text=teachers/62" \l "_ftn1"</w:instrText>
            </w:r>
            <w:r>
              <w:rPr>
                <w:rStyle w:val="InternetLink"/>
                <w:vertAlign w:val="superscript"/>
                <w:sz w:val="23"/>
                <w:u w:val="single"/>
                <w:b/>
                <w:bCs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3"/>
                <w:u w:val="single"/>
                <w:vertAlign w:val="superscript"/>
                <w:lang w:eastAsia="pl-PL"/>
              </w:rPr>
              <w:t>*</w:t>
            </w:r>
            <w:r>
              <w:rPr>
                <w:rStyle w:val="InternetLink"/>
                <w:vertAlign w:val="superscript"/>
                <w:sz w:val="23"/>
                <w:u w:val="single"/>
                <w:b/>
                <w:bCs/>
                <w:rFonts w:eastAsia="Times New Roman" w:cs="Times New Roman" w:ascii="Times New Roman" w:hAnsi="Times New Roman"/>
                <w:color w:val="0000FF"/>
                <w:lang w:eastAsia="pl-PL"/>
              </w:rPr>
              <w:fldChar w:fldCharType="end"/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egenda mapy, poziomica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orzystuje podręcznik do geografii jako źródło wiedzy geograficznej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sługuje się legendą mapy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elementy siatki kartograficznej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na mapie kierunki główne</w:t>
              <w:br/>
              <w:t>i pośrednie,</w:t>
            </w:r>
          </w:p>
          <w:p>
            <w:pPr>
              <w:pStyle w:val="Normal"/>
              <w:numPr>
                <w:ilvl w:val="0"/>
                <w:numId w:val="8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odczytać wysokość bezwzględną punktu położonego na opisanej poziomicy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mapa, skala mapy, wysokość względna i bezwzględna</w:t>
            </w:r>
          </w:p>
          <w:p>
            <w:pPr>
              <w:pStyle w:val="Normal"/>
              <w:spacing w:lineRule="atLeast" w:line="253" w:before="280" w:after="280"/>
              <w:ind w:left="43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zna różne źródła wiedzy geograficznej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znajduje wiadomości na zadany temat we wskazanych źródłach wiedzy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główne elementy mapy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rodzaje skali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ne skale zapisuje w innej postaci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korzystając ze skali mapy, oblicza odległość w terenie pomiędzy wskazanymi punktami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 współrzędne geograficzne wskazanych obiektów na podstawie siatki kartograficznej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odczytać</w:t>
              <w:br/>
              <w:t>na mapie poziomicowej</w:t>
              <w:br/>
              <w:t>i hipsometrycznej wysokość bezwzględną wskazanych punktów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obliczyć,</w:t>
              <w:br/>
              <w:t>na podstawie poziomic, wysokość względną wskazanego punktu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formy terenu na mapie hipsometrycznej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szukuje potrzebne informacje ze wskazanej mapy, korzystając z jej legendy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rientuje w terenie plan i mapę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identyfikuje trasę zaznaczoną na planie lub mapie</w:t>
              <w:br/>
              <w:t>z odpowiadającą jej trasą w terenie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ojektuje trasy podróży na podstawie map samochodowych,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 położenie geograficzne obiektów i obszarów względem siebie na podstawie mapy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mapa hipsometryczna</w:t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źródła wiedzy, z których może skorzystać, szukając informacji na zadany temat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korzystając ze skali mapy, oblicza odległość na mapie odpowiadającą podanej odległości</w:t>
              <w:br/>
              <w:t>w tereni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uporządkować podane skale według wskazanej wielkości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 współrzędne geograficzne wskazanych obiektów z podaną dokładnością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na podstawie podanych współrzędnych geograficznych odszukuje na mapie obiekty geograficzne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rozciągłość południkową</w:t>
              <w:br/>
              <w:t>i równoleżnikową</w:t>
              <w:br/>
              <w:t>w stopniach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na mapie poziomicowej wypukłe i wklęsłe formy terenu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na mapie poziomicowej stok łagodny i strom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identyfikuje obiekty geograficzne na mapie na podstawie ich opisu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obiekty geograficzne na podstawie mapy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znajduje wiadomości na zadany temat</w:t>
              <w:br/>
              <w:t>w różnych źródłach wiedzy, w tym</w:t>
              <w:br/>
              <w:t>w internecie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skalę mapy</w:t>
              <w:br/>
              <w:t>na podstawie odległości w terenie</w:t>
              <w:br/>
              <w:t>i odpowiadającej jej odległości na mapie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naczenie skali mapy</w:t>
              <w:br/>
              <w:t>w przedstawianiu różnych informacji geograficznych na mapach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dszukuje na mapie obiekty geograficzne na podstawie współrzędnych geograficznych podanych z określoną dokładnością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rozciągłość południkową</w:t>
              <w:br/>
              <w:t>w kilometrach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na podstawie mapy poziomicowej określa bieg rzeki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dobrać odpowiednią mapę tematyczną w celu uzyskania określonych informacji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zależność treści mapy od skali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dczytuje informacje przedstawione na mapach za pomocą różnych metod kartograficznych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identyfikuje obiekty geograficzne zaznaczone na planie lub mapie</w:t>
              <w:br/>
              <w:t>z odpowiadającymi im obiektami</w:t>
              <w:br/>
              <w:t>w terenie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szukuje na mapie obiekty przedstawione na zdjęciach lotniczych</w:t>
              <w:br/>
              <w:t>i satelitarnych oraz je charakteryzuje,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ojektuje i opisuje trasy podróży na podstawie map turystycznych</w:t>
              <w:br/>
              <w:t>i topograficznych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korzysta z różnych źródeł wiedzy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cenia wiarygodność</w:t>
              <w:br/>
              <w:t>i użyteczność różnych źródeł wiedzy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korzystając ze skali mapy, oblicza powierzchnię</w:t>
              <w:br/>
              <w:t>w terenie wskazanych obiektów geograficznych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, na czym polega generalizacja mapy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na podstawie mapy poziomicowej wykonuje profil hipsometryczny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ojektuje, opisuje</w:t>
              <w:br/>
              <w:t>i prezentuje trasy podróży na podstawie map oraz innych źródeł wiedzy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cenia przydatność map przy rozwiązywaniu różnych zadań praktycznych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Lądy i oceany – współczesny obraz powierzchni Ziemi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inia brzegowa</w:t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zna nazwy lądów</w:t>
              <w:br/>
              <w:t>i oceanów oraz ich rozmieszczenie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zna nazwy wybranych obiektów geograficznych na lądach: nizin, wyżyn, gór i lokalizuje je na mapach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 na mapach wybrane elementy linii brzegowej oraz morza śródziemne Europy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depresja, nizina, wyżyna</w:t>
            </w:r>
          </w:p>
          <w:p>
            <w:pPr>
              <w:pStyle w:val="Normal"/>
              <w:spacing w:lineRule="atLeast" w:line="253" w:before="280" w:after="280"/>
              <w:ind w:left="43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 na mapach wybrane morza</w:t>
              <w:br/>
              <w:t>i elementy linii brzegowej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, korzystając z mapy (również konturowej), wskazane niziny, wyżyny oraz góry na poszczególnych kontynentach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środowisko przyrodnicze, na podstawie map tematycznych poszczególnych kontynentów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szelf, grzbiet oceaniczny</w:t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charakteryzuje na podstawie map rozmieszczenie lądów i oceanów na Ziemi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 na mapach (również konturowych) wybrane obiekty geograficzne: morza, cieśniny, wyspy, półwyspy, niziny, wyżyny oraz góry,</w:t>
            </w:r>
          </w:p>
          <w:p>
            <w:pPr>
              <w:pStyle w:val="Normal"/>
              <w:numPr>
                <w:ilvl w:val="0"/>
                <w:numId w:val="1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wyróżniające cechy środowiska przyrodniczego poszczególnych kontynentów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 na mapach (również konturowych) wskazane obiekty geograficzne: morza, cieśniny, wyspy</w:t>
              <w:br/>
              <w:t>i archipelagi wysp, półwyspy, niziny, wyżyny oraz gór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granice umownego podziału wszechoceanu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, korzystając z mapy, wybrane rowy i grzbiety oceaniczne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równuje cechy położenia poszczególnych lądów i oceanów,</w:t>
            </w:r>
          </w:p>
          <w:p>
            <w:pPr>
              <w:pStyle w:val="Normal"/>
              <w:numPr>
                <w:ilvl w:val="0"/>
                <w:numId w:val="13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na przykładach przyczyny przestrzennego zróżnicowania warunków środowiska przyrodniczego na poszczególnych kontynentach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Ruchy Ziemi i ich następstwa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zechświat, Układ Słoneczny, gwiazda, planeta, ruch obrotowy Ziemi, ruch obiegowy Ziemi, czas urzędowy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dróżnia gwiazdę od planety na przykładzie Słońca i Ziem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ie, że Ziemia ma kształt kul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czas jednego obrotu Ziemi wokół własnej osi jako podstawę rachuby czasu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zjawisko następstwa dnia i nocy jako skutek ruchu obrotowego Ziem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, na podstawie własnych spostrzeżeń, przykłady konsekwencji ruchu obrotowego</w:t>
              <w:br/>
              <w:t>i obiegowego Ziemi dla codziennego życia człowieka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na globusie bieguny, południki</w:t>
              <w:br/>
              <w:t>i równoleżniki (w tym równik)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na globusie: kierunki główne oraz półkule (N, S, E, W)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dczytuje na globusie współrzędne geograficzne punktów, leżących na przecięciu południków</w:t>
              <w:br/>
              <w:t>i równoleżników zaznaczonych na globusie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czas jednego obiegu Ziemi dookoła Słońca (rok)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ie, że następstwo astronomicznych pór roku jest skutkiem ruchu obiegowego Ziemi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ie, że ruchy: obrotowy i obiegowy Ziemi odbywają się równocześnie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daty początku astronomicznych pór roku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biegun ziemski, orbita, sfera niebieska, zenit, górowanie słońca, południk, czas słoneczny, czas strefowy</w:t>
            </w:r>
          </w:p>
          <w:p>
            <w:pPr>
              <w:pStyle w:val="Normal"/>
              <w:spacing w:lineRule="atLeast" w:line="253" w:before="280" w:after="280"/>
              <w:ind w:left="43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3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kształt Ziemi (jako geoidy)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wymiary Ziemi: obwód wzdłuż równika, średni promień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główne założenia heliocentrycznej teorii Kopernika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demonstruje, posługując się globusem, ruch obrotowy Ziemi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wartość prędkości kątowej</w:t>
              <w:br/>
              <w:t>w ruchu obrotowym Ziemi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przynajmniej po dwa geograficzne następstwa ruchu obrotowego</w:t>
              <w:br/>
              <w:t>i obiegowego Ziemi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na podstawie własnych spostrzeżeń podaje przykłady konsekwencji ruchu obrotowego</w:t>
              <w:br/>
              <w:t>i obiegowego Ziemi dla środowiska przyrodniczego oraz codziennego życia człowieka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cechy południków</w:t>
              <w:br/>
              <w:t>i równoleżników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 współrzędne geograficzne wskazanych punktów na podstawie siatki geograficznej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różnicę miejscowego czasu słonecznego dla wybranych punktów na Ziemi na podstawie ich długości geograficznej (podanej</w:t>
              <w:br/>
              <w:t>z dokładnością do 1°)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 czas strefowy wskazanego miejsca na podstawie mapy stref czasowych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na mapie stref czasowych linię zmiany daty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uzasadnia konieczność posługiwania się czasem urzędowym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związek długości trwania zwykłego roku kalendarzowego</w:t>
              <w:br/>
              <w:t>i roku przestępnego</w:t>
              <w:br/>
              <w:t>z ruchem obiegowym Ziemi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nazwy równoleżników, nad którymi Słońce góruje w zenicie</w:t>
              <w:br/>
              <w:t>w pierwszych dniach astronomicznych pór roku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położenie (granice) stref oświetlenia Ziemi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, korzystając</w:t>
              <w:br/>
              <w:t>z własnych obserwacji, zmiany oświetlenia Ziemi oraz długości dnia</w:t>
              <w:br/>
              <w:t>i nocy</w:t>
              <w:br/>
              <w:t>w umiarkowanych szerokościach geograficznych</w:t>
              <w:br/>
              <w:t>w ciągu roku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meteoryt, kometa, długość</w:t>
              <w:br/>
              <w:t>i szerokość geograficzna, równonoc, przesilenie letnie i zimowe</w:t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planety Układu Słonecznego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, korzystając</w:t>
              <w:br/>
              <w:t>z rysunków, miejsce Ziemi we Wszechświecie</w:t>
              <w:br/>
              <w:t>i w Układzie Słonecznym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cechy ruchu obrotowego</w:t>
              <w:br/>
              <w:t>i obiegowego Ziemi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najważniejsze geograficzne następstwa ruchu obrotowego</w:t>
              <w:br/>
              <w:t>i obiegowego Ziemi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na podstawie własnych spostrzeżeń i innych źródeł wiedzy podaje przykłady konsekwencji ruchu obrotowego</w:t>
              <w:br/>
              <w:t>i obiegowego Ziemi dla gospodarki człowieka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miejscowy czas słoneczny dla wybranych punktów na Ziemi na podstawie różnicy długości geograficznej (podanej</w:t>
              <w:br/>
              <w:t>z dokładnością do 1°)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zasadę podziału Ziemi na strefy czasowe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na mapie przykłady państw, na których terytorium przebiega kilka stref czasowych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 datę po przekroczeniu linii zmiany daty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korzystając</w:t>
              <w:br/>
              <w:t>z rysunków, przedstawia oświetlenie Ziemi</w:t>
              <w:br/>
              <w:t>w pierwszych dniach astronomicznych pór roku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(wykorzystując również własne obserwacje) zmiany</w:t>
              <w:br/>
              <w:t>w oświetleniu Ziemi oraz w długości dnia</w:t>
              <w:br/>
              <w:t>i nocy w różnych szerokościach geograficznych</w:t>
              <w:br/>
              <w:t>i porach roku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cechy stref oświetlenia Ziemi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galaktyka</w:t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 miejsce Ziemi w Układzie Słonecznym i we Wszechświecie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kłady konsekwencji dla życia i działalności człowieka, wynikających ze zmiany ilości energii słonecznej docierającej do powierzchni Ziemi</w:t>
              <w:br/>
              <w:t>w różnych szerokościach geograficznych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wyznaczyć południk miejscowy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zależność między czasem słonecznym</w:t>
              <w:br/>
              <w:t>a długością geograficzną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miejscowy czas słoneczny dla dowolnych punktów na Ziemi na podstawie różnicy długości geograficznej (podanej</w:t>
              <w:br/>
              <w:t>z dokładnością do 1’)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długość geograficzną punktów (z dokładnością do 1°) na podstawie różnicy miejscowych czasów słonecznych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, w których latach luty miał (będzie miał) 29 dni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związek między cechami strefy oświetlenia Ziemi a szerokością geograficzną,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wysokość Słońca nad horyzontem</w:t>
              <w:br/>
              <w:t>w momencie górowania na podanej szerokości geograficznej</w:t>
              <w:br/>
              <w:t>w dniach rozpoczęcia astronomicznych pór roku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główne cechy budowy Wszechświata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równuje założenia teorii geocentrycznej</w:t>
              <w:br/>
              <w:t>i heliocentrycznej teorii Kopernika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wyjaśnić, że spłaszczenie Ziemi przy biegunach jest zarówno dowodem, jak i skutkiem ruchu obrotowego Ziemi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związek prędkości liniowej</w:t>
              <w:br/>
              <w:t>z prędkością kątową punktów w ruchu obrotowym Ziemi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długość geograficzną punktów (z dokładnością do 1’) na podstawie różnicy miejscowych czasów słonecznych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różnicę czasu strefowego na podstawie długości geograficznej punktów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wiązek między miejscowym czasem słonecznym, czasem strefowym</w:t>
              <w:br/>
              <w:t>a czasem urzędowym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związek między długością dnia i nocy a zmianą miejsca wschodu</w:t>
              <w:br/>
              <w:t>i zachodu Słońca na horyzoncie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na schematach zmienność w ciągu roku długości widomej drogi Słońca i wysokości Słońca nad horyzontem</w:t>
              <w:br/>
              <w:t>w momencie górowania w różnych szerokościach geograficznych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wiązek między stałym nachyleniem osi ziemskiej do płaszczyzny orbity</w:t>
              <w:br/>
              <w:t>a oświetleniem Ziemi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szerokość geograficzną miejsca na podstawie wysokości Słońca nad horyzontem</w:t>
              <w:br/>
              <w:t>w momencie górowania</w:t>
              <w:br/>
              <w:t>w pierwszych dniach astronomicznych pór roku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występowanie dni</w:t>
              <w:br/>
              <w:t>i nocy polarnych oraz długość ich trwania</w:t>
              <w:br/>
              <w:t>w zależności od szerokości geograficznej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3" w:before="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Ziemia jako środowisko życia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Klimat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składnik klimatu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dwa składniki pogody</w:t>
              <w:br/>
              <w:t> i klimatu: temperaturę powietrza i opa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prowadza pomiary temperatury powietrza i proste obserwacje meteorologiczne</w:t>
              <w:br/>
              <w:t>i wykorzystuje je do opisu pogo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dczytuje dane</w:t>
              <w:br/>
              <w:t>z diagramów kli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na mapie obszary występowania monsun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najważniejsze cechy wybranych typów klimatu i wskazuje, posługując się mapą, obszary ich występowania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klimat, amplituda temperatury powietrza, czynnik klimatotwórczy, smog, strefa klimatyczna</w:t>
            </w:r>
          </w:p>
          <w:p>
            <w:pPr>
              <w:pStyle w:val="Normal"/>
              <w:spacing w:lineRule="atLeast" w:line="253" w:before="280" w:after="280"/>
              <w:ind w:left="43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najważniejsze składniki pogody</w:t>
              <w:br/>
              <w:t>i klimatu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na podstawie danych liczbowych sporządza diagram klimatyczny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na podstawie danych liczbowych: średnią temperaturę powietrza, sumę opadów, amplitudę temperatury powietrza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czyta mapy klimatyczne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ie, że temperatura powietrza spada wraz z oddalaniem się od równika oraz wraz ze wzrostem wysokości bezwzględnej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odszukać na mapie nazwy ciepłych i zimnych prądów morskich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kłady wpływu człowieka na klimat w skali lokalnej (np. na terenie miasta)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wiązek między warunkami klimatycznymi</w:t>
              <w:br/>
              <w:t>a życiem</w:t>
              <w:br/>
              <w:t>i działalnością człowieka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cechy klimatu górskiego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cechy wiatru halnego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równuje, na podstawie wykresów klimatycznych lub danych liczbowych, wybrane typy klimatu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najważniejsze cechy stref klimatycznych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izobara, izoterma, izohieta, cień opadowy</w:t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różnicę pomiędzy pogodą</w:t>
              <w:br/>
              <w:t>a klimatem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na podstawie diagramu klimatycznego: średnią temperaturę powietrza, sumę opadów, amplitudę temperatury powietrza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czynniki klimatotwórcze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na podstawie map</w:t>
              <w:br/>
              <w:t>i diagramów klimatycznych lub danych liczbowych przedstawia wpływ szerokości geograficznej i rzeźby terenu na klimat wskazanych obszarów Ziemi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blicza temperaturę powietrza na wskazanej wysokości bezwzględnej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nazwy wybranych prądów morskich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dczytuje na podstawie map</w:t>
              <w:br/>
              <w:t>i diagramów klimatycznych lub danych liczbowych cechy klimatu morskiego</w:t>
              <w:br/>
              <w:t>i kontynentalnego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czyny prowadzące do nasilania się efektu cieplarnianego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najmniej dwa przykłady skutków nasilania się efektu cieplarnianego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związek zmian klimatycznych na Ziemi</w:t>
              <w:br/>
              <w:t>z wycinaniem lasów równikowych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równuje warunki klimatyczne wskazanych stref klimatycznych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różnicowanie klimatyczne Ziemi na podstawie analizy map stref klimatycznych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, korzystając z rysunku, mechanizm powstawania wiatru halnego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ind w:left="2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efekt cieplarniany</w:t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różnicowanie klimatyczne Ziemi na podstawie analizy map rozkładu temperatury powietrza i opadów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mechanizm powstawania cienia opadowego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na podstawie map</w:t>
              <w:br/>
              <w:t>i diagramów klimatycznych wpływ morza, w tym prądów morskich, na klimat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na podstawie schematu monsunowe krążenie powietrza w Azji Południowo-</w:t>
              <w:br/>
              <w:t>-Wschodniej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mechanizm efektu cieplarnianego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różnicę pomiędzy efektem cieplarnianym</w:t>
              <w:br/>
              <w:t>a wzrostem efektu cieplarnianego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kłady skutków wzrostu efektu cieplarnianego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najważniejsze cechy wybranych typów klimatu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interpretuje mapy klimatyczne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prowadza pomiary i proste obserwacje meteorologiczne</w:t>
              <w:br/>
              <w:t>i wykorzystuje je do interpretacji zjawisk klimatycznych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wpływ szerokości geograficznej na klimat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na przykładach związek między wysokością Słońca nad horyzontem w czasie górowania</w:t>
              <w:br/>
              <w:t>a szerokością geograficzną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wpływ rzeźby terenu na klimat wybranych obszarów Ziemi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mechanizm powstawania dziury ozonowej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ależności między strefami klimatycznymi</w:t>
              <w:br/>
              <w:t>a strefami oświetlenia Ziemi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3" w:before="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Ziemia jako środowisko życia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Zróżnicowanie roślinności, gleb oraz wód powierzchniowych na Ziemi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zeka główna, dopływ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zna nazwy wybranych formacji występujących na Ziemi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wybrane formacje roślinne na podstawie fotografii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kłady roślin i zwierząt żyjących we wskazanych formacjach roślinnych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 występowanie wybranych formacji roślinnych na podstawie map krajobrazowych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skazuje na mapie najdłuższe rzeki oraz największe jeziora na poszczególnych kontynentach i podaje ich nazwy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formacja roślinna, gleba strefowa, zlewisko, dorzecze, dział wodny, rzeka stała</w:t>
              <w:br/>
              <w:t>i okresowa</w:t>
            </w:r>
          </w:p>
          <w:p>
            <w:pPr>
              <w:pStyle w:val="Normal"/>
              <w:spacing w:lineRule="atLeast" w:line="253" w:before="280" w:after="280"/>
              <w:ind w:left="43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wybrane formacje roślinne na podstawie opisu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wybrane gatunki roślin</w:t>
              <w:br/>
              <w:t>i zwierząt charakterystyczne dla danych obszarów Ziemi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 na mapach obszary występowania wybranych formacji roślinnych strefy gorącej, umiarkowanej</w:t>
              <w:br/>
              <w:t>i chłodnej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wpływ klimatu na zróżnicowanie roślinności na Ziemi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piętrowy układ roślinności</w:t>
              <w:br/>
              <w:t>w górach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wybrane typy gleb występujące w strefie gorącej, umiarkowanej</w:t>
              <w:br/>
              <w:t>i chłodnej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 na mapach największe systemy rzeczne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 na mapach konturowych wybrane rzeki i jeziora świata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kreśla na podstawie mapy, do jakich zlewisk należą wskazane rzeki,</w:t>
            </w:r>
          </w:p>
          <w:p>
            <w:pPr>
              <w:pStyle w:val="Normal"/>
              <w:numPr>
                <w:ilvl w:val="0"/>
                <w:numId w:val="1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znacza na mapie konturowej dział wodny między wskazanymi zlewiskami</w:t>
              <w:br/>
              <w:t>i dorzeczami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zasilanie rzeki, rzeka epizodyczna, obszar bezodpływowy</w:t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charakteryzuje poziomy glebowe na podstawie rysunków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różnicowanie roślinności i gleb na Ziemi na podstawie map tematycznych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na przykładach związek sieci rzecznej</w:t>
              <w:br/>
              <w:t>z warunkami klimatycznymi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na podstawie mapy rozmieszczenie obszarów bezodpływowych</w:t>
              <w:br/>
              <w:t>i wyjaśnia przyczynę ich występowania,</w:t>
            </w:r>
          </w:p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genezę wybranych jezior na Ziemi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współzależności między roślinnością, glebami a warunkami klimatycznymi na Ziemi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ależność między siecią rzeczną na danym obszarze</w:t>
              <w:br/>
              <w:t>a klimatem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5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, na podstawie różnych źródeł wiedzy, przykłady zagrożeń dla świata przyrody wynikające</w:t>
              <w:br/>
              <w:t>z niewłaściwej działalności człowieka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charakteryzuje, na podstawie różnych źródeł wiedzy, wybrane obszary chronione na Ziemi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związek między rodzajem zasilania rzeki</w:t>
              <w:br/>
              <w:t>a typem klimatu,</w:t>
            </w:r>
          </w:p>
          <w:p>
            <w:pPr>
              <w:pStyle w:val="Normal"/>
              <w:numPr>
                <w:ilvl w:val="0"/>
                <w:numId w:val="1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wpływ warunków przyrodniczych</w:t>
              <w:br/>
              <w:t>i działalności człowieka na zanikanie jezior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3" w:before="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Ziemia jako środowisko życia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Budowa geologiczna Ziemi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awa, wulkan, trzęsienie ziemi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kłady skutków trzęsień ziemi i wybuchu wulkan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cechy skał na podstawie ich wyglądu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okazy wybranych skał (przede wszystkim występujące w najbliższej okolicy szkoły)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skorupa ziemska, magma, tsunami, skała, skamieniałość</w:t>
            </w:r>
          </w:p>
          <w:p>
            <w:pPr>
              <w:pStyle w:val="Normal"/>
              <w:spacing w:lineRule="atLeast" w:line="253" w:before="280" w:after="280"/>
              <w:ind w:left="43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33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główne cechy płytowej budowy litosfery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na rysunku ułożenie skał: płyta, fałd, uskok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, na podstawie schematu, elementy wulkanu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wybuch wulkanu i trzęsienie ziemi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na ilustracjach lub okazach produkty wybuchu wulkanów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okalizuje, na podstawie mapy, obszary częstych trzęsień ziemi</w:t>
              <w:br/>
              <w:t>i wybuchów wulkanu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okazy wybranych skał: (np. piasek, żwir, glina, less, piaskowiec, zlepieniec, węgiel kamienny, wapień, granit, bazalt, gnejs, marmur)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genezę: węgla kamiennego, wapieni, soli kamiennej, granitu</w:t>
              <w:br/>
              <w:t>i bazaltu,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kłady skał wyróżnionych ze względu na genezę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litosfera, płyta tektoniczna, erupcja, obszary sejsmiczne, minerał</w:t>
            </w:r>
          </w:p>
          <w:p>
            <w:pPr>
              <w:pStyle w:val="Normal"/>
              <w:spacing w:lineRule="atLeast" w:line="253" w:before="280" w:after="280"/>
              <w:ind w:left="440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, na podstawie schematów, powstanie grzbietów oceanicznych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wiązek między płytową budową litosfery</w:t>
              <w:br/>
              <w:t>a występowaniem zjawisk wulkanicznych</w:t>
              <w:br/>
              <w:t>i trzęsień ziemi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budowę wulkanu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cenia wpływ występowania wulkanów i trzęsień ziemi na środowisko przyrodnicze oraz życie i działalność człowieka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genezę marmuru i gnejsu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interpretuje prosty profil geologiczny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uchy górotwórcze, wiek względny i bezwzględny skał</w:t>
            </w:r>
          </w:p>
          <w:p>
            <w:pPr>
              <w:pStyle w:val="Normal"/>
              <w:spacing w:lineRule="atLeast" w:line="253" w:before="280" w:after="280"/>
              <w:ind w:left="447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przyczyny ruchu płyt litosfery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na podstawie schematów przyczyny ruchów górotwórczych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ustala, na podstawie przekroju geologicznego kolejność wydarzeń geologicznych,</w:t>
            </w:r>
          </w:p>
          <w:p>
            <w:pPr>
              <w:pStyle w:val="Normal"/>
              <w:numPr>
                <w:ilvl w:val="0"/>
                <w:numId w:val="1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kłady skał odpornych na wietrzenie</w:t>
              <w:br/>
              <w:t>w warunkach klimatu umiarkowanego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fale sejsmiczne</w:t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związek między energią wnętrza Ziemi</w:t>
              <w:br/>
              <w:t>a wewnętrznymi procesami geologicznymi zachodzącymi</w:t>
              <w:br/>
              <w:t>w litosferze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ruchy górotwórcze jako pierwszy etap powstawania gór</w:t>
              <w:br/>
              <w:t>o budowie fałdowej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wpływ wewnętrznych procesów geologicznych na powstawanie skał magmowych</w:t>
              <w:br/>
              <w:t>i przeobrażonych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warunki tworzenia się skał na podstawie przekrojów geologicznych</w:t>
            </w:r>
          </w:p>
        </w:tc>
      </w:tr>
      <w:tr>
        <w:trPr/>
        <w:tc>
          <w:tcPr>
            <w:tcW w:w="15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53" w:before="0" w:after="28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Ziemia jako środowisko życia.</w:t>
            </w:r>
          </w:p>
          <w:p>
            <w:pPr>
              <w:pStyle w:val="Normal"/>
              <w:spacing w:lineRule="atLeast" w:line="253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Zewnętrzne procesy geologiczne i ich wpływ na rzeźbę powierzchni Ziemi</w:t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20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przykłady przyrodniczych przyczyn rozpadu skał na okruchy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na podstawie ilustracji rozpoznaje wybrane formy terenu i podaje czynnik, który przyczynił się do powstania danej formy terenu, np. wydma, dolina rzeczna, stromy brzeg morski,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na podstawie rysunków</w:t>
              <w:br/>
              <w:t>i fotografii oraz opisuje górską rzeźbę terenu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ietrzenie fizyczne, chemiczne, biologiczne, pokrywa zwietrzelinowa, gołoborza, erozja (rzeczna, lodowcowa, fal morskich), akumulacja, meander, starorzecze, delta, klif, dolina V-kształtna, dolina U-kształtna, granica wiecznego śniegu, morena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mienia rodzaje wietrzenia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daje rodzaje rzeźbotwórczej działalności: rzeki, fal morskich, lodowców górskich oraz wiatru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i opisuje, na podstawie rysunku lub fotografii, wskazane formy terenu powstałe</w:t>
              <w:br/>
              <w:t>w wyniku rzeźbotwórczej działalności: rzeki, fal morskich, lodowców górskich oraz wiatru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i opisuje formy rzeźby terenu występujące</w:t>
              <w:br/>
              <w:t>w najbliższej okolicy szkoły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kras, erozja wgłębna, erozja boczna, erozja wsteczna, firn, pole firnowe, kocioł lodowcowy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kras jako rodzaj wietrzenia chemicznego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genezę gołoborzy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pisuje rzeźbotwórczą działalność rzeki</w:t>
              <w:br/>
              <w:t>w różnych odcinkach jej biegu, korzystając ze schematów</w:t>
              <w:br/>
              <w:t>i fotografii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genezę wskazanych form terenu powstałych</w:t>
              <w:br/>
              <w:t>w wyniku rzeźbotwórczej działalności: rzeki, fal morskich, lodowców górskich oraz wiatru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genezę form terenu występujących w najbliższej okolicy szkoły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rzedstawia rolę rzek w modelowaniu górskiej rzeźby terenu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abrazja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cenia znaczenie procesu wietrzenia</w:t>
              <w:br/>
              <w:t>w przyrodzie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ocenia skutki ruchów masowych dla środowiska oraz życia i działalności człowieka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potrafi przyporządkować wskazanej formie terenu czynnik oraz proces geologiczny, który doprowadził do jej utworzenia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3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korazja, deflacja</w:t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spacing w:lineRule="atLeast" w:line="253" w:before="280" w:after="280"/>
              <w:ind w:left="426" w:hanging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na przykładach zależność przebiegu wietrzenia od rodzaju skał</w:t>
              <w:br/>
              <w:t>i warunków klimatycznych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rozpoznaje i opisuje, na podstawie rysunków lub fotografii, wysokogórską (alpejską) rzeźbę terenu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ind w:left="720" w:right="-1418" w:hanging="36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jaśnia rolę zewnętrznych procesów geologicznych</w:t>
              <w:br/>
              <w:t>w dążeniu do wyrównywania powierzchni Ziemi oraz przeciwstawną im rolę procesów wewnętrznych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right="-1418" w:hanging="360"/>
              <w:rPr>
                <w:rFonts w:ascii="Times New Roman" w:hAnsi="Times New Roman" w:eastAsia="Times New Roman" w:cs="Times New Roman"/>
                <w:color w:val="222222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3"/>
                <w:szCs w:val="23"/>
                <w:lang w:eastAsia="pl-PL"/>
              </w:rPr>
              <w:t>wykazuje współzależności między składnikami środowiska przyrodniczego</w:t>
              <w:br/>
              <w:t>na przykładzie gór</w:t>
            </w:r>
          </w:p>
        </w:tc>
      </w:tr>
    </w:tbl>
    <w:p>
      <w:pPr>
        <w:pStyle w:val="Normal"/>
        <w:spacing w:lineRule="atLeast" w:line="253" w:before="280" w:after="280"/>
        <w:rPr>
          <w:rFonts w:ascii="Times New Roman" w:hAnsi="Times New Roman" w:eastAsia="Times New Roman" w:cs="Times New Roman"/>
          <w:color w:val="22222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3"/>
          <w:szCs w:val="23"/>
          <w:lang w:eastAsia="pl-PL"/>
        </w:rPr>
      </w:r>
    </w:p>
    <w:p>
      <w:pPr>
        <w:pStyle w:val="Normal"/>
        <w:spacing w:lineRule="auto" w:line="240" w:before="280" w:after="0"/>
        <w:rPr/>
      </w:pP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s://zskowalow.edupage.org/text/?text=teachers/62" \l "_ftnref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bookmarkStart w:id="1" w:name="_ftn1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pl-PL"/>
        </w:rPr>
        <w:t>*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222222"/>
          <w:sz w:val="20"/>
          <w:lang w:eastAsia="pl-PL"/>
        </w:rPr>
        <w:t> 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Uczeń posługuje się ze zrozumieniem wskazanymi pojęciam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pl-PL"/>
        </w:rPr>
        <w:t>WYMAGANIA EDUKACYJNE NA STOPNIE SZKOL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8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pl-PL"/>
        </w:rPr>
        <w:t>II KLASA</w:t>
      </w:r>
    </w:p>
    <w:p>
      <w:pPr>
        <w:pStyle w:val="Normal"/>
        <w:spacing w:lineRule="auto" w:line="240" w:before="280" w:after="280"/>
        <w:ind w:left="2832" w:firstLine="708"/>
        <w:rPr>
          <w:rFonts w:ascii="Times New Roman" w:hAnsi="Times New Roman" w:eastAsia="Times New Roman" w:cs="Times New Roman"/>
          <w:b/>
          <w:b/>
          <w:bCs/>
          <w:color w:val="222222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3"/>
          <w:szCs w:val="23"/>
          <w:lang w:eastAsia="pl-PL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86"/>
        <w:gridCol w:w="1009"/>
        <w:gridCol w:w="1994"/>
        <w:gridCol w:w="1184"/>
        <w:gridCol w:w="1792"/>
        <w:gridCol w:w="1187"/>
        <w:gridCol w:w="2443"/>
        <w:gridCol w:w="2209"/>
        <w:gridCol w:w="1336"/>
      </w:tblGrid>
      <w:tr>
        <w:trPr/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Europa – kontynent, na którym mieszkasz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puszczający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stateczny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bry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ardzo dobry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lujący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Europę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elementy linii brzegowej Europy oraz wybrane rzeki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państwa Europy i ich stolice</w:t>
            </w:r>
          </w:p>
        </w:tc>
        <w:tc>
          <w:tcPr>
            <w:tcW w:w="31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elementy linii brzegowej Europy oraz wybrane rzeki i jeziora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góry Europy,</w:t>
            </w:r>
          </w:p>
          <w:p>
            <w:pPr>
              <w:pStyle w:val="Normal"/>
              <w:numPr>
                <w:ilvl w:val="0"/>
                <w:numId w:val="10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państwa Europy i ich stolice</w:t>
            </w:r>
          </w:p>
          <w:p>
            <w:pPr>
              <w:pStyle w:val="Normal"/>
              <w:spacing w:lineRule="auto" w:line="240" w:before="280" w:after="280"/>
              <w:ind w:left="5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fiord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łożenie geograficzne Europ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typy klimatu Europy i podaje ich główne cech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wpływ Oceanu Atlantyckiego i prądów morskich na klimat Europ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, na podstawie map, główne cechy środowiska przyrodniczego Europy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główne grupy językowe Europy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wpływ czynników kształtujących klimat na cechy klimatu wskazanych obszarów Europy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środowisko przyrodnicze wskazanych regonów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wpływ zróżnicowania narodowościowego i kulturowego na zmiany polityczne współczesnej Europy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280"/>
              <w:ind w:left="720" w:right="-14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współzależności, korzystając z map, między poszczególnymi składnikami środowiska przyrodniczego Europy,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280" w:after="0"/>
              <w:ind w:left="720" w:right="-695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integrację krajów europejskich w ramach UE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pl-PL"/>
              </w:rPr>
              <w:t>Położenie i środowisko przyrodnicze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łożenie Polski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wielkość powierzchni Polski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granice Polski z jej poszczególnymi sąsiadami oraz granicę morską,</w:t>
            </w:r>
          </w:p>
          <w:p>
            <w:pPr>
              <w:pStyle w:val="Normal"/>
              <w:numPr>
                <w:ilvl w:val="0"/>
                <w:numId w:val="1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państw sąsiadujących z Polską i ich stolice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współrzędne geograficzne skrajnych oraz wskazanych punktów Polski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na podstawie diagramów, powierzchnię terytorium Polski z powierzchnią innych państw Europy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granice wewnętrzne UE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 różnice czasu słonecznego wskazanych miejsc w Polsce</w:t>
            </w:r>
          </w:p>
          <w:p>
            <w:pPr>
              <w:pStyle w:val="Normal"/>
              <w:spacing w:lineRule="auto" w:line="240" w:before="28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morskie wody wewnętrzne, morskie wody terytorialne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wpływ położenia na środowisko przyrodnicze i gospodarkę Polsk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granice i terytorium współczesnej Polski z granicą i terytorium Polski przed II wojną światową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korzyści wynikające z położenia Polski w Europie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darzenia z przeszłości geologicznej Polski. Działalność lądolodu i jego wpływ na rzeźbę terenu. Baza surowcowa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wybrane rodzaje skał, wyróżnione ze względu na genezę, występujące w Polsce i we własnym regioni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owe formy terenu powstałe w wyniku działalności lodowc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miejsca wydobycia w Polsce wybranych surowców energetycz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gospodarczego wykorzystania skał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urowce mineralne (w tym skalne) wydobywane we własnym regionie i podaje przykłady ich gospodarczego wykorzystani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wybrane rodzaje skał występujące w Polsce i własnym regionie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warunki tworzenia się pokładów węgla kamiennego i wapieni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maksymalne zasięgi zlodowaceń na obszarze Polski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, korzystając z mapy geologicznej Polski, rejony występowania różnych rodzajów skał (wyróżnionych ze względu na genezę)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przykłady form polodowcowych występujących na obszarze Polski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miejsca wydobycia w Polsce wybranych surowców energetycznych, metalicznych i skalnych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lądolód, jeziora polodowcowe, głazy narzutowe, sandry, pradoliny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wskazane rodzaje skał oraz, korzystając z mapy, określa główne obszary ich występowania w Polsce i we własnym regionie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odział dziejów Ziemi na ery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Polski górotwory hercyńskie i alpejskie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owe formy terenu powstałe w wyniku erozyjnej i akumulacyjnej działalności lądolodu oraz wód wypływających z topniejącego lodowca i przedstawia ich genezę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urowce, które Polska eksportuje i importuj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ozy, rzeźba młodoglacj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i opisuje na podstawie rysunków lub fotografii wskazane formy terenu powstałe w wyniku działalności lądolodu lub wód wypływających z topniejącego lodowca (w tym typy jezior polodowcowych) oraz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ich genezę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ależności pomiędzy współczesną rzeźbą Polski a wybranymi wydarzeniami geologicznymi (ruchy górotwórcze, zalewy mórz, zlodowacenia)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ależność między działalnością lądolodu a cechami rzeźby terenu północnej i środkowej Polski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ależność, korzystając z map, między skałami występującymi na danym terenie (w tym we własnym regionie) a działalnością lądolodu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odział dziejów Ziemi na ery i okresy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a mapę stratygraficzną Polski (występowanie skał z różnych okresów geologicznych)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na przykładach związek występowania określonych typów genetycznych skał na danym obszarze Polski z przeszłością geologiczną,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ależność występowania surowców mineralnych od budowy geologicznej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ział Polski na krainy geograficzne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i wskazuje na mapie położenie krain geograficznych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miejscawia własny region (miejscowość) w odpowiednim pasie ukształtowania powierzchni i krainie geograficznej,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czytuje, na podstawie mapy hipsometrycznej, skrajne wysokości bezwzględne w poszczególnych pasach ukształtowania powierzchni Polski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orządkowuje krainy geograficzne odpowiednim pasom ukształtowania powierzchni Polsk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a dlaczego Polskę nazywamy krajem nizinnym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, korzystając z mapy hipsometrycznej, zróżnicowanie wysokości bezwzględnych na terytorium Polski,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óżnia główne cechy ukształtowania powierzchni Polski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korzystając z mapy, wysokości bezwzględne i rzeźbę terenu poszczególnych krain geograficznych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kryteria wyróżniania krain geograficznyc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imat Polski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nazwę miesiąca o największej i najmniejszej średniej temperaturze powietrza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termiczne pory roku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typy pogody i ich zmienność w ciągu roku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wartość średniej temperatury powietrza w lipcu i w styczniu, średnią sumę opadów oraz przeważający kierunek wiatrów w Polsce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cechy klimatu umiarkowanego przejściowego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cechy klimatu górskiego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, na podstawie diagramów oraz map klimatycznych, cechy klimatu wskazanych regionów Polski (w tym regionu zamieszkania)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klimat umiarkowany przejściowy, termiczne pory roku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czynniki kształtujące klimat Polski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główne cechy rozkładu temperatury powietrza i opadów na obszarze Polski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óżnia rodzaje mas powietrza napływające nad Polskę i wskazuje na mapie kierunek ich ruchu,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związek rocznego przebiegu temperatury powietrza z położeniem Polski w strefie umiarkowanych szerokości geograficznych N</w:t>
            </w:r>
          </w:p>
          <w:p>
            <w:pPr>
              <w:pStyle w:val="Normal"/>
              <w:spacing w:lineRule="auto" w:line="240" w:before="28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cechy klimatu świadczące o jego przejściowośc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wpływ napływających mas powietrza na kształtowanie się pogody w Polsce w różnych porach roku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ależność wysokości temperatury powietrza i wielkości opadów na poszczególnych obszarach Polski od czynników kształtujących klimat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ejściowość jako dominującą cechę klimatu Polski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korzystając z rysunku, rolę wzniesień pojezierzy w powstaniu cienia opadowego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dy powierzchniowe Polski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rzeki: Wisłę, Odrę, ich wybrane dopływy oraz największe jeziora w Polsce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nazwy cieków i zbiorników wodnych w pobliżu miejsca swojego zamieszkania oraz ocenia stan ich czystości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i wskazuje na mapie rzeki główne (w tym wybrane rzeki przymorza)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obszar Polski należący do zlewiska Morza Bałtyckiego,</w:t>
            </w:r>
          </w:p>
          <w:p>
            <w:pPr>
              <w:pStyle w:val="Normal"/>
              <w:numPr>
                <w:ilvl w:val="0"/>
                <w:numId w:val="12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położenie wybranych jezior w Polsce (w tym sztucznych zaporowych)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ziora polodowcowe, jeziora krasowe, jeziora sztuczne, zasilanie rzeki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jezior o różnej genezie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obszary Polski zagrożone powodziami i wyjaśnia przyczyny tych zagrożeń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położenie obszarów Polski należące do poszczególnych zlewisk,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znacza na mapie konturowej wskazane dorzecza oraz działy wodn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asymetrii dorzecza Wisły i Odry</w:t>
            </w:r>
          </w:p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zmienności przepływów wybranych rzek Polski w ciągu roku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możliwość gospodarczego wykorzystania rzek i jezior w Polsce oraz we własnym regionie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azuje związki pomiędzy stosunkami wodnymi na danym terenie a budową geologiczną, rzeźbą terenu i klimatem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orze Bałtyckie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, na podstawie mapy, położenie Bałtyku,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, korzystając z mapy, położenie wybranych elementów linii brzegowej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wybrane cechy Morza Bałtyckiego (wielkość, głębokość, zasoleni i temperatura wody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typy wybrzeży Morza Bałtyckiego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rze szelfowe, zalew, wybrzeże mierzejowo-zalewowe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genezę wybranych typów wybrzeży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refa wyłączności ekonomiczn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wybrane warunki przyrodnicze Bałtyku (temperaturę wody i zasolenie) z innymi morzami śródziemnymi Europy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małego zasolenia wód Bałtyku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degradacji wód Bałtyku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wiązek cech fizycznych i chemicznych wód Bałtyku z położeniem geograficznym i śródziemnym typem morza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działań zmierzających do ochrony wód Bałtyku – w ramach międzynarodowej współpracy państw nadbałtyckich,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nuje działania zmierzające ochrony wód Bałtyku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różnicowanie gleb w Polsce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żyznych gleb występujących w Polsce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obszary występowania głównych typów gleb Polski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arakteryzuje gleby własnego regionu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i charakteryzuje profile glebowe wybranych typów gleb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związek pomiędzy typem genetycznym gleby a warunkami jej powstawania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pl-PL"/>
              </w:rPr>
              <w:t>Podział administracyjny i ludność Polski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przynależność własnej miejscowości do poszczególnych jednostek administracyjnych: gminy, powiatu, województwa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, korzystając z mapy, położenie własnego województwa i województw sąsiednich oraz ich stolic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liczbę ludności Polski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państw, do których w ostatnich latach wyjechało najwięcej Polaków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rynek pracy w swojej miejscowości i gminie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Polski obszary o dużej i małej gęstości zaludnienia,</w:t>
            </w:r>
          </w:p>
          <w:p>
            <w:pPr>
              <w:pStyle w:val="Normal"/>
              <w:numPr>
                <w:ilvl w:val="0"/>
                <w:numId w:val="1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położenie wybranych miast Polski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, korzystając z mapy, położenie poszczególnych województw i ich stolic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, korzystając z wykresów lub danych statystycznych, zmiany liczby ludności Polski po 1945 roku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, na podstawie danych, przyrost naturalny i przyrost rzeczywisty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na, na podstawie wykresów, zmiany struktury zatrudnienia w Polsce w wybranych latach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wiązek między wykształceniem a możliwością znalezienia pracy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, korzystając z mapy, rozmieszczenie mniejszości narodowych w Polsce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wartość średniej gęstości zaludnienia w Polsce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 gęstość zaludnienia wskazanego obszaru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na podstawie danych statystycznych, gęstość zaludnienia swojego województwa z gęstością zaludnienia w innych województwach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owe funkcje miast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funkcje pełnione przez własną miejscowość,</w:t>
            </w:r>
          </w:p>
          <w:p>
            <w:pPr>
              <w:pStyle w:val="Normal"/>
              <w:numPr>
                <w:ilvl w:val="0"/>
                <w:numId w:val="13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miany cech współczesnego osadnictwa wiejskiego, ze szczególnym uwzględnieniem własnego regionu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rzyrost naturalny, saldo migracji przyrost rzeczywisty, emigracja, imigracja, naród, mniejszość narodowa, gęstość zaludnienia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korzystając z danych statystycznych, województwa pod względem np. powierzchni i liczby mieszkańców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aktualną wartość współczynnika przyrostu naturalnego w Polsc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charakterystyczne cechy ludności Polski dotyczące struktury wieku i płc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czyny występowania wyżu i niżu demograficznego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na podstawie danych statystycznych, strukturę zatrudnienia w Polsce i wybranych krajach Europy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strukturę narodowościową ludności Polski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arakteryzuje, na podstawie mapy gęstości zaludnienia, rozmieszczenie ludności w Polsce (w tym we własnym regionie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typy zespołów miejski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wybrane miasta Polski pod względem pełnionych funkcji, ze szczególnym uwzględnieniem własnego region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na czym polega proces urbanizacji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spółczynnik przyrostu naturalnego, współczynnik przyrostu rzeczywistego, struktura zatrudnienia, stopa bezrobocia, aglomeracja, konurbacja, urbanizacja, współczynnik urbanizacji, piramida wieku i płci ludności, wyż demograficzny, niż demograficzny, echo wyżu i niżu demograficznego, proces starzenia się społeczeństw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dział administracyjny Polski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konsekwencji procesu starzenia się społeczeństwa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zmian liczby ludności w Polsce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zależności między przyrostem rzeczywistym a saldem migracji zagranicznych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społeczne skutki emigracji (negatywne i pozytywne)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uje, korzystając z piramidy wieku i płci ludności, strukturę ludności Polski w podanym roku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związek pomiędzy strukturą zatrudnienia a poziomem rozwoju gospodarczego kraju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różnice w strukturze zatrudnienia w Polsce i we własnym regionie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strzega społeczne problemy wynikające z bezrobocia i podaje przykłady sposobów ich rozwiązywania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strukturę narodowościową Polski przed II wojną światową i obecnie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przykładach różnych regionów Polski (w tym regionu zamieszkania) związek pomiędzy zróżnicowaniem gęstości zaludnienia z warunkami przyrodniczymi, ekonomicznymi i historycznymi (w tym z migracjami wewnętrznymi)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na mapie aglomerację i konurbację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współ –czynnik urbanizacji w różnych regionach (województwach) Polski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różnice pomiędzy zadaniami władz samorządowych: gminnych, powiatowych, wojewódzkich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związek pomiędzy spadkiem współczynnika przyrostu naturalnego i ujemnego salda migracji a procesem starzenia się społeczeństwa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, na podstawie danych statystycznych, stopę bezrobocia w Polsce z innymi krajami Europy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różnicowanie stopy bezrobocia w różnych częściach Polski (w tym we własnym regionie) i wyjaśnia przyczyny tego zjawiska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zmiany struktury narodowościowej ludności Polski po II wojnie światowej w stosunku do okresu poprzedniego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wpływ migracji wewnętrznych na gęstość zaludnienia w wybranych regionach Polski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współczynnik urbanizacji w Polsce i wybranych krajach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dynamicznego rozwoju stref podmiejskich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skutki urbanizacji (zauważa pozytywne i negatywne)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Gospodarka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lnictwo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rodnicze czynniki rozwoju rolnictwa,</w:t>
            </w:r>
          </w:p>
          <w:p>
            <w:pPr>
              <w:pStyle w:val="Normal"/>
              <w:numPr>
                <w:ilvl w:val="0"/>
                <w:numId w:val="14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uprawy w najbliższej okolicy: wsi, gminie (w przypadku uczniów mieszkających na wsi), w strefie podmiejskiej (w przypadku uczniów mieszkających w mieście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olnictwo, okres wegetacyjny, zbiory, plony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wskazuje na mapie obszary o najlepszych przyrodniczych warunkach dla rozwoju rolnict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ozaprzyrodnicze czynniki rozwoju rolnictw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główne obszary uprawy: pszenicy, żyta, pszenżyta, ziemniaków buraków cukrowych oraz owoców i warzy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główne rejony chowu bydła i trzody chlewnej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ozdrobnienie gospodarstw, rozdrobnienie gruntów, rolnictwo (gospodarstwa) samozaopatrzeniowe, rolnictwo (gospodarstwa) towarowe, rolnictwo ekologiczne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rolę poszczególnych czynników, przyrodniczych i pozaprzyrodniczych, dla rozwoju rolnictwa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obszary o najbardziej i najmniej warunkach dla rozwoju rolnictwa w Polsce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, korzystając z wykresu lub danych statystycznych, zmiany w strukturze wielkości gospodarstw rolnych w Polsce w ostatnich latach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korzystając z wykresów lub danych statystycznych, strukturę użytkowania gruntów w Polsce i innych krajach europejskich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najważniejsze cechy polskiego rolnictwa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kultura rolna, obsad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uje, na podstawie map o różnej treści, o przydatności obszaru (w tym własnego regionu) dla gospodarki rolnej, uwzględniając: wysokość n.p.m., rzeźbę terenu, długość okresu wegetacji, roczną sumę opadów, gleby i warunki wodne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korzystając z map o różnej treści, pozaprzyrodnicze czynniki rozwoju rolnictwa w różnych regionach kraju (w tym we własnym regionie)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a rozmieszczenie głównych rejonów upraw wybranych roślin uwzględniając warunki przyrodnicze oraz czynniki pozaprzyrodnicze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, korzystając z map, obsadę bydła i trzody chlewnej we własnym regio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na podstawie map, warunki przyrodnicze dla rozwoju rolnictwa na wskazanych obszarach Polski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wpływ rozdrobnienia gospodarstw i rozproszenia gruntów na poziom produkcji rolnej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na podstawie danych statystycznych, poziom polskiego rolnictwa z rolnictwem wybranych państw europejskich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a rozmieszczenie głównych rejonów chowu bydła i trzody chlewnej, uwzględniając warunki przyrodnicze oraz czynniki pozaprzyrodnicze,</w:t>
            </w:r>
          </w:p>
          <w:p>
            <w:pPr>
              <w:pStyle w:val="Normal"/>
              <w:numPr>
                <w:ilvl w:val="0"/>
                <w:numId w:val="10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kuje, na podstawie danych statystycznych, o zmianach zachodzących w polskim rolnictwie w ostatnich la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6" w:hRule="atLeast"/>
        </w:trPr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mysł. Usługi – łączność, transport, handel zagraniczny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źródła energii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zakłady przemysłowe w okolicy swojego miejsca zamieszkania i przedstawia ich profil produkcji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placówek i instytucji usługowych w Polsce, we własnym regionie (gminie, województwie ) oraz miejscowości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i wskazuje na mapie największe polskie porty morskie,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towarów i usług, które są przedmiotem handlu zagranicznego Polski (eksportu i importu)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tradycyjne i alternatywne źródła energii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główne rejony wydobycia surowców energetycznych w Polsce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zmian w przemyśle własnego regionu i ich przyczyny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przykładach, że polski przemysł staje się coraz bardziej nowoczesny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, na podstawie map tematycznych, przebieg głównych szlaków transportowych,</w:t>
            </w:r>
          </w:p>
          <w:p>
            <w:pPr>
              <w:pStyle w:val="Normal"/>
              <w:numPr>
                <w:ilvl w:val="0"/>
                <w:numId w:val="13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najważniejszych partnerów handlowych Polski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alternatywne źródła energii, usługi, łączność, eksport, impor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rozmieszczenie największych elektrowni w kraju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główne problemy polskiej energetyki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zmiany zachodzące w polskim przemyśle po 1989 roku i podaje ich przyczyny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główne cechy przemysłu wysokich technologii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gałęzie przemysłu obecnie najszybciej rozwijające się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okręgi przemysłowe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różnia rodzaje usług i opisuje ich znaczenie w gospodarce kraju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na podstawie danych statystycznych, zatrudnienie w usługach w wybranych województwach oraz w Polsce i innych krajach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poziom usług w miejscu swojego zamieszkania (wieś, miasto)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główne cechy transportu w Polsce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licza saldo handlu zagranicznego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rzemysł, przemysł wysokich technologii, ośrodek przemysłowy, okręg przemysłowy, dodatni bilans handlowy, ujemny bilans handlow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ułuje wnioski, na podstawie wykresów lub danych statystycznych, dotyczące tendencji zmian wykorzystania różnych źródeł energii na świecie i w Polsc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, na podstawie wykresu lub danych statystycznych, strukturę wykorzystania poszczególnych źródeł energii w produkcji energii elektrycznej w Polsce i porównuje z innymi krajami Europ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uwzględniając główne czynniki, lokalizację wybranych zakładów przemysłowych lub gałęzi przemysłu (w tym w regionie zamieszkani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szybkiego rozwoju wybranych usług w Polsce i we własnym regio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możliwość rozwoju usług w miejscu swojego zamieszka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wpływ transportu na rozwój gospodarczy kraj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zuje, na podstawie danych statystycznych, bilans handlu zagranicznego Polski w ostatnich lata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, na podstawie danych statystycznych, udział Polski w handlu światowym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lokalizację największych elektrown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konieczność zmian w strukturze zużycia energii elektrycznej w Polsc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wpływ polskiej energetyki na środowisko przyrodnicz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a, że przemysł elektromaszynowy, chemiczny i spożywczy mają obecnie największe znaczenie w gospodarce kraju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zmiany zachodzące w rozmieszczeniu przemysłu w Polsc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rolę łączności w gospodarce kraju i życiu człowieka oraz poziom jej rozwoju w Polsc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różnicowanie gęstości sieci kolejowej i drogowej w Polsc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, na podstawie danych statystycznych, poziom rozwoju wybranych rodzajów transportu w Polsce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na podstawie danych statystycznych, strukturę eksportu i importu Polski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, że dodatni bilans handlowy jest korzystny dla gospodarki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ształtowanie i ochrona środowiska przyrodniczego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zagrożeń dla środowiska przyrodniczego oraz dóbr kultury wynikające z działalności gospodarczej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zystając z mapy, nazywa i określa położenie parków narodowych Polski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nazwy polskich parków narodowych wpisanych na Światową Listę Rezerwatów Biosfery oraz na Listę Światowego Dziedzictwa Kulturowego i Przyrodniczego Ludzkości UNESCO,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konieczność ochrony środowiska przyrodniczego i dóbr kultury w Polsc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kultywacja, recykling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, korzystając z mapy Polski, położenie obszarów o najbardziej zdegradowanym środowisku przyrodniczym i podaje przyczyny degradacji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charakteryzuje formy ochrony przyrody,</w:t>
            </w:r>
          </w:p>
          <w:p>
            <w:pPr>
              <w:pStyle w:val="Normal"/>
              <w:numPr>
                <w:ilvl w:val="0"/>
                <w:numId w:val="1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rekultywacji obszarów zdegradowanych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, na podstawie map i danych statystycznych, stan środowiska przyrodniczego w Polsce oraz własnym regionie w ostatnich latach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nuje działania na rzecz ochrony środowiska geograficznego we własnym regionie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ałożenia zrównoważonego rozwoj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: rozwój zrównoważony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ory turystyczne Polski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miejscowości oraz obszarów w Polsce o dużych walorach turystycznych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, korzystając z przewodników turystycznych oraz mapy samochodowej, wycieczkę po wybranym regionie Polski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opisuje obiekty wpisane na Listę Światowego Dziedzictwa Kulturowego i Przyrodniczego Ludzkości UNESCO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atrakcyjność turystyczną własnego regionu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zagospodarowanie turystyczne kraju i własnego regonu</w:t>
            </w:r>
          </w:p>
        </w:tc>
      </w:tr>
      <w:tr>
        <w:trPr>
          <w:trHeight w:val="778" w:hRule="atLeast"/>
        </w:trPr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pl-PL"/>
              </w:rPr>
              <w:t>Krainy geograficzne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brzeża Południowobałtyckie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i omawia położenie regionu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położenie wybranych miast (portów, uzdrowis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wskazuje na mapie główne krainy geograficzne regionu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elementy linii brzegowej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krainy regionu o najbardziej żyznych glebach,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y walorów turystycznych region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bryza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opisuje cechy polskich krajobrazów nadmorskich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, korzystając z map oraz diagramów klimatycznych, wpływ Bałtyku na klimat regionu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, korzystając z rysunku, mechanizm powstawania bryzy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rolę morza w modelowaniu wybrzeża,</w:t>
            </w:r>
          </w:p>
          <w:p>
            <w:pPr>
              <w:pStyle w:val="Normal"/>
              <w:numPr>
                <w:ilvl w:val="0"/>
                <w:numId w:val="1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, na podstawie map tematycznych, najważniejsze cechy gospodarki region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wycieczkę krajoznawczą po wybranej krainie Pobrzeża, uwzględniając walory przyrodnicze i kulturowe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, na podstawie map tematycznych, możliwości rozwoju rolnictwa, przemysłu i turystyki w pasie pobrzeży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ezierza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łożenie oraz wskazuje na mapie główne krainy geograficzne pasa pojezierzy,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ywa i wskazuje na mapie największe jeziora oraz wzgórza morenowe o największej wysokości bezwzględnej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oraz podaje przykłady elementów rzeźby młodoglacjalnej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obszary wydobycia węgla brunatnego oraz soli kamiennej i potasowej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arakteryzuje, korzystając z map, klimat pojezierzy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y walorów turystycznych region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zeźba młodoglacjalna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ywa oraz wskazuje na mapie przebieg głównych pradolin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wiązek klimatu z rzeźbą terenu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na mapie (na podstawie kształtu) rodzaje jezior polodowcowych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, na podstawie map tematycznych, najważniejsze cechy gospodarki region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korzystając z map, środowisko przyrodnicze poszczególnych pojezierzy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wpływu środowiska przyrodniczego na główne cechy gospodarki pojezierzy</w:t>
            </w:r>
          </w:p>
          <w:p>
            <w:pPr>
              <w:pStyle w:val="Normal"/>
              <w:spacing w:lineRule="auto" w:line="240" w:before="280" w:after="28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agroturystyka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wycieczkę krajoznawczą po wybranej krainie pojezierzy uwzględniając walory przyrodnicze i kulturowe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iziny Środkowopolskie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łożenie oraz wskazuje na mapie główne krainy geograficzne pasa Nizin Środkowopolskich,</w:t>
            </w:r>
          </w:p>
          <w:p>
            <w:pPr>
              <w:pStyle w:val="Normal"/>
              <w:numPr>
                <w:ilvl w:val="0"/>
                <w:numId w:val="13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czytuje wysokości bezwzględne wskazanych miejsc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korzystając z map klimatycznych, zróżnicowanie klimatyczne w pasie nizin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i omawia przebieg głównych pradolin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ośrodki przemysłowe regionu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wskazuje na mapie obszary o korzystnych warunkach dla rozwoju rolnictwa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y walorów turystycznych regionu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wiodące cechy środowiska przyrodniczego regionu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dominujące cechy gospodarki poszczególnych krain wchodzących w skład Nizin Środkowopolskich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zeźba staroglacjalna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współzależności, na podstawie map tematycznych, między składnikami środowiska przyrodnicz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wpływu środowiska przyrodniczego poszczególnych krain na główne cechy gospodarki (w tym surowców mineralnych)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korzystając z map, krainy geograficzne pasa Nizin Środkowopolskich pod względem przyrodniczym i gospodarczym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żyny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łożenie oraz wskazuje na mapie główne krainy geograficzne pasa wyżyn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czytuje na mapie wysokości bezwzględne najwyższych wzniesień na Wyżynach Polskich (w tym w Górach Świętokrzyskich),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obszary wydobycia węgla kamiennego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form krasowych w Dolinie Prądnika i w okolicy Chęcin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wybrane ośrodki przemysłowe regionu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walorów turystycznych na wyżynach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urowce mineralne wydobywane na Wyżynie Śląskiej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rzyczyny koncentracji przemysłu i dużej gęstości zaludnienia na Wyżynie Śląskiej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wpływu działalności gospodarczej na środowisko przyrodnicze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ąwóz, rzeźba krasowa, stalaktyt, stalagmit, stalagnat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charakterystyczne cechy rzeźby terenu poszczególnych krain pasa wyżyn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wstanie wąwozów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wstanie rzeźby krasowej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dominujące cechy gospodarki poszczególnych krain wchodzących w skład pasa wyżyn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główne gałęzie przemysłu GOP-u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główne ośrodki przemysłowe GOP-u,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działań na rzecz poprawy stanu środowiska przyrodniczego Wyżyny Śląskiej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wiązek rzeźby terenu poszczególnych wyżyn z występującymi tam skałami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pochodzenie lessu na wyżynach oraz gołoborzy w Górach Świętokrzyskich,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, na podstawie map i danych statystycznych, stan środowiska przyrodniczego na Wyżynie Śląskiej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warunki rozwoju rolnictwa na wyżynach,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przemiany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spodarcze, które nastąpiły w GOP-ie po1998 roku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otliny Podkarpackie. Pogórze Karpackie. Beskidy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519" w:hRule="atLeast"/>
        </w:trPr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łożenie oraz wskazuje na mapie kotliny, Pogórze Karpackie oraz Beskidy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czytuje, korzystając z mapy, wysokości bezwzględne wybranych szczytów w Beskidach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skał występujące na Pogórzu i w Beskidach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rolę kotlin śródgórskich w gospodarce regionu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funkcji, jakie pełni Kraków w Polsce i w regionie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lokalizuje na mapie wybrane uzdrowiska,</w:t>
            </w:r>
          </w:p>
          <w:p>
            <w:pPr>
              <w:pStyle w:val="Normal"/>
              <w:numPr>
                <w:ilvl w:val="0"/>
                <w:numId w:val="13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y walorów turystycznych regionu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połon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i porównuje cechy rzeźby terenu kotlin, Pogórza Karpackiego oraz Beskidów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dominujące cechy gospodarki kotlin, Pogórza Karpackiego i Beskidów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flisz karpacki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wiązek zróżnicowania produkcji rolnej na Pogórzu i w Beskidach z piętrowością klimatu (piętra gospodarki rolnej)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wiązek rzeźby terenu z budową geologiczną na Pogórzu Karpackim i w Beskidach (z uwzględnieniem alpejskich ruchów górotwórczych)</w:t>
            </w:r>
          </w:p>
          <w:p>
            <w:pPr>
              <w:pStyle w:val="Normal"/>
              <w:spacing w:lineRule="auto" w:line="240" w:before="280" w:after="28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aszczowina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atry. Pieniny. Podhale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52" w:hRule="atLeast"/>
        </w:trPr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łożenie oraz wskazuje na mapie Tatry, Podhale i Pieniny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elementy górskiej rzeźby terenu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zasadnia konieczność ochrony przyrody Tatr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skał występujących w Tatrach i Pieninach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elementy rzeźby wysokogórskiej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iętrowy układ roślinności w Tatrach,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wpływ turystyki na środowisko przyrodnicze regionu</w:t>
            </w:r>
          </w:p>
          <w:p>
            <w:pPr>
              <w:pStyle w:val="Normal"/>
              <w:numPr>
                <w:ilvl w:val="0"/>
                <w:numId w:val="1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walorów turystycznych Tatr, Podhala i Pieni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granie, turnie, piarg, stożek piargowy, wywierzysko, hale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elementy rzeźby wysokogórskiej Tatr i przedstawia ich genezę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lpejska rzeźba terenu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rzeźbę terenu Tatr Wysokich i Zachodnich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azuje związek rzeźby terenu z budową geologiczną Tatr, Podhala i Pienin</w:t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udety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położenie oraz wskazuje na mapie Sudety i Przedgórze Sudeckie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kazuje na mapie pasma górskie Sudetów oraz kotliny: Kłodzką i Jeleniogórską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główne surowce mineralne (w tym skalne) Sudetów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lokalizuje na mapie wybrane uzdrowiska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, na podstawie map i fotografii, rzeźbę terenu Sudetów i Przedgórza Sudeckiego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walorów turystycznych regionu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kazuje wpływ lodowców górskich na rzeźbę terenu Sudetów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rzykłady rzeźby zrębowej,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dominujące cechy gospodarki Sudetów</w:t>
            </w:r>
          </w:p>
          <w:p>
            <w:pPr>
              <w:pStyle w:val="Normal"/>
              <w:spacing w:lineRule="auto" w:line="240" w:before="280" w:after="280"/>
              <w:ind w:left="10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ręby, stoliwa, uskok brzeżny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ównuje przyrodnicze czynniki dla rozwoju rolnictwa w Sudetach i na Przedgórzu Sudeckim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a związek współczesnej rzeźby terenu Sudetów z alpejskimi ruchami górotwórcz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2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egion, w którym mieszkam</w:t>
            </w:r>
          </w:p>
        </w:tc>
        <w:tc>
          <w:tcPr>
            <w:tcW w:w="3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położenie, korzystając z mapy, własnej miejscowości (kraina geograficzna, gmina, powiat województwo)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sąsiednich miejscowośc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rodzaje skał oraz surowców mineralnych występujących w regionie i podaje przykłady ich wykorzystania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nazwę najbliższej rzeki, jeziora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występowanie lasów w regionie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inne, poza lasami, naturalne formacje roślinne regionu (głównie najbliższej okolicy)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główne uprawy i kierunki hodowl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ywa i wskazuje na mapie największe miasta regionu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opisuje walory środowiska przyrodniczego najbliższej okolicy i regionu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wycieczkę po własnej miejscowości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wpływu działalności człowieka na środowisko przyrodnicze (negatywne i pozytywne)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pomniki przyrody występujące w najbliższej okolicy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cechy wyróżniające ludność regionu na tle ludności kraju (np. gwara, stroje regionalne, budownictwo, zdobnictwo),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przykłady zwyczajów regionalnych podtrzymywanych przez własną rodzi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folklor, skansen</w:t>
            </w:r>
          </w:p>
        </w:tc>
        <w:tc>
          <w:tcPr>
            <w:tcW w:w="3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mapy przedstawia położenie własnej miejscowości na tle szlaków transportowych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ywa i rozpoznaje skały występujące w najbliższej okolicy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surowce mineralne występujące w regionie oraz miejsca ich eksploatacji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zagrożenie powodziami w regionie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dostępnych źródeł informacji ocenia stan czystości wód powierzchniowych w najbliższej okolicy i w regionie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jwiększe zakłady produkcyjne w regionie oraz profil ich produkcji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funkcje, które pełnią największe miasta regionu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możliwość obsługi turystów w regionie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zakładu przemysłowego w regionie o wyjątkowej uciążliwości dla człowieka i środowiska przyrodniczego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sposób składowania odpadów, śmieci i ścieków we własnej miejscowości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nazwy i wskazuje na mapie parki narodowe i krajobrazowe, które znajdują się w regionie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uje charakterystykę ludności swojej miejscowości, uwzględniając: liczbę ludności, pochodzenie ludności, zajęcia ludności, problemy młodzieży,</w:t>
            </w:r>
          </w:p>
          <w:p>
            <w:pPr>
              <w:pStyle w:val="Normal"/>
              <w:numPr>
                <w:ilvl w:val="0"/>
                <w:numId w:val="1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wybrane budowle związane z historią miejscow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jęci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gion, grupa etnograficzna, dialekt (gwara)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śla kryteria wydzielania regionu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sąsiednich gmin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formy gospodarczego wykorzystania wód w regionie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gatunki roślin i zwierząt żyjących w regionie, które są objęte ochroną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i opisuje zabytki kultury materialnej najbliższej okolicy i regionu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różnych źródeł informacji ocenia warunki przyrodnicze dla rozwoju rolnictwa w regionie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uje formy użytkowania ziemi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anuje wycieczkę po regionie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stan środowiska przyrodniczego we własnej miejscowości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działań zmierzających do ochrony przyrody w najbliższej okolicy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aje przykłady działań rekultywacji terenów zdegradowanych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danych statystycznych porównuje wybrane cechy demograficzne ludności województwa, w którym mieszka z cechami ludności Polski (przyrost naturalny, gęstość zaludnienia, strukturę zatrudnienia i bezrobocie),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wybitne postaci, które zasłużyły się dla miejscowości, regionu (kraju) w przeszłości oraz współcześnie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mienia nazwy sąsiednich powiatów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wykorzystywanie w gospodarce bazy surowców skalnych i mineralnych,</w:t>
            </w:r>
          </w:p>
          <w:p>
            <w:pPr>
              <w:pStyle w:val="Normal"/>
              <w:numPr>
                <w:ilvl w:val="0"/>
                <w:numId w:val="1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uje przewodnik turystyczny po okolicy miejsca zamieszkania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stawia związek rodzaju i ułożenia skał z przeszłością geologiczną regionu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danych statystycznych ocenia poziom rolnictwa w regionie (województwie) na tle innych rejonów kraju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podstawie danych statystycznych opracowuje charakterystykę ludności województwa, w którym mieszka , uwzględniającą wybrane cechy demograficzne: liczbę ludności, ruch naturalny ludności, strukturę zatrudnienia, migracje zewnętrzne (kierunki i przyczyny)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racowuje i opisuje, na podstawie map o różnej treści i własnych obserwacji terenowych, trasy wycieczek po własnym regionie uwzględniając walory przyrodnicze i kulturowe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uje prezentacje multimedialne promujące miejsce swojego zamieszkania i własny regio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53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3:00Z</dcterms:created>
  <dc:creator>Dyrektor</dc:creator>
  <dc:description/>
  <dc:language>en-US</dc:language>
  <cp:lastModifiedBy>czytelnik0002</cp:lastModifiedBy>
  <dcterms:modified xsi:type="dcterms:W3CDTF">2012-09-14T10:23:00Z</dcterms:modified>
  <cp:revision>2</cp:revision>
  <dc:subject/>
  <dc:title/>
</cp:coreProperties>
</file>