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Załącznik Nr 5 do SWKO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 o udzielenie zamówienia na świadczenia zdrowot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/>
      </w:pPr>
      <w:r>
        <w:rPr/>
        <w:t>Zawarta w dniu  ………… w Sosnowcu, pomiędzy Zakładem Lecznictwa Ambulatoryjnego w Sosnowcu działającym na podstawie wpisu do rejestru Sądu Rejonowego w Katowicach, Wydział Gospodarczy Krajowego Rejestru Sądowego nr KRS  0000058988,  posiadającym REGON  272797045 ,NIP  644-28-68-974,</w:t>
      </w:r>
    </w:p>
    <w:p>
      <w:pPr>
        <w:pStyle w:val="Standard"/>
        <w:jc w:val="both"/>
        <w:rPr/>
      </w:pPr>
      <w:r>
        <w:rPr/>
        <w:t>reprezentowanym przez:</w:t>
      </w:r>
    </w:p>
    <w:p>
      <w:pPr>
        <w:pStyle w:val="Normal"/>
        <w:jc w:val="both"/>
        <w:rPr>
          <w:b/>
          <w:b/>
        </w:rPr>
      </w:pPr>
      <w:r>
        <w:rPr/>
        <w:t>mgr Małgorzatę Macek – Dyrektora,  zwaną dalej „</w:t>
      </w:r>
      <w:r>
        <w:rPr>
          <w:b/>
        </w:rPr>
        <w:t>Udzielającym Zamówienia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</w:t>
      </w:r>
    </w:p>
    <w:p>
      <w:pPr>
        <w:pStyle w:val="Standard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  <w:t xml:space="preserve">……………………………………………………………………………… </w:t>
      </w:r>
      <w:r>
        <w:rPr/>
        <w:t>reprezentowaną przez :</w:t>
      </w:r>
    </w:p>
    <w:p>
      <w:pPr>
        <w:pStyle w:val="Standard"/>
        <w:spacing w:lineRule="auto" w:line="360"/>
        <w:jc w:val="both"/>
        <w:rPr/>
      </w:pPr>
      <w:r>
        <w:rPr/>
        <w:t xml:space="preserve"> …………………………………………………………………………………………………</w:t>
      </w:r>
      <w:r>
        <w:rPr/>
        <w:t>..</w:t>
      </w:r>
    </w:p>
    <w:p>
      <w:pPr>
        <w:pStyle w:val="Standard"/>
        <w:spacing w:lineRule="auto" w:line="360"/>
        <w:jc w:val="both"/>
        <w:rPr/>
      </w:pPr>
      <w:r>
        <w:rPr/>
        <w:t>działającym na podstawie wpisu do rejestru Nr: ………………………, Nr księgi rejestrowej:  ……………………………..     prowadzonego przez OIL ………………………….,</w:t>
      </w:r>
    </w:p>
    <w:p>
      <w:pPr>
        <w:pStyle w:val="Standard"/>
        <w:spacing w:lineRule="auto" w:line="360"/>
        <w:jc w:val="both"/>
        <w:rPr/>
      </w:pPr>
      <w:r>
        <w:rPr/>
        <w:t>posiadającym REGON -  …………………………..  NIP -  …………………………….</w:t>
      </w:r>
    </w:p>
    <w:p>
      <w:pPr>
        <w:pStyle w:val="Standard"/>
        <w:spacing w:lineRule="auto" w:line="360"/>
        <w:jc w:val="both"/>
        <w:rPr/>
      </w:pPr>
      <w:r>
        <w:rPr/>
        <w:t xml:space="preserve">zwanym w dalszej części umowy </w:t>
      </w:r>
      <w:r>
        <w:rPr>
          <w:b/>
          <w:bCs/>
        </w:rPr>
        <w:t xml:space="preserve"> „Przyjmującym Zamówienie”</w:t>
      </w:r>
    </w:p>
    <w:p>
      <w:pPr>
        <w:pStyle w:val="Standard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wyniku postępowania konkursowego, przeprowadzonego na podstawie art. 26 ustawy z dnia 15 kwietnia 2011 roku o działalności leczniczej </w:t>
      </w:r>
      <w:r>
        <w:rPr>
          <w:color w:val="000000"/>
        </w:rPr>
        <w:t xml:space="preserve">(t.j. Dz. U. 2025, poz. 450 z późn. zm.) </w:t>
      </w:r>
      <w:r>
        <w:rPr/>
        <w:t xml:space="preserve">oraz art. 146 ust.1 ustawy z dnia 27 sierpnia 2004 roku o świadczeniach opieki zdrowotnej finansowanych ze środków publicznych  </w:t>
      </w:r>
      <w:r>
        <w:rPr>
          <w:color w:val="000000"/>
        </w:rPr>
        <w:t>(t.j Dz.U. 2024, poz. 146 z późn. zm.)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wyniku przeprowadzonego konkursu ofert, Udzielający Zamówienia udziela zamówienia, a Przyjmujący Zamówienie przyjmuje obowiązki udzielania świadczeń zdrowotnych w zakresie Poradni…………………………………… w Przychodni 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Przedmiotem zamówienia jest udzielanie świadczeń zdrowotnych dla osób ubezpieczonych i innych osób uprawnionych. Szacunkowa ilość punktów miesięcznie wynosi:………..,w tym: ……….punktów normalnych,…………….punktów pierwszorazowych…………….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rzyjmujący Zamówienie zobowiązuje się do wykonywania świadczeń zdrowotnych, o których mowa w § 1 na warunkach określonych niniejszą umową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/>
        <w:t>Strony przewidują możliwość zapłaty za wykonanie świadczeń zdrowotnych ponad limit określonych w § 2 ust. 1, z zastrzeżeniem, iż zapłata za ich wykonanie nastąpi dopiero po uprzednim otrzymaniu przez Udzielającego Zamówienie z Narodowego Funduszu Zdrowia stosownych środków na ich pokrycie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bookmarkStart w:id="0" w:name="_Hlk90450174"/>
      <w:bookmarkEnd w:id="0"/>
      <w:r>
        <w:rPr/>
        <w:t>Świadczenia zdrowotne udzielone osobom do 18 roku życia są dodatkowo finansowane przez NFZ ze środków pochodzących z Funduszu Medycznego, poza limitem punktów określonym w § 2 ust. 1 umow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10" w:leader="none"/>
        </w:tabs>
        <w:spacing w:lineRule="auto" w:line="256" w:before="0" w:after="160"/>
        <w:jc w:val="both"/>
        <w:rPr/>
      </w:pPr>
      <w:r>
        <w:rPr/>
        <w:t>W przypadku udzielania świadczeń zdrowotnych osobom do ukończenia 18 roku życia zapłata za ich wykonanie nastąpi dopiero po uprzednim otrzymaniu przez Udzielającego Zamówienie z Narodowego Funduszu Zdrowia stosownych środków na ich pokrycie.</w:t>
      </w:r>
    </w:p>
    <w:p>
      <w:pPr>
        <w:pStyle w:val="Normal"/>
        <w:ind w:left="360" w:hanging="0"/>
        <w:jc w:val="both"/>
        <w:rPr/>
      </w:pPr>
      <w:r>
        <w:rPr/>
      </w:r>
      <w:bookmarkStart w:id="1" w:name="_Hlk90450174"/>
      <w:bookmarkStart w:id="2" w:name="_Hlk90450174"/>
      <w:bookmarkEnd w:id="2"/>
    </w:p>
    <w:p>
      <w:pPr>
        <w:pStyle w:val="Normal"/>
        <w:jc w:val="center"/>
        <w:rPr/>
      </w:pPr>
      <w:r>
        <w:rPr/>
        <w:t xml:space="preserve">§ 3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Przyjmujący Zamówienie zobowiązuje się do udzielania świadczeń w dniach i godzinach określonych w harmonogramie udzielania świadczeń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vertAlign w:val="superscript"/>
        </w:rPr>
        <w:t xml:space="preserve">* </w:t>
      </w:r>
      <w:r>
        <w:rPr/>
        <w:t>W imieniu Przyjmującego Zamówienie świadczeń zdrowotnych udzielać będzie: ………………………………………………………………………………………………</w:t>
      </w:r>
    </w:p>
    <w:p>
      <w:pPr>
        <w:pStyle w:val="Normal"/>
        <w:ind w:left="420" w:hanging="0"/>
        <w:jc w:val="center"/>
        <w:rPr/>
      </w:pPr>
      <w:r>
        <w:rPr/>
        <w:t>(</w:t>
      </w:r>
      <w:r>
        <w:rPr>
          <w:i/>
        </w:rPr>
        <w:t>imię i nazwisko; tytuł zawodowy; dziedzina i stopień specjalizacji</w:t>
      </w:r>
      <w:r>
        <w:rPr/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armonogram udzielania świadczeń uzgodniony jest przez Udzielającego Zamówienia oraz Przyjmującego Zamówienie i stanowi integralną część niniejszej umowy (załącznik nr 1 do umowy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ni i godziny udzielania świadczeń przez Przyjmującego Zamówienie podawane są do wiadomości pacjentów poprzez zamieszczenie stosownych informacji na drzwiach gabinetu lekar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* (dot. Przyjmującego Zamówienie wykonującego działalność leczniczą w ramach grupowej praktyki lekarskiej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Przyjmujący Zamówienie zobowiązuje się do prowadzenia dokumentacji medycznej zgodnie z obowiązującymi przepisami i zarządzeniami wewnętrznymi Udzielającego Zamówienie a także do sporządzania i przedkładania Udzielającemu Zamówienia sprawozdań z wykonanych świadczeń w danym miesiącu w formie i terminie uzgodnionym z Udzielającym Zamówieni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dostępnianie dokumentacji medycznej przez Przyjmującego Zamówienie osobom trzecim odbywa się zgodnie z przepisami ustawy o działalności leczniczej, ustawy o ochronie danych osobowych oraz zasadami ustalonymi przez Udzielającego Zamówieni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zyjmujący Zamówienie zobowiązuje się do prowadzenia sprawozdawczości statystycznej na zasadach obowiązujących w podmiotach  leczniczych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rzyjmujący zamówienie zobowiązany jest do prowadzenia dokumentacji medycznej wyłącznie w formie elektronicznej z wykorzystaniem oprogramowania mMedic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>Przyjmujący Zamówienie zobowiązuje się do rzetelnego wykonywania świadczeń z jak  najlepszym wykorzystaniem wiedzy medycznej i umiejętności zawodowych oraz z uwzględnieniem postępu w zakresie medycy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/>
        <w:t>Przyjmujący Zamówienie zobowiązuje się do przestrzegania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rzepisów określających prawa i obowiązki pacjenta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standardów udzielania świadczeń zdrowotnych ustalonych przez Udzielającego Zamówienia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Regulaminu Porządkowego ZLA.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 xml:space="preserve">Zgodnie z art. 4 ust. 3 </w:t>
      </w:r>
      <w:r>
        <w:rPr>
          <w:color w:val="000000"/>
        </w:rPr>
        <w:t>(t.j. Dz.U. z 2024 r. poz. 1411)</w:t>
      </w:r>
      <w:r>
        <w:rPr/>
        <w:t xml:space="preserve"> i art. 5 ust. 2 Ustawy z dnia 19 lipca 2019 r. o zapewnianiu dostępności osobom ze szczególnymi potrzebami, Przyjmujący Zamówienie ma obowiązek stworzenia warunków służących zapewnieniu dostępności osobom ze szczególnymi potrzebami w zakresie zadań lub zamówień, których dotyczy niniejsza Umowa. 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>Nierealizowanie obowiązków wynikających z w/w Ustawy może być podstawą do</w:t>
      </w:r>
      <w:r>
        <w:rPr>
          <w:b/>
          <w:bCs/>
        </w:rPr>
        <w:t xml:space="preserve"> </w:t>
      </w:r>
      <w:r>
        <w:rPr/>
        <w:t xml:space="preserve">rozwiązania niniejszej Umowy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360"/>
        <w:jc w:val="both"/>
        <w:outlineLvl w:val="0"/>
        <w:rPr/>
      </w:pPr>
      <w:r>
        <w:rPr/>
        <w:t>Przyjmujący Zamówienie jest zobowiązany do korzystania w razie potrzeby z konsultacji innych lekarzy specjalistów świadczących usługi medyczne na rzecz pacjentów Udzielającego Zamówienia oraz z badań diagnostycznych wykonywanych w pracowniach Udzielającego Zamówienia.</w:t>
      </w:r>
    </w:p>
    <w:p>
      <w:pPr>
        <w:pStyle w:val="Normal"/>
        <w:numPr>
          <w:ilvl w:val="0"/>
          <w:numId w:val="1"/>
        </w:numPr>
        <w:ind w:left="426" w:hanging="360"/>
        <w:jc w:val="both"/>
        <w:outlineLvl w:val="0"/>
        <w:rPr/>
      </w:pPr>
      <w:r>
        <w:rPr/>
        <w:t>W razie konieczności korzystania z diagnostyki niemożliwej do zrealizowania  w pracowniach Udzielającego Zamówienie, Przyjmujący Zamówienie może wystawić skierowania tylko do placówek, które mają podpisane umowy z Udzielającym Zamówienia po uprzedniej akceptacji Dyrektora ZLA lub jego zastępcy i po zaewidencjonowaniu.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zyjmujący Zamówienie przyjmuje na siebie obowiązek poddania się kontroli Udzielającego Zamówienia, Narodowemu Funduszowi Zdrowia na zasadach określonych w ustawie z dnia 27 sierpnia 2004 roku o świadczeniach opieki zdrowotnej finansowanych ze środków publicznych (t.j. Dz.U. 2024, poz. 146 z późn.zm.), w zakresie wynikającym z umowy zawartej z dyrektorem oddziału Funduszu oraz innych uprawnionych organów i osób, szczególnie w zakresie dostępności i sposobu udzielania świadczeń zdrowotny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la realizacji umowy Udzielający Zamówienia zobowiązuje się zabezpieczyć obsługę pielęgniarską, administracyjną i gospodarcz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zyjmujący Zamówienie sprawuje kontrolę merytoryczną oraz nadzoruje pracę personelu medycznego współuczestniczącego w udzielaniu świadczeń będących przedmiotem umowy, a także kontroluje wykonywanie wydawanych przez siebie zleceń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dzielający Zamówienia ponosi pełny koszt wykonywania badań diagnostycznych niezbędnych w procesie diagnostyczno-terapeutycznym w stosunku do pacjentów, którym porad medycznych udziela Przyjmujący Zamówien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zyjmujący Zamówienie zobowiązany jest do: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 xml:space="preserve">ubezpieczenia się od odpowiedzialności cywilnej za szkody wyrządzone w związku z udzielaniem lub zaniechaniem udzielania świadczeń  zdrowotnych,  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 xml:space="preserve">okazania oryginału polisy ubezpieczeniowej, o której mowa w pkt 1 przy podpisywaniu niniejszej umowy, 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>utrzymania przez cały okres obowiązywania niniejszej umowy stałej sumy gwarancyjnej oraz wartości ubezpieczenia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zyjmujący  Zamówienie ponosi odpowiedzialność za szkody wyrządzone przy udzielaniu świadczeń zdrowotnych określonych w niniejszej umowie wg zasad określonych w art. 27 ust. 7 ustawy z dnia 15 kwietnia 2011 r. o działalności leczniczej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/>
        <w:t>Przyjmujący Zamówienie nie może przenieść obowiązków wynikających z niniejszej   umowy na osobę trzecią bez zgody Udzielającego Zamówienia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/>
        <w:t>Przyjmujący Zamówienie będzie powiadamiał  Udzielającego Zamówienie o każdej swojej nieobecności, nie później niż na 30 dni przed planowaną nieobecnością</w:t>
      </w:r>
      <w:r>
        <w:rPr>
          <w:lang w:eastAsia="zh-CN"/>
        </w:rPr>
        <w:t>. W nagłych przypadkach należy dokonać zmiany terminu wizyty. Zmiany terminu wizyty pacjenta dokonuje lekarz w porozumieniu z rejestratorką, która informuje pacjenta o zmianie terminu wizyty. Zastępcę lekarza prowadzącego wyznacza Udzielający  Zamówienia”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§ 14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426" w:hanging="360"/>
        <w:jc w:val="both"/>
        <w:rPr/>
      </w:pPr>
      <w:r>
        <w:rPr/>
        <w:t>Za świadczone usługi, o których mowa w § 1 Przyjmujący Zamówienie będzie otrzymywał wynagrodzenie w wysokości ….. zł brutto (słownie:…………….) za punkt 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426" w:hanging="360"/>
        <w:jc w:val="both"/>
        <w:rPr/>
      </w:pPr>
      <w:r>
        <w:rPr/>
        <w:t xml:space="preserve">Potwierdzeniem wykonania umowy będzie arkusz rozliczeniowy przepracowanego czasu potwierdzony przez </w:t>
      </w:r>
      <w:r>
        <w:rPr>
          <w:iCs/>
        </w:rPr>
        <w:t>Przyjmującego Zamówienie i Udzielającego Zamówienie</w:t>
      </w:r>
      <w:r>
        <w:rPr/>
        <w:t xml:space="preserve">, oraz faktura stanowiąca podstawę do wypłaty wynagrodzenia należnego </w:t>
      </w:r>
      <w:r>
        <w:rPr>
          <w:iCs/>
        </w:rPr>
        <w:t>Przyjmującemu Zamówienie.</w:t>
      </w:r>
      <w:r>
        <w:rPr/>
        <w:t xml:space="preserve"> Wzór arkusza rozliczeniowego został określony w załączniku nr 2 do umowy.”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/>
        <w:t xml:space="preserve">Należność za wykonane usługi wynikające z §1 niniejszej umowy, Udzielający  Zamówienia wypłaci na podstawie faktury wystawionej przez Przyjmującego Zamówienie, w terminie 14 dni od dnia jej otrzymani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/>
        <w:t>Wystawione przez Przyjmującego Zamówienie faktury przed ich złożeniem do realizacji winny uzyskać zatwierdzenie pod względem merytorycznym przez Kierownika Działu Opieki Medycznej i Dokumentacj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/>
        <w:t>Udzielający Zamówienia będzie wypłacał należności  za zrealizowane świadczenia na rachunek wskazany przez Przyjmującego Zamówienie. Weryfikacja świadczeń nie uznanych przez NFZ powodować będzie, że w następnym miesiącu obrachunkowym, po  przeprowadzonej kontroli wynagrodzenie Przyjmującego Zamówienie ulega skorygowaniu o kwotę wypłaconą za świadczenia nie uznane przez NFZ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/>
        <w:t>Weryfikacja świadczeń będzie odbywać się w obecności Przyjmującego Zamówie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/>
        <w:t>W razie opóźnienia w uiszczeniu należności Przyjmującemu Zamówienie przysługują odsetki ustawowe.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§ 16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426" w:hanging="360"/>
        <w:jc w:val="both"/>
        <w:outlineLvl w:val="0"/>
        <w:rPr/>
      </w:pPr>
      <w:r>
        <w:rPr/>
        <w:t>Przyjmujący Zamówienie oświadcza, że świadczy usługi na rzecz ludności osobiście w ramach indywidualnej/ grupowej praktyki lekarskiej i z tego tytułu rozlicza się z Urzędem  Skarbowy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426" w:hanging="360"/>
        <w:jc w:val="both"/>
        <w:outlineLvl w:val="0"/>
        <w:rPr/>
      </w:pPr>
      <w:r>
        <w:rPr/>
        <w:t>Przyjmujący Zamówienie oświadcza, że zgłosił swoją działalność w ZUS-ie, celem  rozliczenia z tytułu ubezpieczenia społecznego oraz ubezpieczenia zdrowotneg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42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426" w:hanging="0"/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§ 17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</w:tabs>
        <w:jc w:val="both"/>
        <w:rPr/>
      </w:pPr>
      <w:r>
        <w:rPr/>
        <w:t>Przyjmujący Zamówienie dla celów realizacji niniejszej umowy we własnym zakresie i na   własny koszt zabezpiecz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/>
        <w:t>odzież roboczą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/>
        <w:t>aktualne szkolenia z  zakresu BHP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/>
        <w:t>aktualne badania profilaktyczne, badanie do celów sanitarno-epidemiologicznych, zgodnie z obowiązującymi wymogami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jc w:val="both"/>
        <w:rPr/>
      </w:pPr>
      <w:r>
        <w:rPr/>
        <w:t>Przyjmujący Zamówienie zobowiązuje się do przedłożenia na wezwanie Udzielającego Zamówienie aktualnych dokumentów potwierdzających ukończenie szkolenia z zakresu BHP, a także orzeczeń lekarskich z przeprowadzonych badań profilaktycznych oraz do celów sanitarno-epidemiologiczn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§ 18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/>
        <w:t xml:space="preserve">Umowa zostaje zawarta na okres od dnia </w:t>
      </w:r>
      <w:r>
        <w:rPr>
          <w:b/>
          <w:bCs/>
        </w:rPr>
        <w:t xml:space="preserve">……….. </w:t>
      </w:r>
      <w:r>
        <w:rPr/>
        <w:t>do</w:t>
      </w:r>
      <w:r>
        <w:rPr>
          <w:b/>
          <w:bCs/>
        </w:rPr>
        <w:t xml:space="preserve"> </w:t>
      </w:r>
      <w:r>
        <w:rPr/>
        <w:t>dnia</w:t>
      </w:r>
      <w:r>
        <w:rPr>
          <w:b/>
          <w:bCs/>
        </w:rPr>
        <w:t xml:space="preserve"> ………….</w:t>
      </w:r>
      <w:r>
        <w:rPr/>
        <w:t xml:space="preserve"> z możliwością przedłużenia na dalszy okres obowiązywania umowy z NFZ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§ 19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Jeżeli w toku wykonywania umowy wystąpią okoliczności, których strony nie mogły przewidzieć przy jej zawieraniu, będzie to podstawą do wystąpienia Stron o renegocjacje warunków umowy lub skrócenie czasu jej obowiązywania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§ 20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Każda ze stron może rozwiązać umowę za jednomiesięcznym okresem wypowiedzenia, złożonym drugiej stronie w formie pisemnej, ze skutkiem na koniec miesiąca kalendarzowego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§ 21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Udzielający Zamówienia może wypowiedzieć umowę za jednomiesięcznym okresem wypowiedzenia, dokonanym na koniec miesiąca kalendarzowego w przypadku wypowiedzenia umowy przez NFZ z przyczyn leżących po stronie Przyjmującego Zamówienie, a w szczególności w przypadkach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/>
        <w:t>ograniczenia dostępności świadczeń, zawężania ich zakresu lub ich nieodpowiedniej jakości,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426" w:hanging="360"/>
        <w:jc w:val="both"/>
        <w:rPr/>
      </w:pPr>
      <w:r>
        <w:rPr/>
        <w:t>nie przekazywania w ustalonym terminie przez Przyjmującego Zamówienie wymaganych sprawozdań i informacji,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426" w:hanging="360"/>
        <w:jc w:val="both"/>
        <w:rPr/>
      </w:pPr>
      <w:r>
        <w:rPr/>
        <w:t>uzasadnionych skarg pacjentów, gdy wynikają one z rażącego naruszenia niniejszej umowy oraz przepisów prawa,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426" w:hanging="360"/>
        <w:jc w:val="both"/>
        <w:rPr/>
      </w:pPr>
      <w:r>
        <w:rPr/>
        <w:t>nienależytego udzielania świadczeń przez Przyjmującego Zamówienie lub ograniczenia ich zakresu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§ 22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Udzielający Zamówienia może rozwiązać niniejszą umowę w formie pisemnej ze skutkiem natychmiastowym przed upływem ustalonego w § 18 terminu w razie: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426" w:hanging="360"/>
        <w:jc w:val="both"/>
        <w:rPr/>
      </w:pPr>
      <w:r>
        <w:rPr/>
        <w:t>utraty przez Przyjmującego Zamówienie uprawnień do wykonywania zawodu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jc w:val="both"/>
        <w:rPr/>
      </w:pPr>
      <w:r>
        <w:rPr/>
        <w:t>popełnienie w czasie trwania umowy przestępstwa, które uniemożliwia dalsze świadczenie usług zdrowotnych przez Przyjmującego Zamówienie, jeżeli popełnienie przestępstwa zostało stwierdzone prawomocnym wyrokiem sądowym lub jest oczywiste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jc w:val="both"/>
        <w:rPr/>
      </w:pPr>
      <w:r>
        <w:rPr/>
        <w:t xml:space="preserve">zaistnienia okoliczności, o których mowa w § 23.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§ 23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Przyjmującego Zamówienie obowiązuje bezwzględny zakaz pobierania opłat lub innych dóbr od pacjentów lub ich rodzin z tytułu udzielania świadczeń medycznych objętych niniejszą umową jak również zakaz udzielania świadczeń w stanie wskazującym na spożycie alkoholu lub spożywanie alkoholu w czasie wykonywania świadczeń pod rygorem rozwiązania umowy ze skutkiem natychmiastowym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§ 24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/>
        <w:t>Zmiana warunków umowy wymaga zachowania formy pisemnej pod rygorem nieważności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§ 25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Ewentualne spory wynikające z realizacji niniejszej umowy strony zobowiązują się rozwiązać w drodze wspólnych negocjacji. W przypadku nie osiągnięcia porozumienia spory rozstrzygać będzie Sąd Powszechny, właściwy dla siedziby Udzielającego Zamówi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§ 26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/>
      </w:pPr>
      <w:r>
        <w:rPr/>
        <w:t>Strony zastrzegają poufność wszelkich postanowień umowy dla osób trzecich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§ 27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26" w:hanging="360"/>
        <w:jc w:val="both"/>
        <w:outlineLvl w:val="0"/>
        <w:rPr/>
      </w:pPr>
      <w:r>
        <w:rPr/>
        <w:t>Przyjmujący Zamówienie zobowiązuje się zarówno w czasie trwania niniejszej umowy jak również po jej rozwiązaniu lub ustaniu do zachowania w tajemnicy wszelkich informacji o Udzielającym Zamówienia uzyskanych w czasie wykonywania umowy nie podanych do publicznej wiadom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26" w:hanging="360"/>
        <w:jc w:val="both"/>
        <w:outlineLvl w:val="0"/>
        <w:rPr/>
      </w:pPr>
      <w:r>
        <w:rPr/>
        <w:t>Naruszenie zakazu, o którym mowa w ust.1 spowoduje po stronie Przyjmującego     Zamówienie odpowiedzialność odszkodowawczą na zasadach określonych w przepisach  powszechnie obowiązującego praw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§ 28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W sprawach nie uregulowanych niniejszą umową mają zastosowanie odpowiednie przepisy Kodeksu cywilnego, ustawy  o działalności leczniczej, ustawy o ochronie danych osobowych,  ustawy o zawodzie lekarza oraz inne przepisy pozostające w związku z niniejszym zamówieniem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§ 29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Przyjmujący Zamówienie zapłaci Udzielającemu Zamówienia karę umowną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/>
        <w:t>za niewykonanie lub nienależyte wykonanie obowiązków wynikających z postanowień niniejszej umowy w wysokości 10% miesięcznego wynagrodzenia brutto, o którym mowa w § 14, za każdy przypadek naruszenia umow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/>
        <w:t>za odstąpienie od umowy zawinione przez Przyjmującego Zamówienie w wysokości miesięcznego wynagrodzenia brutto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/>
        <w:t>Przyjmujący Zamówienie wyraża zgodę na potrącenie kar umownych z przysługującego mu wynagrodzenia.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§ 30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Przyjmujący Zamówienie jest zobowiązany do zapłaty Udzielającemu Zamówienie odszkodowania z tytułu niewykonania lub nienależytego wykonania obowiązków wynikających z postanowień niniejszej umowy w wysokości rzeczywiście poniesionej szkody przez Udzielającego Zamówienia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§ 31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Umowę sporządzono w dwóch jednobrzmiących egzemplarzach, po jednym dla każdej ze stron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Przyjmujący Zamówienie                                              Udzielający Zamówieni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ab/>
        <w:tab/>
        <w:tab/>
        <w:tab/>
        <w:t>Załącznik nr 1 do umowy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HARMONOGRAM PRA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6768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9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zień tygodn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odziny pracy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Wtore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Środ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Czwarte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Piąte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rPr/>
      </w:pPr>
      <w:r>
        <w:rPr/>
        <w:t>Załącznik nr 2 do um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RKUSZ ROZLICZENIOWY PRZEPRACOWANEGO CZASU PRA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…………</w:t>
      </w:r>
      <w:r>
        <w:rPr>
          <w:b/>
        </w:rPr>
        <w:t>.</w:t>
      </w:r>
    </w:p>
    <w:p>
      <w:pPr>
        <w:pStyle w:val="Normal"/>
        <w:jc w:val="center"/>
        <w:rPr/>
      </w:pPr>
      <w:r>
        <w:rPr/>
        <w:t>miesiąc /r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7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zień miesiąca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iczba godzin wykonywania umow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(od poniedziałku do piątku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76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ab/>
        <w:tab/>
        <w:tab/>
        <w:t xml:space="preserve">              ……………………………</w:t>
      </w:r>
    </w:p>
    <w:p>
      <w:pPr>
        <w:pStyle w:val="Normal"/>
        <w:rPr/>
      </w:pPr>
      <w:r>
        <w:rPr/>
        <w:t>Osoba działająca w imieniu</w:t>
        <w:tab/>
        <w:tab/>
        <w:tab/>
        <w:tab/>
        <w:tab/>
        <w:tab/>
        <w:t>Przyjmujący Zamówienie</w:t>
      </w:r>
    </w:p>
    <w:p>
      <w:pPr>
        <w:pStyle w:val="Normal"/>
        <w:rPr/>
      </w:pPr>
      <w:r>
        <w:rPr/>
        <w:t xml:space="preserve">Udzielającego Zamówienie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6"/>
    <w:lvlOverride w:ilvl="0">
      <w:startOverride w:val="1"/>
    </w:lvlOverride>
  </w:num>
  <w:num w:numId="20">
    <w:abstractNumId w:val="2"/>
    <w:lvlOverride w:ilvl="0">
      <w:startOverride w:val="1"/>
    </w:lvlOverride>
  </w:num>
  <w:num w:numId="21">
    <w:abstractNumId w:val="6"/>
    <w:lvlOverride w:ilvl="0">
      <w:startOverride w:val="1"/>
    </w:lvlOverride>
  </w:num>
  <w:num w:numId="22">
    <w:abstractNumId w:val="14"/>
    <w:lvlOverride w:ilvl="0">
      <w:startOverride w:val="1"/>
    </w:lvlOverride>
  </w:num>
  <w:num w:numId="2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3:30:00Z</dcterms:created>
  <dc:creator>MALGORZATA</dc:creator>
  <dc:description/>
  <cp:keywords/>
  <dc:language>en-US</dc:language>
  <cp:lastModifiedBy>METORG4</cp:lastModifiedBy>
  <cp:lastPrinted>2022-05-31T08:49:00Z</cp:lastPrinted>
  <dcterms:modified xsi:type="dcterms:W3CDTF">2025-09-05T11:16:00Z</dcterms:modified>
  <cp:revision>14</cp:revision>
  <dc:subject/>
  <dc:title>Załącznik Nr 5 do SWKO</dc:title>
</cp:coreProperties>
</file>