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Ogólnej w Przychodni Rejonowo- Specjalistycznej  Nr 10 w Sosnowcu ul. Hallera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godzin w tygod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godzin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lekarza w POZ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Beata</cp:lastModifiedBy>
  <cp:lastPrinted>2024-12-10T10:47:00Z</cp:lastPrinted>
  <dcterms:modified xsi:type="dcterms:W3CDTF">2025-07-01T08:31:00Z</dcterms:modified>
  <cp:revision>8</cp:revision>
  <dc:subject/>
  <dc:title>Załącznik nr 2 do SWKO</dc:title>
</cp:coreProperties>
</file>