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Ogólnej w Przychodni Rejonowo- 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godzin w tygod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godzin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lekarza POZ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OPMED3</cp:lastModifiedBy>
  <cp:lastPrinted>2024-12-10T10:47:00Z</cp:lastPrinted>
  <dcterms:modified xsi:type="dcterms:W3CDTF">2024-12-10T09:53:00Z</dcterms:modified>
  <cp:revision>6</cp:revision>
  <dc:subject/>
  <dc:title>Załącznik nr 2 do SWKO</dc:title>
</cp:coreProperties>
</file>