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 do SWK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udzielenie zamówienia na świadczenia zdrowot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Zawarta w dniu  ………… w Sosnowcu, pomiędzy Zakładem Lecznictwa Ambulatoryjnego w Sosnowcu działającym na podstawie wpisu do rejestru Sądu Rejonowego w Katowicach, Wydział Gospodarczy Krajowego Rejestru Sądowego nr KRS  0000058988,  posiadającym REGON  272797045 ,NIP  644-28-68-974,</w:t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>mgr Małgorzatę Macek – Dyrektora,  zwaną dalej „</w:t>
      </w:r>
      <w:r>
        <w:rPr>
          <w:b/>
        </w:rPr>
        <w:t>Udzielającym Zamówie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……………………………………………………………………………… </w:t>
      </w:r>
      <w:r>
        <w:rPr/>
        <w:t>reprezentowaną przez :</w:t>
      </w:r>
    </w:p>
    <w:p>
      <w:pPr>
        <w:pStyle w:val="Standard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Standard"/>
        <w:spacing w:lineRule="auto" w:line="360"/>
        <w:jc w:val="both"/>
        <w:rPr/>
      </w:pPr>
      <w:r>
        <w:rPr/>
        <w:t>działającym na podstawie wpisu do rejestru Nr: ………………………, Nr księgi rejestrowej:  ……………………………..     prowadzonego przez OIL ………………………….,</w:t>
      </w:r>
    </w:p>
    <w:p>
      <w:pPr>
        <w:pStyle w:val="Standard"/>
        <w:spacing w:lineRule="auto" w:line="360"/>
        <w:jc w:val="both"/>
        <w:rPr/>
      </w:pPr>
      <w:r>
        <w:rPr/>
        <w:t>posiadającym REGON -  …………………………..  NIP -  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 „Przyjmującym Zamówienie”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konkursowego, przeprowadzonego na podstawie art. 26 ustawy z dnia 15 kwietnia 2011 roku o działalności leczniczej (t.j. Dz. U. 2024, poz. 799 z późn. zm.) oraz art. 146 ust.1 ustawy z dnia 27 sierpnia 2004 roku o świadczeniach opieki zdrowotnej finansowanych ze środków publicznych  </w:t>
      </w:r>
      <w:r>
        <w:rPr>
          <w:color w:val="000000"/>
        </w:rPr>
        <w:t>(t.j Dz.U. 2024, poz. 146 z późn. zm.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konkursu ofert, Udzielający Zamówienia udziela zamówienia, a Przyjmujący Zamówienie przyjmuje obowiązki udzielania świadczeń zdrowotnych w zakresie Poradni…………………………………… w Przychodni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zamówienia jest udzielanie świadczeń zdrowotnych dla osób ubezpieczonych i innych osób uprawnionych. Szacunkowa ilość punktów miesięcznie wynosi:……….., w tym: ……….punktów normalnych,…………….punktów zabiegowych, punktów cytologicznych……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jmujący Zamówienie zobowiązuje się do wykonywania świadczeń zdrowotnych, o których mowa w § 1 na warunkach określonych niniejszą umow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Strony przewidują możliwość zapłaty za wykonanie świadczeń zdrowotnych ponad limit określonych w § 2 ust. 1, z zastrzeżeniem, iż zapłata za ich wykonanie nastąpi dopiero po uprzednim otrzymaniu przez Udzielającego Zamówienie z Narodowego Funduszu Zdrowia stosownych środków na ich pokryci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bookmarkStart w:id="0" w:name="_Hlk90450174"/>
      <w:bookmarkEnd w:id="0"/>
      <w:r>
        <w:rPr/>
        <w:t>Świadczenia zdrowotne udzielone osobom do 18 roku życia są dodatkowo finansowane przez NFZ ze środków pochodzących z Funduszu Medycznego, poza limitem punktów określonym w § 2 ust. 1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10" w:leader="none"/>
        </w:tabs>
        <w:spacing w:lineRule="auto" w:line="256" w:before="0" w:after="160"/>
        <w:jc w:val="both"/>
        <w:rPr/>
      </w:pPr>
      <w:r>
        <w:rPr/>
        <w:t>W przypadku udzielania świadczeń zdrowotnych osobom do ukończenia 18 roku życia zapłata za ich wykonanie nastąpi dopiero po uprzednim otrzymaniu przez Udzielającego Zamówienie z Narodowego Funduszu Zdrowia stosownych środków na ich pokrycie.</w:t>
      </w:r>
    </w:p>
    <w:p>
      <w:pPr>
        <w:pStyle w:val="Normal"/>
        <w:ind w:left="360" w:hanging="0"/>
        <w:jc w:val="both"/>
        <w:rPr/>
      </w:pPr>
      <w:r>
        <w:rPr/>
      </w:r>
      <w:bookmarkStart w:id="1" w:name="_Hlk90450174"/>
      <w:bookmarkStart w:id="2" w:name="_Hlk90450174"/>
      <w:bookmarkEnd w:id="2"/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zobowiązuje się do udzielania świadczeń w dniach i godzinach określonych w harmonogramie udzielania 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vertAlign w:val="superscript"/>
        </w:rPr>
        <w:t xml:space="preserve">* </w:t>
      </w:r>
      <w:r>
        <w:rPr/>
        <w:t>W imieniu Przyjmującego Zamówienie świadczeń zdrowotnych udzielać będzie: ………………………………………………………………………………………………</w:t>
      </w:r>
    </w:p>
    <w:p>
      <w:pPr>
        <w:pStyle w:val="Normal"/>
        <w:ind w:left="420" w:hanging="0"/>
        <w:jc w:val="center"/>
        <w:rPr/>
      </w:pPr>
      <w:r>
        <w:rPr/>
        <w:t>(</w:t>
      </w:r>
      <w:r>
        <w:rPr>
          <w:i/>
        </w:rPr>
        <w:t>imię i nazwisko; tytuł zawodowy; dziedzina i stopień specjalizacji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udzielania świadczeń uzgodniony jest przez Udzielającego Zamówienia oraz Przyjmującego Zamówienie i stanowi integralną część niniejszej umowy (załącznik nr 1 do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 i godziny udzielania świadczeń przez Przyjmującego Zamówienie podawane są do wiadomości pacjentów poprzez zamieszczenie stosownych informacji na drzwiach gabinetu lek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(dot. Przyjmującego Zamówienie wykonującego działalność leczniczą w ramach grupowej praktyki lekarski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jmujący Zamówienie zobowiązuje się do prowadzenia dokumentacji medycznej zgodnie z obowiązującymi przepisami i zarządzeniami wewnętrznymi Udzielającego Zamówienie a także do sporządzania i przedkładania Udzielającemu Zamówienia sprawozdań z wykonanych świadczeń w danym miesiącu w formie i terminie uzgodnionym z Udzielającym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anie dokumentacji medycznej przez Przyjmującego Zamówienie osobom trzecim odbywa się zgodnie z przepisami ustawy o działalności leczniczej, ustawy o ochronie danych osobowych oraz zasadami ustalonymi przez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do prowadzenia sprawozdawczości statystycznej na zasadach obowiązujących w podmiotach  leczni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ący zamówienie zobowiązany jest do prowadzenia dokumentacji medycznej wyłącznie w formie elektronicznej z wykorzystaniem oprogramowania mMedi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yjmujący Zamówienie zobowiązuje się do rzetelnego wykonywania świadczeń z jak  najlepszym wykorzystaniem wiedzy medycznej i umiejętności zawodowych oraz z uwzględnieniem postępu w zakresie medyc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zobowiązuje się do przestrze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pisów określających prawa i obowiązki pacjen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ndardów udzielania świadczeń zdrowotnych ustalonych przez Udzielającego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gulaminu Porządkowego ZL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Zgodnie z art. 4 ust. 3 i art. 5 ust. 2 Ustawy z dnia 19 lipca 2019 r.  o zapewnianiu dostępności osobom ze szczególnymi potrzebami, Przyjmujący Zamówienie ma obowiązek stworzenia warunków służących zapewnieniu dostępności osobom ze szczególnymi potrzebami w zakresie zadań lub zamówień, których dotyczy niniejsza Umow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ierealizowanie obowiązków wynikających z w/w Ustawy może być podstawą do</w:t>
      </w:r>
      <w:r>
        <w:rPr>
          <w:b/>
          <w:bCs/>
        </w:rPr>
        <w:t xml:space="preserve"> </w:t>
      </w:r>
      <w:r>
        <w:rPr/>
        <w:t xml:space="preserve">rozwiązania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Przyjmujący Zamówienie jest zobowiązany do korzystania w razie potrzeby z konsultacji innych lekarzy specjalistów świadczących usługi medyczne na rzecz pacjentów Udzielającego Zamówienia oraz z badań diagnostycznych wykonywanych w pracowniach Udzielającego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W razie konieczności korzystania z diagnostyki niemożliwej do zrealizowania  w pracowniach Udzielającego Zamówienie, Przyjmujący Zamówienie może wystawić skierowania tylko do placówek, które mają podpisane umowy z Udzielającym Zamówienia po uprzedniej akceptacji Dyrektora ZLA lub jego zastępcy i po zaewidencjonowani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na siebie obowiązek poddania się kontroli Udzielającego Zamówienia, Narodowemu Funduszowi Zdrowia na zasadach określonych w ustawie z dnia 27 sierpnia 2004 roku o świadczeniach opieki zdrowotnej finansowanych ze środków publicznych (t.j. Dz.U. 2024, poz. 146 z późn.zm.), w zakresie wynikającym z umowy zawartej z dyrektorem oddziału Funduszu oraz innych uprawnionych organów i osób, szczególnie w zakresie dostępności i sposobu udzielania świadczeń zdrowot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a realizacji umowy Udzielający Zamówienia zobowiązuje się zabezpieczyć obsługę pielęgniarską, administracyjną i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 także kontroluje wykonywanie wydawanych przez siebie zlec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ponosi pełny koszt wykonywania badań diagnostycznych niezbędnych w procesie diagnostyczno-terapeutycznym w stosunku do pacjentów, którym porad medycznych udziela Przyjmujący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ubezpieczenia się od odpowiedzialności cywilnej za szkody wyrządzone w związku z udzielaniem lub zaniechaniem udzielania świadczeń  zdrowotnych,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kazania oryginału polisy ubezpieczeniowej, o której mowa w pkt 1 przy podpisywaniu niniejszej umowy,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trzymania przez cały okres obowiązywania niniejszej umowy stałej sumy gwarancyjnej oraz wartości ubezpiec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 Zamówienie ponosi odpowiedzialność za szkody wyrządzone przy udzielaniu świadczeń zdrowotnych określonych w niniejszej umowie wg zasad określonych w art. 27 ust. 7 ustawy z dnia 15 kwietnia 2011 r. o działalności leczni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nie może przenieść obowiązków wynikających z niniejszej   umowy na osobę trzecią bez zgody Udzielającego Zamówi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będzie powiadamiał  Udzielającego Zamówienie o każdej swojej nieobecności, nie później niż na 30 dni przed planowaną nieobecnością</w:t>
      </w:r>
      <w:r>
        <w:rPr>
          <w:lang w:eastAsia="zh-CN"/>
        </w:rPr>
        <w:t>. W nagłych przypadkach należy dokonać zmiany terminu wizyty. Zmiany terminu wizyty pacjenta dokonuje lekarz w porozumieniu z rejestratorką, która informuje pacjenta o zmianie terminu wizyty. Zastępcę lekarza prowadzącego wyznacza Udzielający  Zamówieni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/>
        <w:t>Za świadczone usługi, o których mowa w § 1 Przyjmujący Zamówienie będzie otrzymywał wynagrodzenie w wysokości ….. zł brutto (słownie:…………….) za punk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/>
        <w:t xml:space="preserve">Potwierdzeniem wykonania umowy będzie arkusz rozliczeniowy przepracowanego czasu potwierdzony przez </w:t>
      </w:r>
      <w:r>
        <w:rPr>
          <w:iCs/>
        </w:rPr>
        <w:t>Przyjmującego Zamówienie i Udzielającego Zamówienie</w:t>
      </w:r>
      <w:r>
        <w:rPr/>
        <w:t xml:space="preserve">, oraz faktura stanowiąca podstawę do wypłaty wynagrodzenia należnego </w:t>
      </w:r>
      <w:r>
        <w:rPr>
          <w:iCs/>
        </w:rPr>
        <w:t>Przyjmującemu Zamówienie.</w:t>
      </w:r>
      <w:r>
        <w:rPr/>
        <w:t xml:space="preserve"> Wzór arkusza rozliczeniowego został określony w załączniku nr 2 do umowy.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Należność za wykonane usługi wynikające z §1 niniejszej umowy, Udzielający  Zamówienia wypłaci na podstawie faktury wystawionej przez Przyjmującego Zamówienie, w terminie 14 dni od dnia jej otrzym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ystawione przez Przyjmującego Zamówienie faktury przed ich złożeniem do realizacji winny uzyskać zatwierdzenie pod względem merytorycznym przez Kierownika Działu Opieki Medycznej i Dokumen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a będzie wypłacał należności  za zrealizowane świadczenia na rachunek wskazany przez Przyjmującego Zamówienie. Weryfikacja świadczeń nie uznanych przez NFZ powodować będzie, że w następnym miesiącu obrachunkowym, po  przeprowadzonej kontroli wynagrodzenie Przyjmującego Zamówienie ulega skorygowaniu o kwotę wypłaconą za świadczenia nie uznane przez NF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eryfikacja świadczeń będzie odbywać się w obecności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 razie opóźnienia w uiszczeniu należności Przyjmującemu Zamówienie przysługują odsetki ustawowe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świadczy usługi na rzecz ludności osobiście w ramach indywidualnej/ grupowej praktyki lekarskiej i z tego tytułu rozlicza się z Urzędem  Skar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zgłosił swoją działalność w ZUS-ie, celem  rozliczenia z tytułu ubezpieczenia społecznego oraz ubezpieczenia zdrowot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rzyjmujący Zamówienie dla celów realizacji niniejszej umowy we własnym zakresie i na   własny koszt zabezpiec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odzież robocz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szkolenia z  zakresu BH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badania profilaktyczne, badanie do celów sanitarno-epidemiologicznych, zgodnie z obowiązującymi wymogam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rzyjmujący Zamówienie zobowiązuje się do przedłożenia na wezwanie Udzielającego Zamówienie aktualnych dokumentów potwierdzających ukończenie szkolenia z zakresu BHP, a także orzeczeń lekarskich z przeprowadzonych badań profilaktycznych oraz do celów sanitarno-epidemiolog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Umowa zostaje zawarta na okres od dnia </w:t>
      </w:r>
      <w:r>
        <w:rPr>
          <w:b/>
          <w:bCs/>
        </w:rPr>
        <w:t xml:space="preserve">……….. </w:t>
      </w:r>
      <w:r>
        <w:rPr/>
        <w:t>do</w:t>
      </w:r>
      <w:r>
        <w:rPr>
          <w:b/>
          <w:bCs/>
        </w:rPr>
        <w:t xml:space="preserve"> </w:t>
      </w:r>
      <w:r>
        <w:rPr/>
        <w:t>dnia</w:t>
      </w:r>
      <w:r>
        <w:rPr>
          <w:b/>
          <w:bCs/>
        </w:rPr>
        <w:t xml:space="preserve"> ………….</w:t>
      </w:r>
      <w:r>
        <w:rPr/>
        <w:t xml:space="preserve"> z możliwością przedłużenia na dalszy okres obowiązywania umowy z NFZ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Jeżeli w toku wykonywania umowy wystąpią okoliczności, których strony nie mogły przewidzieć przy jej zawieraniu, będzie to podstawą do wystąpienia Stron o renegocjacje warunków umowy lub skrócenie czasu jej obowiązywa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żda ze stron może rozwiązać umowę za jednomiesięcznym okresem wypowiedzenia, złożonym drugiej stronie w formie pisemnej, ze skutkiem na koniec miesiąca kalendarz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wypowiedzieć umowę za jednomiesięcznym okresem wypowiedzenia, dokonanym na koniec miesiąca kalendarzowego w przypadku wypowiedzenia umowy przez NFZ z przyczyn leżących po stronie Przyjmującego Zamówienie, a w szczególności w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ograniczenia dostępności świadczeń, zawężania ich zakresu lub ich nieodpowiedniej jakośc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nie przekazywania w ustalonym terminie przez Przyjmującego Zamówienie wymaganych sprawozdań i informa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uzasadnionych skarg pacjentów, gdy wynikają one z rażącego naruszenia niniejszej umowy oraz przepisów praw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nienależytego udzielania świadczeń przez Przyjmującego Zamówienie lub ograniczenia ich zakres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rozwiązać niniejszą umowę w formie pisemnej ze skutkiem natychmiastowym przed upływem ustalonego w § 18 terminu w razie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/>
      </w:pPr>
      <w:r>
        <w:rPr/>
        <w:t>utraty przez Przyjmującego Zamówienie uprawnień do wykonywania zawo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>popełnienie w czasie trwania umowy przestępstwa, które uniemożliwia dalsze świadczenie usług zdrowotnych przez Przyjmującego Zamówienie, jeżeli popełnienie przestępstwa zostało stwierdzone prawomocnym wyrokiem sądowym lub jest oczywist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zaistnienia okoliczności, o których mowa w § 23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jmującego Zamówienie obowiązuje bezwzględny zakaz pobierania opłat lub innych dóbr od pacjentów lub ich rodzin z tytułu udzielania świadczeń medycznych objętych niniejszą umową jak również zakaz udzielania świadczeń w stanie wskazującym na spożycie alkoholu lub spożywanie alkoholu w czasie wykonywania świadczeń pod rygorem rozwiązania umowy ze skutkiem natychmiastowym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Zmiana warunków umowy wymaga zachowani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wynikające z realizacji niniejszej umowy strony zobowiązują się rozwiązać w drodze wspólnych negocjacji. W przypadku nie osiągnięcia porozumienia spory rozstrzygać będzie Sąd Powszechny, właściwy dla siedziby Udzielającego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Strony zastrzegają poufność wszelkich postanowień umowy dla osób trzec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§ 27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zobowiązuje się zarówno w czasie trwania niniejszej umowy jak również po jej rozwiązaniu lub ustaniu do zachowania w tajemnicy wszelkich informacji o Udzielającym Zamówienia uzyskanych w czasie wykonywania umowy nie podanych do publicznej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Naruszenie zakazu, o którym mowa w ust.1 spowoduje po stronie Przyjmującego     Zamówienie odpowiedzialność odszkodowawczą na zasadach określonych w przepisach  powszechnie obowiązującego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W sprawach nie uregulowanych niniejszą umową mają zastosowanie odpowiednie przepisy Kodeksu cywilnego, ustawy  o działalności leczniczej, ustawy o ochronie danych osobowych,  ustawy o zawodzie lekarza oraz inne przepisy pozostające w związku z niniejszym zamówieniem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zapłaci Udzielającemu Zamówienia karę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niewykonanie lub nienależyte wykonanie obowiązków wynikających z postanowień niniejszej umowy w wysokości 10% miesięcznego wynagrodzenia brutto, o którym mowa w § 14, za każdy przypadek naruszen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odstąpienie od umowy zawinione przez Przyjmującego Zamówienie w wysokości miesięcznego wynagrodzenia bru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rzyjmujący Zamówienie jest zobowiązany do zapłaty Udzielającemu Zamówienie odszkodowania z tytułu niewykonania lub nienależytego wykonania obowiązków wynikających z postanowień niniejszej umowy w wysokości rzeczywiście poniesionej szkody przez Udzielającego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                                             Udzielający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RMONOGRAM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ROZLICZENIOWY PRZEPRACOWANEGO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miesiąc /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 miesiąc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godzin wykonywania um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od poniedziałku do piątk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……………………………</w:t>
      </w:r>
    </w:p>
    <w:p>
      <w:pPr>
        <w:pStyle w:val="Normal"/>
        <w:rPr/>
      </w:pPr>
      <w:r>
        <w:rPr/>
        <w:t>Osoba działająca w imieniu</w:t>
        <w:tab/>
        <w:tab/>
        <w:tab/>
        <w:tab/>
        <w:tab/>
        <w:tab/>
        <w:t>Przyjmujący Zamówienie</w:t>
      </w:r>
    </w:p>
    <w:p>
      <w:pPr>
        <w:pStyle w:val="Normal"/>
        <w:rPr/>
      </w:pPr>
      <w:r>
        <w:rPr/>
        <w:t xml:space="preserve">Udzielającego Zamówieni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0:00Z</dcterms:created>
  <dc:creator>MALGORZATA</dc:creator>
  <dc:description/>
  <cp:keywords/>
  <dc:language>en-US</dc:language>
  <cp:lastModifiedBy>METORG4</cp:lastModifiedBy>
  <cp:lastPrinted>2022-05-31T08:49:00Z</cp:lastPrinted>
  <dcterms:modified xsi:type="dcterms:W3CDTF">2024-11-06T09:16:00Z</dcterms:modified>
  <cp:revision>10</cp:revision>
  <dc:subject/>
  <dc:title>Załącznik Nr 5 do SWKO</dc:title>
</cp:coreProperties>
</file>