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3 do SWK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FERE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:</w:t>
      </w:r>
    </w:p>
    <w:p>
      <w:pPr>
        <w:pStyle w:val="Normal"/>
        <w:numPr>
          <w:ilvl w:val="1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zapoznałam/łem się z treścią ogłoszenia i Szczegółowymi Warunkami Konkursu i nie wnoszę zastrzeżeń do ich treści,</w:t>
      </w:r>
    </w:p>
    <w:p>
      <w:pPr>
        <w:pStyle w:val="Normal"/>
        <w:numPr>
          <w:ilvl w:val="1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akceptuję projekt umowy,</w:t>
      </w:r>
    </w:p>
    <w:p>
      <w:pPr>
        <w:pStyle w:val="Normal"/>
        <w:numPr>
          <w:ilvl w:val="1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wyrażam zgodę na przetwarzanie moich danych osobowych do celów postępowania konkursowego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jestem uprawniony do występowania w obrocie prawnym, posiadam uprawnienia niezbędne do wykonania zamówienia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uważam się za związanego ofertą przez 21 dni od terminu  składania ofert, wskazanego w ogłoszeniu o konkursie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w przypadku wyboru mojej oferty  zobowiązuję się do zawarcia umowy na warunkach określonych w ofercie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stępując do konkursu ofert na udzielanie świadczeń medycznych, oświadczam, że; </w:t>
      </w:r>
    </w:p>
    <w:p>
      <w:pPr>
        <w:pStyle w:val="Normal"/>
        <w:numPr>
          <w:ilvl w:val="1"/>
          <w:numId w:val="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wszystkie moje dotychczasowe umowy były i są realizowane przeze mnie należycie,</w:t>
      </w:r>
    </w:p>
    <w:p>
      <w:pPr>
        <w:pStyle w:val="Normal"/>
        <w:numPr>
          <w:ilvl w:val="1"/>
          <w:numId w:val="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w ciągu ostatnich 5 lat nie wnoszono wobec mnie skarg odnoszących się do realizacji umów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Wyrażam zgodę na poddanie się kontroli Śląskiego Oddziału Narodowego Funduszu Zdrowia w zakresie sposobu i jakości udzielonych świadczeń zdrowotnych objętych ofertą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wykonam przedmiot umowy na zasadach określonych w Szczegółowych Warunkach Konkursu i w terminach uzgodnionych z Udzielającym Zamówienie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przedmiot umowy wykonam z należytą starannością, zgodnie z zasadami sztuki lekarskiej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kwota wskazana w Formularzu cenowym obejmuje wszystkie koszty, jakie Zamawiający zobowiązany będzie ponieść w związku z wykonaniem przedmiotowego zamówienia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Znajduję się w sytuacji finansowej zapewniającej wykonanie zamówienia, nie zalegam z płatnościami w stosunku do Urzędu Skarbowego i Zakładu Ubezpieczeń Społeczn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                 ………………………………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2"/>
          <w:szCs w:val="22"/>
        </w:rPr>
        <w:t>(miejscowość, data)                                                             (pieczątka, 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12:00Z</dcterms:created>
  <dc:creator>MALGORZATA</dc:creator>
  <dc:description/>
  <cp:keywords/>
  <dc:language>en-US</dc:language>
  <cp:lastModifiedBy>Magda</cp:lastModifiedBy>
  <cp:lastPrinted>2017-05-11T14:45:00Z</cp:lastPrinted>
  <dcterms:modified xsi:type="dcterms:W3CDTF">2024-05-07T12:12:00Z</dcterms:modified>
  <cp:revision>2</cp:revision>
  <dc:subject/>
  <dc:title>Załącznik nr 3 do SWKO</dc:title>
</cp:coreProperties>
</file>