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SW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: 1 udzielanie świadczeń zdrowotnych w Poradni Ginekologicznej w Przychodni Rejonowo-Specjalistycznej  Nr 9 w Sosnowcu ul. Wawel 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91"/>
        <w:gridCol w:w="288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dzielanych świadcze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owana ilość punktów w miesią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brutto zł/ za punkt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Świadczenia w zakresie ginekologii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dnia ……………………………….                                          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podpis i pieczęć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7:00Z</dcterms:created>
  <dc:creator>MALGORZATA</dc:creator>
  <dc:description/>
  <cp:keywords/>
  <dc:language>en-US</dc:language>
  <cp:lastModifiedBy>Rejestracja</cp:lastModifiedBy>
  <cp:lastPrinted>2024-05-07T12:07:00Z</cp:lastPrinted>
  <dcterms:modified xsi:type="dcterms:W3CDTF">2024-08-26T08:47:00Z</dcterms:modified>
  <cp:revision>6</cp:revision>
  <dc:subject/>
  <dc:title>Załącznik nr 2 do SWKO</dc:title>
</cp:coreProperties>
</file>