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.1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: 1 udzielanie świadczeń zdrowotnych w Poradni Ogólnej w Przychodni Rejonowo-Specjalistycznej  Nr 9 w Sosnowcu ul. Wawel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  <w:gridCol w:w="28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godzin w tygod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godzin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lekarza POZ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.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: 1 udzielanie świadczeń zdrowotnych w Poradni dla Dzieci w Przychodni Rejonowo-Specjalistycznej  Nr 9 w Sosnowcu ul. Wawel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  <w:gridCol w:w="28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godzin w tygod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godzin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lekarza POZ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7:00Z</dcterms:created>
  <dc:creator>MALGORZATA</dc:creator>
  <dc:description/>
  <cp:keywords/>
  <dc:language>en-US</dc:language>
  <cp:lastModifiedBy>Magda</cp:lastModifiedBy>
  <cp:lastPrinted>2024-05-07T12:07:00Z</cp:lastPrinted>
  <dcterms:modified xsi:type="dcterms:W3CDTF">2024-05-07T13:47:00Z</dcterms:modified>
  <cp:revision>2</cp:revision>
  <dc:subject/>
  <dc:title>Załącznik nr 2 do SWKO</dc:title>
</cp:coreProperties>
</file>