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FORMULARZ OFERTY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Nazwa i adres Wykonawcy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NAZWA: ………………………………………………………………………………………………...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ADRES: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EFON, FAX, E-MAIL 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598" w:leader="dot"/>
        </w:tabs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637" w:leader="dot"/>
        </w:tabs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8"/>
          <w:sz w:val="24"/>
          <w:szCs w:val="24"/>
        </w:rPr>
        <w:t>NIP:  ……………………………..……….,  REGON :  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7637" w:leader="dot"/>
        </w:tabs>
        <w:spacing w:before="5" w:after="0"/>
        <w:ind w:left="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Oferuję wykonanie przedmiotu zamówienia pn.: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„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……………………………………………………………………”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z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enę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netto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 xml:space="preserve">………………… </w:t>
      </w:r>
      <w:r>
        <w:rPr>
          <w:rFonts w:cs="Times New Roman" w:ascii="Times New Roman" w:hAnsi="Times New Roman"/>
          <w:spacing w:val="-3"/>
          <w:sz w:val="24"/>
          <w:szCs w:val="24"/>
        </w:rPr>
        <w:t>zł (</w:t>
      </w:r>
      <w:r>
        <w:rPr>
          <w:rFonts w:cs="Times New Roman" w:ascii="Times New Roman" w:hAnsi="Times New Roman"/>
          <w:spacing w:val="-2"/>
          <w:sz w:val="24"/>
          <w:szCs w:val="24"/>
        </w:rPr>
        <w:t>słownie bru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.……………….…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, z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enę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brutto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 xml:space="preserve">………………… </w:t>
      </w:r>
      <w:r>
        <w:rPr>
          <w:rFonts w:cs="Times New Roman" w:ascii="Times New Roman" w:hAnsi="Times New Roman"/>
          <w:spacing w:val="-3"/>
          <w:sz w:val="24"/>
          <w:szCs w:val="24"/>
        </w:rPr>
        <w:t>zł (</w:t>
      </w:r>
      <w:r>
        <w:rPr>
          <w:rFonts w:cs="Times New Roman" w:ascii="Times New Roman" w:hAnsi="Times New Roman"/>
          <w:spacing w:val="-2"/>
          <w:sz w:val="24"/>
          <w:szCs w:val="24"/>
        </w:rPr>
        <w:t>słownie bru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.……………….… </w:t>
      </w:r>
      <w:r>
        <w:rPr>
          <w:rFonts w:cs="Times New Roman" w:ascii="Times New Roman" w:hAnsi="Times New Roman"/>
          <w:spacing w:val="-5"/>
          <w:sz w:val="24"/>
          <w:szCs w:val="24"/>
        </w:rPr>
        <w:t>zł), w tym należny podatek VAT  w stawce………….. i w wysokości………………zł.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exact" w:line="250" w:before="5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51" w:leader="dot"/>
        </w:tabs>
        <w:spacing w:lineRule="exact" w:line="250" w:before="5" w:after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e kryteria ……….. (jeżeli wymagane)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3" w:leader="none"/>
        </w:tabs>
        <w:spacing w:lineRule="exact" w:line="25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/>
        <w:ind w:left="360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rzed złożeniem oferty na realizację zamówienia pod nazwą: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19" w:hanging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dachu w Przychodni Rejonowo -Specjalistycznej Nr 9 przy ul. Wawel 15 w Sosnowcu 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19" w:hanging="0"/>
        <w:rPr>
          <w:rFonts w:ascii="Times New Roman" w:hAnsi="Times New Roman" w:cs="Times New Roman"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krycie dachu jedną warstwą papy termozgrzewalnej oraz wykonanie nowej, zmodernizowanej instalacji odgromowej</w:t>
      </w:r>
      <w:r>
        <w:rPr>
          <w:rFonts w:cs="Times New Roman"/>
        </w:rPr>
        <w:t>”</w:t>
      </w:r>
    </w:p>
    <w:p>
      <w:pPr>
        <w:pStyle w:val="Normal"/>
        <w:spacing w:before="28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Regulaminem udzielania zamówień publicznych Zakładu Lecznictwa Ambulatoryjnego w Sosnowcu, którego postanowienia są dla mnie jasne i zrozumiałe i akceptuję jego treść. W związku z udziałem w wyżej oznaczonym postępowaniu oraz w razie jego unieważnienia z powodu zaistnienia przyczyn przewidzianych tym Regulaminem, nie będę z tytułu udziału w postępowaniu zgłaszał względem Zamawiającego żadnych zastrzeżeń i roszczeń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spacing w:lineRule="exact" w:line="250"/>
        <w:ind w:left="10" w:hanging="0"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3720" w:leader="dot"/>
        </w:tabs>
        <w:spacing w:lineRule="exact" w:line="250"/>
        <w:ind w:right="126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3720" w:leader="dot"/>
        </w:tabs>
        <w:spacing w:lineRule="exact" w:line="250"/>
        <w:ind w:right="126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3720" w:leader="dot"/>
        </w:tabs>
        <w:spacing w:lineRule="exact" w:line="250"/>
        <w:ind w:right="126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Załącznikami do niniejszego formularza oferty stanowiącymi integralną część oferty są: </w:t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3720" w:leader="dot"/>
        </w:tabs>
        <w:spacing w:lineRule="exact" w:line="250"/>
        <w:ind w:left="9" w:right="126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09"/>
          <w:tab w:val="left" w:pos="3720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09"/>
          <w:tab w:val="left" w:pos="3725" w:leader="dot"/>
        </w:tabs>
        <w:spacing w:lineRule="exact" w:line="25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Normal"/>
        <w:shd w:fill="FFFFFF" w:val="clear"/>
        <w:spacing w:before="538" w:after="0"/>
        <w:ind w:left="14" w:hanging="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…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, dnia …………………….</w:t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3545" w:firstLine="709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………</w:t>
      </w:r>
      <w:r>
        <w:rPr>
          <w:rFonts w:cs="Times New Roman" w:ascii="Times New Roman" w:hAnsi="Times New Roman"/>
          <w:spacing w:val="-6"/>
          <w:sz w:val="24"/>
          <w:szCs w:val="24"/>
        </w:rPr>
        <w:t>.…..…………………………………..</w:t>
        <w:tab/>
        <w:tab/>
      </w:r>
    </w:p>
    <w:p>
      <w:pPr>
        <w:pStyle w:val="Normal"/>
        <w:shd w:fill="FFFFFF" w:val="clear"/>
        <w:ind w:left="3545" w:firstLine="709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</w:rPr>
        <w:t>podpis wykonawcy wraz z pieczęcią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* niepotrzebne skreślić</w:t>
      </w:r>
    </w:p>
    <w:sectPr>
      <w:type w:val="nextPage"/>
      <w:pgSz w:w="11906" w:h="16838"/>
      <w:pgMar w:left="1060" w:right="10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41:00Z</dcterms:created>
  <dc:creator>Urzad Miasta</dc:creator>
  <dc:description/>
  <cp:keywords/>
  <dc:language>en-US</dc:language>
  <cp:lastModifiedBy>Informatycy None</cp:lastModifiedBy>
  <cp:lastPrinted>2009-01-16T09:57:00Z</cp:lastPrinted>
  <dcterms:modified xsi:type="dcterms:W3CDTF">2024-04-25T11:42:00Z</dcterms:modified>
  <cp:revision>3</cp:revision>
  <dc:subject/>
  <dc:title>Załącznik nr 2 do regulaminu/zarządzenia</dc:title>
</cp:coreProperties>
</file>