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sz w:val="24"/>
        </w:rPr>
        <w:t>UMOWA NAJM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warta w dniu ………………………….w ………………………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międz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kładem Lecznictwa Ambulatoryjnego z siedzibą w Sosnowcu prz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l. Wawel 1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(REGON 272797045   NIP 644-28-68-974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 ……………………………………………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wanym dalej „</w:t>
      </w:r>
      <w:r>
        <w:rPr>
          <w:b w:val="false"/>
          <w:i/>
          <w:sz w:val="24"/>
        </w:rPr>
        <w:t>Wynajmującym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 ……………………………………………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 siedzibą w …………………………………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(REGON:  ………………………..….  NIP:…………………………………..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  ……………………………………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zwanym dalej „</w:t>
      </w:r>
      <w:r>
        <w:rPr>
          <w:b w:val="false"/>
          <w:i/>
          <w:sz w:val="24"/>
        </w:rPr>
        <w:t>Najemcą”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wyniku konkursu ofert na wynajem pomieszczenia w PR nr 9 ul. Wawel 15 strony zawierają umowę o treści następującej: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najmujący oświadcza, że posiada prawo do dysponowania pomieszczeniem w budynku Przychodni Rejonowo - Specjalistycznej nr 9 przy ul. Wawel 15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ajmujący oddaje w najem Najemcy w budynku określonym w § 1 pomieszczenie </w:t>
        <w:br/>
        <w:t>o powierzchni ……..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kazanie pomieszczenia, o których mowa w § 2 nastąpi protokołem zdawczo-odbiorczym sporządzonym przy udziale obu Stron, dołączonym do niniejszej umowy.</w:t>
        <w:br/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tanowienia §3 pkt.1 stosuje się odpowiednio do zwrotu pomieszczenia po zakończeniu najmu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4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1"/>
        <w:jc w:val="both"/>
        <w:rPr/>
      </w:pPr>
      <w:r>
        <w:rPr/>
        <w:t>Wynajmowana powierzchnia wykorzystywana będzie przez Najemcę wyłącznie w celu wykonywania ….....</w:t>
      </w:r>
    </w:p>
    <w:p>
      <w:pPr>
        <w:pStyle w:val="Tekstpodstawowy21"/>
        <w:jc w:val="both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5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jemca płacić będzie Wynajmującemu czynsz najmu w wysokości ….. zł netto (słownie: …. ) za 1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czyli zł  (słownie: ………….) w wymiarze miesięcznym powiększony o należny podatek VA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6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ajmujący zastrzega sobie prawo do zmiany stawek czynszu najmu nie częściej niż </w:t>
        <w:br/>
        <w:t xml:space="preserve">raz na początku roku kalendarzowego w oparciu o wskaźnik wzrostu cen towaru </w:t>
        <w:br/>
        <w:t>i usług konsumpcyjnych ogłaszany przez GUS lub w wyniku negocjacji pomiędzy wynajmującym, a Najemcą w formie pisemnego aneksu. Pierwsza waloryzacja może nastąpić nie wcześniej niż  z dniem 01.01.2024 roku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7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W związku z wynajęciem powierzchni określonej w § 2 umowy Wynajmujący zobowiązuje się wobec Najemcy do dodatkowych świadczeń w postaci zapewnienia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1) energii elektrycznej,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) wody (zimnej i ciepłej - podgrzanie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3) ogrzewania,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4) przyjmowania ścieków,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5) gospodarka odpadami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Rozliczenia za świadczenia dodatkowe wymienione w ust.1 dokonywane będą 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na podstawie faktur wystawianych Wynajmującemu.</w:t>
      </w:r>
    </w:p>
    <w:p>
      <w:pPr>
        <w:pStyle w:val="Normal"/>
        <w:widowControl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-    Centralne Ogrzewanie   – </w:t>
      </w:r>
      <w:r>
        <w:rPr>
          <w:b w:val="false"/>
          <w:color w:val="000000"/>
          <w:sz w:val="24"/>
          <w:szCs w:val="24"/>
        </w:rPr>
        <w:t xml:space="preserve"> ryczałt miesięczny w procencie zależnym od m² wynajętej powierzchni obliczany z aktualnej kwoty faktury TAURON CIEPŁO </w:t>
      </w:r>
    </w:p>
    <w:p>
      <w:pPr>
        <w:pStyle w:val="Normal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</w:rPr>
        <w:t>-    Woda + ścieki –</w:t>
      </w:r>
      <w:r>
        <w:rPr>
          <w:b w:val="false"/>
          <w:color w:val="000000"/>
          <w:sz w:val="24"/>
          <w:szCs w:val="24"/>
        </w:rPr>
        <w:t xml:space="preserve"> ryczałt miesięczny  3m³ (wg aktualnej ceny m³ wody,  </w:t>
      </w:r>
    </w:p>
    <w:p>
      <w:pPr>
        <w:pStyle w:val="Normal"/>
        <w:widowControl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</w:t>
      </w:r>
      <w:r>
        <w:rPr>
          <w:b w:val="false"/>
          <w:color w:val="000000"/>
          <w:sz w:val="24"/>
          <w:szCs w:val="24"/>
        </w:rPr>
        <w:t>obowiązującej na terenie miasta Sosnowca.</w:t>
      </w:r>
    </w:p>
    <w:p>
      <w:pPr>
        <w:pStyle w:val="Normal"/>
        <w:widowControl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-   Energia elektryczna –  </w:t>
      </w:r>
      <w:r>
        <w:rPr>
          <w:b w:val="false"/>
          <w:color w:val="000000"/>
          <w:sz w:val="24"/>
          <w:szCs w:val="24"/>
        </w:rPr>
        <w:t xml:space="preserve"> ryczałt miesięczny… lub skazania licznika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-   Gospodarka odpadami – ryczałt zależny od powierzchni i ilości pracowników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Najemca w uzgodnieniu z Wynajmującym może założyć wewnątrz lokalu na własny koszt liczniki pomiarowe dotyczące dostarczanych mediów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Najemca jest zobowiązany do utylizacji innych odpadów niebezpiecznych, związanych z przedmiotową działalnością, na własny kosz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8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jemca nie może dokonywać zmiany przeznaczenia lokalu bez zgody Wynajmującego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jemca nie ma prawa oddawania najmowanych pomieszczeń w podnajem osobom trzecim bez zgody Wynajmującego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jemca zobowiązany jest dokonywać na własny koszt konserwacji przedmiotu najmu oraz remontów bieżących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jemca ponosi odpowiedzialność za szkody wyrządzone w wynajmowanych pomieszczeniach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9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jemca zobowiązuje się używać wynajęte pomieszczenia w sposób odpowiadający ich przeznaczeniu, przy przestrzeganiu przepisów prawa w zakresie ochrony p-poż, bezpieczeństwa i higieny pracy oraz ochrony mienia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jmujący zastrzega sobie prawo przeprowadzania okresowych kontroli wynajętych pomieszczeń przy współudziale przedstawicieli Najemcy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0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 zakończeniu najmu Najemca obowiązany jest zwrócić wynajmowane pomieszczenia w stanie nie pogorszonym, poza stopień zużycia wynikający z normalnej eksploatacji lub odnowione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1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ynsz najmu oraz opłaty za świadczenia dodatkowe, o których mowa w §7 pkt.1 dokonywane będą w terminie do 10 dnia następnego miesiąc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pacing w:val="-3"/>
          <w:sz w:val="24"/>
        </w:rPr>
      </w:pPr>
      <w:r>
        <w:rPr>
          <w:b w:val="false"/>
          <w:sz w:val="24"/>
        </w:rPr>
        <w:t xml:space="preserve">W przypadku zalegania z płatnością Najemca będzie płacił Wynajmującemu odsetki </w:t>
        <w:br/>
        <w:t>w wysokości ustawowej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pacing w:val="-3"/>
          <w:sz w:val="24"/>
        </w:rPr>
        <w:t>Najemca upoważnia Wynajmującego do wystawienia rachunku bez podpisu Najemcy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leżności, o których mowa w §7 pkt.1. Najemca wpłacać będzie na konto Wynajmującego: ING Bank Śląski II oddział Sosnowiec 81 1050 1360 1000 0008 0000 0978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2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wa obowiązuje na czas nieokreślony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mowa niniejsza ulega rozwiązaniu w przypadku jej wypowiedzenia przez którąkolwiek ze stron z zachowaniem 3 miesięcznego wypowiedzenia na koniec miesiąca kalendarzowego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ajmujący zastrzega sobie możliwość rozwiązania umowy bez wypowiedzenia, jeżeli Przyjmujący Zamówienie zalega z należnością za świadczenia </w:t>
        <w:br/>
        <w:t xml:space="preserve">za cztery pełne okresy płatności.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3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ind w:left="0" w:right="-36" w:hanging="0"/>
        <w:jc w:val="both"/>
        <w:rPr/>
      </w:pPr>
      <w:r>
        <w:rPr/>
        <w:t xml:space="preserve">Zmiana niniejszej umowy wymaga formy pisemnej pod rygorem nieważności.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 14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prawach nie uregulowanych niniejszą umową mają zastosowanie przepisy Kodeksu Cywilnego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15.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awy sporne wynikłe na tle realizacji niniejszej umowy rozstrzygać będzie sąd właściwy miejscowo dla Udzielającego Zamówienia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 16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</w:t>
        <w:tab/>
        <w:tab/>
        <w:tab/>
        <w:tab/>
        <w:t>_______________________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Wynajmujący </w:t>
        <w:tab/>
        <w:tab/>
        <w:tab/>
        <w:tab/>
        <w:tab/>
        <w:tab/>
        <w:t>Najem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0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3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61" w:before="134" w:after="0"/>
      <w:ind w:left="0" w:right="2155" w:hanging="0"/>
      <w:outlineLvl w:val="1"/>
    </w:pPr>
    <w:rPr>
      <w:color w:val="000000"/>
      <w:kern w:val="2"/>
      <w:sz w:val="28"/>
    </w:rPr>
  </w:style>
  <w:style w:type="character" w:styleId="WW8Num2z0">
    <w:name w:val="WW8Num2z0"/>
    <w:qFormat/>
    <w:rPr>
      <w:spacing w:val="-3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254" w:after="0"/>
      <w:ind w:left="0" w:right="1766" w:hanging="0"/>
    </w:pPr>
    <w:rPr>
      <w:b w:val="false"/>
      <w:color w:val="000000"/>
      <w:spacing w:val="-4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reci">
    <w:name w:val="Spis treści"/>
    <w:basedOn w:val="Normal"/>
    <w:qFormat/>
    <w:pPr>
      <w:numPr>
        <w:ilvl w:val="0"/>
        <w:numId w:val="8"/>
      </w:numPr>
    </w:pPr>
    <w:rPr/>
  </w:style>
  <w:style w:type="paragraph" w:styleId="Tekstpodstawowy21">
    <w:name w:val="Tekst podstawowy 21"/>
    <w:basedOn w:val="Normal"/>
    <w:qFormat/>
    <w:pPr/>
    <w:rPr>
      <w:b w:val="false"/>
      <w:sz w:val="24"/>
    </w:rPr>
  </w:style>
  <w:style w:type="paragraph" w:styleId="Tekstpodstawowy31">
    <w:name w:val="Tekst podstawowy 31"/>
    <w:basedOn w:val="Normal"/>
    <w:qFormat/>
    <w:pPr>
      <w:shd w:fill="FFFFFF" w:val="clear"/>
      <w:spacing w:lineRule="exact" w:line="259" w:before="850" w:after="0"/>
      <w:ind w:left="0" w:right="-41" w:hanging="0"/>
    </w:pPr>
    <w:rPr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6:00Z</dcterms:created>
  <dc:creator>Magdan</dc:creator>
  <dc:description/>
  <cp:keywords/>
  <dc:language>en-US</dc:language>
  <cp:lastModifiedBy>Zaopatrzenie</cp:lastModifiedBy>
  <cp:lastPrinted>2021-06-28T09:55:00Z</cp:lastPrinted>
  <dcterms:modified xsi:type="dcterms:W3CDTF">2023-03-07T11:46:00Z</dcterms:modified>
  <cp:revision>2</cp:revision>
  <dc:subject/>
  <dc:title>WZÓR</dc:title>
</cp:coreProperties>
</file>