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zczegółowe   Warunki  Konkurs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na wynajem  pomieszczeń przy ul. Wawel 15 w PR9 w Sosnowcu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1.  </w:t>
      </w:r>
      <w:r>
        <w:rPr>
          <w:b/>
          <w:sz w:val="24"/>
        </w:rPr>
        <w:t>Warunkiem przystąpienia do konkursu jes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   Złożenie pisemnej oferty do dnia 28.03.2023 r., do godziny  9.00, w siedzib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kładu Lecznictwa Ambulatoryjnego, przy ulicy Wawel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Oferta winna  zawierać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zwę, siedzibę i status prawny  oferenta  wraz z adresem do korespondencj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ferowaną wysokość stawki czynszowej netto za 1m² powierzchni użytkowej oraz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oświadczenie o wykonaniu adaptacji pomieszczenia do swoich potrzeb, na własny koszt i własnym  staraniem.</w:t>
      </w: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jekt ewentualnych robót adaptacyjnych, który należy przedłożyć  do akceptacji  w Dziale Technicznym Zakładu Lecznictwa Ambulatoryjnego w Sosnowc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ponowany okres najmu pomieszczeń oraz ich przeznaczenie. Cel działalności i czas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ej  wykonywania  nie mogą kolidować z działalnością  prowadzoną przez Zakład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ecznictwa Ambulatoryjnego w Sosnowcu na terenie Przychodni Rej.-Specj. nr 9 przy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l. Wawel 15, ani też stanowić konkurencji dla tej działalnośc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enie  zawierające  akceptację  warunków  konkursu  oraz projektu umow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tualny wyciąg  z rejestru  sądowego  firmy  lub zaświadczenie o wpisie do ewidencji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działalności  gospodarczej  (w przypadku spółki cywilnej do oferty należy  załączyć tyl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zaświadczeń  o wpisie do ewidencji działalności gosp., ilu jest wspólników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/przedsiębiorców) wystawione nie później niż 6 m-cy przed datą składania ofert oraz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ktualny wykaz osób uprawnionych do reprezentowania oferent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świadczenie o nie zaleganiu ze zobowiązaniami wobec ZUS i Urzędu Skarboweg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oferty powinny być załączone  wszystkie  wymagane dokumenty (oryginały lub kopi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opisane „za zgodność z oryginałem” przez upoważnionego przedstawiciela oferenta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pozycje nakładów inwestycyjnych  i remontowych w zakresie rzeczowym i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wartościowy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świadczenie o nie występowaniu z roszczeniami o zwrot poniesionych nakładów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 Zakładu  Lecznictwa Ambulatoryjnego w Sosnowcu, związanych z adaptacją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pomieszczenia w czasie trwania umowy najmu lub w przypadku rezygnacj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enie o terminowym ponoszeniu wszystkich kosztów utrzymania wynajmowanego pomieszczeni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przypadku konkursu na pomieszczenia z przeznaczeniem na aptekę wymagana jest odpowiednia koncesja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44:00Z</dcterms:created>
  <dc:creator>ZLA Sosnowiec</dc:creator>
  <dc:description/>
  <cp:keywords/>
  <dc:language>en-US</dc:language>
  <cp:lastModifiedBy>Zaopatrzenie</cp:lastModifiedBy>
  <cp:lastPrinted>2023-03-21T08:27:00Z</cp:lastPrinted>
  <dcterms:modified xsi:type="dcterms:W3CDTF">2023-03-21T07:27:00Z</dcterms:modified>
  <cp:revision>6</cp:revision>
  <dc:subject/>
  <dc:title>Szczegółowe   Warunki    konkursu</dc:title>
</cp:coreProperties>
</file>