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gulamin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Przebieg postępowania konkursowego ul. Wawel 15 PR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kurs poprowadzi komisja powołana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YREKTORA ZAKŁADU LECZNICTWA AMBULATORYJNEGO W SOSNOWC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zęść jawna </w:t>
      </w:r>
      <w:r>
        <w:rPr>
          <w:sz w:val="24"/>
        </w:rPr>
        <w:t>– podczas otwarcia ofert oferenci mogą być obec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Komisyjne otwarcie ofert nastąpi  dnia  28.03.2023 r.   o godz. 1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 części jawnej Komisj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wierdza prawidłowość ogłoszenia o konkurs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la liczbę otrzymanych ofer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wiera koperty z ofertami i kwalifikuje je do części niejawnej konkurs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muje wyjaśnienia lub oświadczenia zgłoszone przez oferent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iadamia oferentów o terminie i miejscu części niejawnej konkurs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iadamia oferentów o przewidywanym terminie zamknięcia konkursu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omisja konkursowa odmawia zakwalifikowania ofert do części niejawnej konkursu, jeżel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stały złożone po wyznaczonym termin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zawierają danych wymienionych w warunkach konkursu, lub dane te są niekompletne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Część niejaw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 części niejawnej konkursu komisj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onuje szczegółowej analizy ofert i wybiera najkorzystniejszą z nich lub stwierdza, że nie wybrano żadnej ze złożonych ofert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ządza protokó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Przewodniczący Komisji Konkursowej zawiadamia na piśmie uczestników konkursu o jego wyniku w terminie nie dłuższym niż 7 dni o dnia zamknięci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2:00Z</dcterms:created>
  <dc:creator>ZLA Sosnowiec</dc:creator>
  <dc:description/>
  <cp:keywords/>
  <dc:language>en-US</dc:language>
  <cp:lastModifiedBy>Zaopatrzenie</cp:lastModifiedBy>
  <cp:lastPrinted>2023-03-21T08:26:00Z</cp:lastPrinted>
  <dcterms:modified xsi:type="dcterms:W3CDTF">2023-03-21T07:26:00Z</dcterms:modified>
  <cp:revision>4</cp:revision>
  <dc:subject/>
  <dc:title>Regulamin Konkursu</dc:title>
</cp:coreProperties>
</file>