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SW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: 1  udzielanie świadczeń zdrowotnych w Poradni Kardiologicznej w Przychodni Rejonowo-Specjalistycznej  Nr 9 w Sosnowcu ul. Wawel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  <w:gridCol w:w="28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udzielanych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ilość punktów w miesią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ł/ za punk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Świadczenia w zakresie kardiologii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dnia ……………………………….                                          …………………………………………………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podpis i pieczęć oferent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8:00Z</dcterms:created>
  <dc:creator>MALGORZATA</dc:creator>
  <dc:description/>
  <cp:keywords/>
  <dc:language>en-US</dc:language>
  <cp:lastModifiedBy>Jolanta Mucha</cp:lastModifiedBy>
  <dcterms:modified xsi:type="dcterms:W3CDTF">2020-01-13T13:03:00Z</dcterms:modified>
  <cp:revision>15</cp:revision>
  <dc:subject/>
  <dc:title>Załącznik nr 2 do SWKO</dc:title>
</cp:coreProperties>
</file>