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Załącznik Nr 5.1 do SWK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o udzielenie zamówienia na świadczenia zdrowot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/>
        <w:t>Zawarta w dniu  ………… w Sosnowcu, pomiędzy Zakładem Lecznictwa Ambulatoryjnego w Sosnowcu działającym na podstawie wpisu do rejestru Sądu Rejonowego w Katowicach, Wydział Gospodarczy Krajowego Rejestru Sądowego nr KRS  0000058988,  posiadającym REGON  272797045 ,NIP  644-28-68-974,</w:t>
      </w:r>
    </w:p>
    <w:p>
      <w:pPr>
        <w:pStyle w:val="Standard"/>
        <w:jc w:val="both"/>
        <w:rPr/>
      </w:pPr>
      <w:r>
        <w:rPr/>
        <w:t>reprezentowanym przez:</w:t>
      </w:r>
    </w:p>
    <w:p>
      <w:pPr>
        <w:pStyle w:val="Normal"/>
        <w:jc w:val="both"/>
        <w:rPr>
          <w:b/>
          <w:b/>
        </w:rPr>
      </w:pPr>
      <w:r>
        <w:rPr/>
        <w:t>mgr Małgorzatę Macek – Dyrektora,  zwaną dalej „</w:t>
      </w:r>
      <w:r>
        <w:rPr>
          <w:b/>
        </w:rPr>
        <w:t>Udzielającym Zamówieni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……………………………………………………………………………… </w:t>
      </w:r>
      <w:r>
        <w:rPr/>
        <w:t>reprezentowaną przez :</w:t>
      </w:r>
    </w:p>
    <w:p>
      <w:pPr>
        <w:pStyle w:val="Standard"/>
        <w:spacing w:lineRule="auto" w:line="360"/>
        <w:jc w:val="both"/>
        <w:rPr/>
      </w:pPr>
      <w:r>
        <w:rPr/>
        <w:t xml:space="preserve"> …………………………………………………………………………………………………</w:t>
      </w:r>
      <w:r>
        <w:rPr/>
        <w:t>..</w:t>
      </w:r>
    </w:p>
    <w:p>
      <w:pPr>
        <w:pStyle w:val="Standard"/>
        <w:spacing w:lineRule="auto" w:line="360"/>
        <w:jc w:val="both"/>
        <w:rPr/>
      </w:pPr>
      <w:r>
        <w:rPr/>
        <w:t>działającym na podstawie wpisu do rejestru Nr: ………………………, Nr księgi rejestrowej:  ……………………………..     prowadzonego przez OIL ………………………….,</w:t>
      </w:r>
    </w:p>
    <w:p>
      <w:pPr>
        <w:pStyle w:val="Standard"/>
        <w:spacing w:lineRule="auto" w:line="360"/>
        <w:jc w:val="both"/>
        <w:rPr/>
      </w:pPr>
      <w:r>
        <w:rPr/>
        <w:t>posiadającym REGON -  …………………………..  NIP -  …………………………….</w:t>
      </w:r>
    </w:p>
    <w:p>
      <w:pPr>
        <w:pStyle w:val="Standard"/>
        <w:spacing w:lineRule="auto" w:line="360"/>
        <w:jc w:val="both"/>
        <w:rPr/>
      </w:pPr>
      <w:r>
        <w:rPr/>
        <w:t xml:space="preserve">zwanym w dalszej części umowy </w:t>
      </w:r>
      <w:r>
        <w:rPr>
          <w:b/>
          <w:bCs/>
        </w:rPr>
        <w:t xml:space="preserve"> „Przyjmującym Zamówienie”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ostępowania konkursowego, przeprowadzonego na podstawie art. 26 ustawy z dnia 15 kwietnia 2011 roku o działalności leczniczej (t.j. Dz. U. z 2018 r. poz. 2190 z późn. zm.) oraz art. 146 ust.1 ustawy z dnia 27 sierpnia 2004 roku o świadczeniach opieki zdrowotnej finansowanych ze środków publicznych  </w:t>
      </w:r>
      <w:r>
        <w:rPr>
          <w:color w:val="000000"/>
        </w:rPr>
        <w:t>(t.j Dz.U. z 2019 r, poz. 1373 z późn. zm.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przeprowadzonego konkursu ofert, Udzielający Zamówienia udziela zamówienia, a Przyjmujący Zamówienie przyjmuje obowiązki udzielania świadczeń zdrowotnych w zakresie Poradni…………………………………… w Przychodni 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zedmiotem zamówienia jest udzielanie świadczeń zdrowotnych dla osób ubezpieczonych i innych osób uprawnionych. Szacunkowa ilość punktów miesięcznie wynosi: …………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  </w:t>
      </w:r>
      <w:r>
        <w:rPr/>
        <w:t>Przyjmujący Zamówienie zobowiązuje się do wykonywania  świadczeń zdrowotnych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 których mowa  w § 1 na warunkach określonych niniejszą umową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spacing w:lineRule="auto" w:line="276"/>
        <w:ind w:right="-288" w:hanging="0"/>
        <w:jc w:val="both"/>
        <w:rPr/>
      </w:pPr>
      <w:r>
        <w:rPr/>
        <w:t>3. Strony przewidują możliwość zapłaty za wykonanie świadczeń zdrowotnych ponad limit określony  w § 2 ust. 1, z zastrzeżeniem, iż zapłata za ich wykonanie nastąpi dopiero po uprzednim otrzymaniu przez Udzielającego Zamówienie z Narodowego Funduszu Zdrowia stosownych środków na ich pokry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yjmujący Zamówienie zobowiązuje się do udzielania świadczeń w dniach i godzinach określonych w harmonogramie udzielania świadczeń.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35497257"/>
      <w:bookmarkEnd w:id="0"/>
      <w:r>
        <w:rPr>
          <w:vertAlign w:val="superscript"/>
        </w:rPr>
        <w:t xml:space="preserve">* </w:t>
      </w:r>
      <w:r>
        <w:rPr/>
        <w:t>W imieniu Przyjmującego Zamówienie świadczeń zdrowotnych udzielać będzie: ………………………………………………………………………………………………</w:t>
      </w:r>
    </w:p>
    <w:p>
      <w:pPr>
        <w:pStyle w:val="Normal"/>
        <w:ind w:left="420" w:hanging="0"/>
        <w:jc w:val="center"/>
        <w:rPr/>
      </w:pPr>
      <w:r>
        <w:rPr/>
        <w:t>(</w:t>
      </w:r>
      <w:r>
        <w:rPr>
          <w:i/>
        </w:rPr>
        <w:t>imię i nazwisko; tytuł zawodowy; dziedzina i stopień specjalizacji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35497257"/>
      <w:bookmarkEnd w:id="1"/>
      <w:r>
        <w:rPr/>
        <w:t>Harmonogram udzielania świadczeń uzgodniony jest przez Udzielającego Zamówienia oraz Przyjmującego Zamówienie i stanowi integralną część niniejszej umowy (załącznik nr 1 do umowy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 i godziny udzielania świadczeń przez Przyjmującego Zamówienie podawane są do wiadomości pacjentów poprzez zamieszczenie stosownych informacji na drzwiach gabinetu lekarskiego.</w:t>
      </w:r>
    </w:p>
    <w:p>
      <w:pPr>
        <w:pStyle w:val="Normal"/>
        <w:jc w:val="both"/>
        <w:rPr/>
      </w:pPr>
      <w:r>
        <w:rPr/>
      </w:r>
    </w:p>
    <w:p>
      <w:pPr>
        <w:pStyle w:val="Footer"/>
        <w:jc w:val="both"/>
        <w:rPr/>
      </w:pPr>
      <w:bookmarkStart w:id="2" w:name="_Hlk535497314"/>
      <w:bookmarkStart w:id="3" w:name="_Hlk535497313"/>
      <w:r>
        <w:rPr>
          <w:sz w:val="20"/>
          <w:szCs w:val="20"/>
        </w:rPr>
        <w:t xml:space="preserve">* (dot. Przyjmującego Zamówienie wykonującego działalność leczniczą w ramach grupowej praktyki lekarskiej) </w:t>
      </w:r>
      <w:bookmarkEnd w:id="2"/>
      <w:bookmarkEnd w:id="3"/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zyjmujący Zamówienie zobowiązuje się do prowadzenia dokumentacji medycznej zgodnie z obowiązującymi przepisami i zarządzeniami wewnętrznymi Udzielającego Zamówienie a także do sporządzania i przedkładania Udzielającemu Zamówienia sprawozdań z wykonanych świadczeń w danym miesiącu w formie i terminie uzgodnionym z Udzielającym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ostępnianie dokumentacji medycznej przez Przyjmującego Zamówienie osobom trzecim odbywa się zgodnie z przepisami ustawy o działalności leczniczej, ustawy o ochronie danych osobowych oraz zasadami ustalonymi przez Udzielającego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jmujący Zamówienie zobowiązuje się do prowadzenia sprawozdawczości statystycznej na zasadach obowiązujących w podmiotach  lecznicz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jmujący zamówienie zobowiązany jest do prowadzenia dokumentacji medycznej wyłącznie w formie elektronicznej z wykorzystaniem oprogramowania mMedica oraz stosowania systemu kolejkow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Przyjmujący Zamówienie zobowiązuje się do rzetelnego wykonywania świadczeń z jak  najlepszym wykorzystaniem wiedzy medycznej i umiejętności zawodowych oraz z uwzględnieniem postępu w zakresie medycy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Przyjmujący Zamówienie zobowiązuje się do przestrzegania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pisów określających prawa i obowiązki pacjent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andardów udzielania świadczeń zdrowotnych ustalonych przez Udzielającego Zamówieni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egulaminu Porządkowego Z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outlineLvl w:val="0"/>
        <w:rPr/>
      </w:pPr>
      <w:r>
        <w:rPr/>
        <w:t>Przyjmujący Zamówienie jest zobowiązany do korzystania w razie potrzeby z konsultacji innych lekarzy specjalistów świadczących usługi medyczne na rzecz pacjentów Udzielającego Zamówienia oraz z badań diagnostycznych wykonywanych w pracowniach Udzielającego Zamówienia.</w:t>
      </w:r>
    </w:p>
    <w:p>
      <w:pPr>
        <w:pStyle w:val="Normal"/>
        <w:numPr>
          <w:ilvl w:val="0"/>
          <w:numId w:val="1"/>
        </w:numPr>
        <w:ind w:left="426" w:hanging="360"/>
        <w:jc w:val="both"/>
        <w:outlineLvl w:val="0"/>
        <w:rPr/>
      </w:pPr>
      <w:r>
        <w:rPr/>
        <w:t>W razie konieczności korzystania z diagnostyki niemożliwej do zrealizowania  w pracowniach Udzielającego Zamówienie, Przyjmujący Zamówienie  może wystawić skierowania tylko do placówek, które mają podpisane umowy z Udzielającym Zamówienia po uprzedniej akceptacji Dyrektora ZLA lub jego zastępcy i po zaewidencjonowaniu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yjmujący Zamówienie przyjmuje na siebie obowiązek poddania się kontroli Udzielającego Zamówienia, Narodowemu Funduszowi Zdrowia na zasadach określonych w ustawie z dnia 27 sierpnia 2004 roku o świadczeniach opieki zdrowotnej finansowanych ze środków publicznych </w:t>
      </w:r>
      <w:r>
        <w:rPr>
          <w:color w:val="000000"/>
        </w:rPr>
        <w:t>(t.j Dz.U. z 2019 r, poz. 1373 z późn. zm.)</w:t>
      </w:r>
      <w:r>
        <w:rPr/>
        <w:t>, w zakresie wynikającym z umowy zawartej z dyrektorem oddziału Funduszu oraz innych uprawnionych organów i osób, szczególnie w zakresie dostępności i sposobu udzielania świadczeń zdrowot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la realizacji umowy Udzielający Zamówienia zobowiązuje się zabezpieczyć obsługę pielęgniarską, administracyjną i gospodar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 także kontroluje wykonywanie wydawanych przez siebie zlece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dzielający Zamówienia ponosi pełny koszt wykonywania badań diagnostycznych niezbędnych w procesie diagnostyczno-terapeutycznym w stosunku do pacjentów, którym porad medycznych udziela Przyjmujący Zamów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zobowiązany jest do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ubezpieczenia się od odpowiedzialności cywilnej za szkody wyrządzone w związku z udzielaniem lub zaniechaniem udzielania świadczeń  zdrowotnych, 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okazania oryginału polisy ubezpieczeniowej, o której mowa w pkt 1 przy podpisywaniu niniejszej umowy,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utrzymania przez cały okres obowiązywania niniejszej umowy stałej sumy gwarancyjnej oraz wartości ubezpiec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 Zamówienie ponosi odpowiedzialność za szkody wyrządzone przy udzielaniu świadczeń zdrowotnych określonych w niniejszej umowie wg zasad określonych w art. 27 ust. 7 ustawy z dnia 15 kwietnia 2011 r. o działalności lecznicz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Przyjmujący Zamówienie nie może przenieść obowiązków wynikających z niniejszej   umowy na osobę trzecią bez zgody Udzielającego Zamówienia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Przyjmujący Zamówienie będzie powiadamiał  Udzielającego Zamówienie o każdej swojej nieobecności, nie później niż na 30 dni przed planowaną nieobecnością. W nagłych przypadkach należy dokonać zmiany terminu wizyty pacjenta lub wyznaczyć zastępcę spośród lekarzy Udzielając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14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426" w:hanging="360"/>
        <w:jc w:val="both"/>
        <w:rPr/>
      </w:pPr>
      <w:r>
        <w:rPr/>
        <w:t>Za świadczone usługi, o których mowa w § 1 Przyjmujący Zamówienie będzie otrzymywał wynagrodzenie w wysokości ……….. zł brutto ( słownie: …….. zł. ) za punk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jc w:val="both"/>
        <w:rPr/>
      </w:pPr>
      <w:r>
        <w:rPr/>
        <w:t xml:space="preserve">Potwierdzeniem wykonania umowy będzie arkusz rozliczeniowy przepracowanego czasu potwierdzony przez </w:t>
      </w:r>
      <w:r>
        <w:rPr>
          <w:i/>
        </w:rPr>
        <w:t>Przyjmującego Zamówienie</w:t>
      </w:r>
      <w:r>
        <w:rPr/>
        <w:t xml:space="preserve"> i U</w:t>
      </w:r>
      <w:r>
        <w:rPr>
          <w:i/>
        </w:rPr>
        <w:t>dzielającego Zamówienie</w:t>
      </w:r>
      <w:r>
        <w:rPr/>
        <w:t xml:space="preserve">, oraz faktura stanowiąca podstawę do wypłaty wynagrodzenia należnego </w:t>
      </w:r>
      <w:r>
        <w:rPr>
          <w:i/>
        </w:rPr>
        <w:t>Przyjmującemu Zamówienie.</w:t>
      </w:r>
      <w:r>
        <w:rPr/>
        <w:t xml:space="preserve"> Wzór arkusza rozliczeniowego został określony w załączniku nr 2 do  umowy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Należność za wykonane usługi wynikające z §1 niniejszej umowy, Udzielający  Zamówienia wypłaci na podstawie faktury wystawionej przez Przyjmującego Zamówienie, w terminie 14 dni od dnia jej otrzym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Wystawione przez Przyjmującego Zamówienie faktury przed ich złożeniem do realizacji winny uzyskać zatwierdzenie pod względem merytorycznym przez Kierownika Działu Opieki Medycznej i Dokumentacji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Udzielający Zamówienia będzie wypłacał należności  za zrealizowane świadczenia na      rachunek wskazany przez Przyjmującego Zamówienie. Weryfikacja świadczeń nie    uznanych przez NFZ  powodować będzie, że w następnym miesiącu obrachunkowym, po    przeprowadzonej kontroli wynagrodzenie Przyjmującego Zamówienie ulega skorygowaniu o kwotę wypłaconą za świadczenia nie uznane przez NF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Weryfikacja świadczeń będzie odbywać się w obecności Przyjmującego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W razie opóźnienia w uiszczeniu należności Przyjmującemu Zamówienie przysługują odsetki ustawow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  <w:bookmarkStart w:id="4" w:name="_Hlk24448889"/>
      <w:bookmarkStart w:id="5" w:name="_Hlk24448889"/>
      <w:bookmarkEnd w:id="5"/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1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426" w:hanging="360"/>
        <w:jc w:val="both"/>
        <w:outlineLvl w:val="0"/>
        <w:rPr/>
      </w:pPr>
      <w:r>
        <w:rPr/>
        <w:t>Przyjmujący Zamówienie oświadcza, że świadczy usługi na rzecz ludności osobiście w ramach indywidualnej/ grupowej praktyki lekarskiej i z tego tytułu rozlicza się z Urzędem  Skarb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426" w:hanging="360"/>
        <w:jc w:val="both"/>
        <w:outlineLvl w:val="0"/>
        <w:rPr/>
      </w:pPr>
      <w:r>
        <w:rPr/>
        <w:t>Przyjmujący Zamówienie oświadcza, że zgłosił swoją działalność w ZUS-ie, celem  rozliczenia z tytułu ubezpieczenia społecznego oraz ubezpieczenia zdrowotnego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17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/>
        <w:t>Przyjmujący Zamówienie dla celów realizacji niniejszej umowy we własnym zakresie i na   własny koszt zabezpiecz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odzież</w:t>
      </w:r>
      <w:r>
        <w:rPr/>
        <w:t xml:space="preserve"> robocz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aktualne szkolenia z  zakresu BHP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aktualne badania profilaktyczne, badanie do celów sanitarno-epidemiologicznych, zgodnie z obowiązującymi wymogam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Przyjmujący Zamówienie zobowiązuje się do przedłożenia na wezwanie Udzielającego Zamówienie aktualnych dokumentów potwierdzających ukończenie szkolenia z zakresu BHP, a także orzeczeń lekarskich z przeprowadzonych badań profilaktycznych oraz do celów sanitarno-epidemiologicznych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18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>Umowa zostaje zawarta na okres od …………….do  ……………r. z możliwością przedłużenia na dalszy okres obowiązywania umowy z NFZ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19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Jeżeli w toku wykonywania umowy wystąpią okoliczności, których strony nie mogły przewidzieć przy jej zawieraniu, będzie to podstawą do wystąpienia Stron o renegocjacje warunków umowy lub skrócenie czasu jej obowiązywania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0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ażda ze stron może rozwiązać umowę za jednomiesięcznym okresem wypowiedzenia, złożonym drugiej stronie w formie pisemnej, ze skutkiem na koniec miesiąca kalendarzow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dzielający Zamówienia może wypowiedzieć umowę za jednomiesięcznym okresem wypowiedzenia, dokonanym na koniec miesiąca kalendarzowego w przypadku wypowiedzenia umowy przez NFZ z przyczyn leżących po stronie Przyjmującego Zamówienie, a w szczególności w przypadka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ograniczenia dostępności świadczeń, zawężania ich zakresu lub ich nieodpowiedniej jakośc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nie przekazywania w ustalonym terminie przez Przyjmującego Zamówienie wymaganych sprawozdań i informacj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426" w:hanging="360"/>
        <w:jc w:val="both"/>
        <w:rPr/>
      </w:pPr>
      <w:bookmarkStart w:id="6" w:name="_Hlk24448889"/>
      <w:bookmarkEnd w:id="6"/>
      <w:r>
        <w:rPr/>
        <w:t>uzasadnionych skarg pacjentów, gdy wynikają one z rażącego naruszenia niniejszej umowy oraz przepisów praw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nienależytego udzielania świadczeń przez Przyjmującego Zamówienie lub ograniczenia ich zakresu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2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dzielający Zamówienia może rozwiązać niniejszą umowę w formie pisemnej ze skutkiem natychmiastowym przed upływem ustalonego w § 18 terminu w razi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utraty przez Przyjmującego  Zamówienie uprawnień do wykonywania zawod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popełnienie w czasie trwania umowy przestępstwa, które uniemożliwia dalsze świadczenie usług zdrowotnych przez Przyjmującego Zamówienie, jeżeli popełnienie przestępstwa zostało stwierdzone prawomocnym wyrokiem sądowym  lub jest oczywist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 xml:space="preserve"> </w:t>
      </w:r>
      <w:r>
        <w:rPr/>
        <w:t xml:space="preserve">zaistnienia okoliczności, o których mowa w § 23.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3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yjmującego Zamówienie obowiązuje bezwzględny zakaz pobierania opłat lub innych dóbr od pacjentów lub ich rodzin z tytułu udzielania świadczeń medycznych objętych niniejszą umową jak również zakaz udzielania świadczeń w stanie wskazującym na spożycie alkoholu lub spożywanie alkoholu w czasie wykonywania świadczeń pod rygorem rozwiązania umowy ze skutkiem natychmiastowym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4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>Zmiana warunków umowy wymaga zachowania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5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wentualne spory wynikające z realizacji niniejszej umowy strony zobowiązują się rozwiązać w drodze wspólnych negocjacji. W przypadku nie osiągnięcia porozumienia spory rozstrzygać będzie Sąd Powszechny, właściwy dla siedziby Udzielającego Zamówienia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6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Strony zastrzegają poufność wszelkich postanowień umowy dla osób trzecich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§ 27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outlineLvl w:val="0"/>
        <w:rPr/>
      </w:pPr>
      <w:r>
        <w:rPr/>
        <w:t>Przyjmujący Zamówienie zobowiązuje się zarówno w czasie trwania niniejszej umowy   jak również po jej rozwiązaniu lub ustaniu do zachowania w tajemnicy wszelkich   informacji o Udzielającym Zamówienia uzyskanych w czasie wykonywania umowy  nie podanych do publicznej wiadom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outlineLvl w:val="0"/>
        <w:rPr/>
      </w:pPr>
      <w:r>
        <w:rPr/>
        <w:t>Naruszenie zakazu, o którym mowa w ust.1 spowoduje po stronie Przyjmującego     Zamówienie odpowiedzialność odszkodowawczą na zasadach określonych w przepisach  powszechnie obowiązującego prawa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 mają zastosowanie odpowiednie przepisy Kodeksu cywilnego, ustawy  o działalności leczniczej, ustawy o ochronie danych osobowych,  ustawy o zawodzie lekarza oraz inne przepisy pozostające w związku z niniejszym zamówieniem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9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rzyjmujący Zamówienie zapłaci Udzielającemu Zamówienia karę umown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za niewykonanie lub nienależyte  wykonanie obowiązków wynikających  z postanowień niniejszej umowy w wysokości 10% miesięcznego wynagrodzenia brutto, o którym mowa w § 14, za każdy przypadek naruszenia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za odstąpienie od umowy zawinione przez Przyjmującego Zamówienie w wysokości miesięcznego wynagrodzenia brutt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Przyjmujący Zamówienie wyraża zgodę na potrącenie kar umownych z przysługującego mu wynagrodzeni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30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Przyjmujący Zamówienie jest zobowiązany do zapłaty Udzielającemu Zamówienie odszkodowania z tytułu niewykonania lub nienależytego wykonania obowiązków wynikających z postanowień niniejszej umowy w wysokości rzeczywiście poniesionej szkody przez Udzielającego Zamówienia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3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rzyjmujący Zamówienie                                                    Udzielający Zamówien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Załącznik nr 1 do um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HARMONOGRAM PRAC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eń tygod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dziny prac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 do umow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KUSZ ROZLICZENIOWY PRZEPRACOWANEGO CZASU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  <w:t>miesiąc /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eń miesiąc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Liczba godzin wykonywania umow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od poniedziałku do piątku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yższe zestawienie godzin wykonywania usług potwierdza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                ………………………………………</w:t>
      </w:r>
    </w:p>
    <w:p>
      <w:pPr>
        <w:pStyle w:val="Normal"/>
        <w:ind w:left="708" w:hanging="0"/>
        <w:rPr/>
      </w:pPr>
      <w:r>
        <w:rPr/>
        <w:t>osoba działająca w imieniu                                         Przyjmujący Zamówienie                                                                  Udzielającego Zamówieni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57:00Z</dcterms:created>
  <dc:creator>MALGORZATA</dc:creator>
  <dc:description/>
  <cp:keywords/>
  <dc:language>en-US</dc:language>
  <cp:lastModifiedBy>Jolanta Mucha</cp:lastModifiedBy>
  <cp:lastPrinted>2019-11-13T13:05:00Z</cp:lastPrinted>
  <dcterms:modified xsi:type="dcterms:W3CDTF">2019-11-14T07:22:00Z</dcterms:modified>
  <cp:revision>34</cp:revision>
  <dc:subject/>
  <dc:title>Załącznik Nr 5 do SWKO</dc:title>
</cp:coreProperties>
</file>