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2 do SW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kres: 1  udzielanie świadczeń zdrowotnych w Poradni Neurologicznej w Przychodni Rejonowo-Specjalistycznej  Nr………w Sosnowcu ul. …..........................................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  <w:gridCol w:w="28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udzielanych świadc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a ilość punktów w miesią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ł/ za punk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Świadczenia w zakresie neurologii - normalne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Świadczenia pierwszorazowe w zakresie neurologii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Świadczenia onkologiczne w zakresie neurolog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</w:t>
      </w:r>
      <w:r>
        <w:rPr/>
        <w:t>dnia ……………………………….                                          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podpis i pieczęć oferen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2 do SW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kres: 2  udzielanie świadczeń zdrowotnych w Poradni Chirurgicznej w Przychodni Rejonowo-Specjalistycznej  Nr………w Sosnowcu ul. …..........................................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  <w:gridCol w:w="28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udzielanych świadc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a ilość punktów w miesią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ł/ za punk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Świadczenia w zakresie chirurgii - normalne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Świadczenia zabiegowe w zakresie neurologii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Świadczenia onkologiczne w zakresie neurolog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</w:t>
      </w:r>
      <w:r>
        <w:rPr/>
        <w:t>dnia ……………………………….                                          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podpis i pieczęć oferen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2 do SW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kres: 3  udzielanie świadczeń zdrowotnych w Poradni Otolaryngologii w Przychodni Rejonowo-Specjalistycznej  Nr………w Sosnowcu ul. …..........................................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  <w:gridCol w:w="28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udzielanych świadc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a ilość punktów w miesią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ł/ za punk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Świadczenia w zakresie otolaryngologii - normalne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Świadczenia zabiegowe w zakresie otolaryngologii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Świadczenia onkologiczne w zakresie otolaryngolog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</w:t>
      </w:r>
      <w:r>
        <w:rPr/>
        <w:t>dnia ……………………………….                                          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podpis i pieczęć oferen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2 do SW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kres: 4 udzielanie świadczeń zdrowotnych w Poradni Otolaryngologii w Przychodni Rejonowo-Specjalistycznej  Nr………w Sosnowcu ul. …..........................................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  <w:gridCol w:w="28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udzielanych świadc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a ilość punktów w miesią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ł/ za punk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Świadczenia w zakresie otolaryngologii - normalne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Świadczenia zabiegowe w zakresie otolaryngologii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Świadczenia onkologiczne w zakresie otolaryngolog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</w:t>
      </w:r>
      <w:r>
        <w:rPr/>
        <w:t>dnia ……………………………….                                          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podpis i pieczęć oferen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2 do SW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kres: 5 udzielanie świadczeń zdrowotnych w Poradni Okulistyki w Przychodni Rejonowo-Specjalistycznej  Nr………w Sosnowcu ul. …..........................................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  <w:gridCol w:w="28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udzielanych świadc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a ilość punktów w miesią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ł/ za punk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Świadczenia w zakresie okulistyki - normalne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Świadczenia zabiegowe w zakresie okulistyki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</w:t>
      </w:r>
      <w:r>
        <w:rPr/>
        <w:t>dnia ……………………………….                                          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podpis i pieczęć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2 do SW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kres: 6 udzielanie świadczeń zdrowotnych w Poradni Urologicznej w Przychodni Rejonowo-Specjalistycznej  Nr………w Sosnowcu ul. …..........................................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  <w:gridCol w:w="28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udzielanych świadc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a ilość punktów w miesią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ł/ za punk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Świadczenia w zakresie urologii - normalne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Świadczenia zabiegowe w zakresie urologii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Świadczenia onkologiczne w zakresie urologii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</w:t>
      </w:r>
      <w:r>
        <w:rPr/>
        <w:t>dnia ……………………………….                                          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podpis i pieczęć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8:00Z</dcterms:created>
  <dc:creator>MALGORZATA</dc:creator>
  <dc:description/>
  <cp:keywords/>
  <dc:language>en-US</dc:language>
  <cp:lastModifiedBy>Jolanta Mucha</cp:lastModifiedBy>
  <dcterms:modified xsi:type="dcterms:W3CDTF">2019-11-08T13:36:00Z</dcterms:modified>
  <cp:revision>12</cp:revision>
  <dc:subject/>
  <dc:title>Załącznik nr 2 do SWKO</dc:title>
</cp:coreProperties>
</file>