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0"/>
          <w:lang w:val="pl-PL"/>
        </w:rPr>
      </w:pPr>
      <w:r>
        <w:rPr>
          <w:b/>
          <w:lang w:val="pl-PL"/>
        </w:rPr>
        <w:t xml:space="preserve">         </w:t>
      </w:r>
      <w:r>
        <w:rPr>
          <w:b/>
          <w:lang w:val="pl-PL"/>
        </w:rPr>
        <w:tab/>
        <w:tab/>
        <w:tab/>
        <w:tab/>
        <w:tab/>
        <w:tab/>
        <w:tab/>
      </w:r>
      <w:r>
        <w:rPr>
          <w:sz w:val="20"/>
          <w:lang w:val="pl-PL"/>
        </w:rPr>
        <w:t>Załącznik Nr 2 do Zarządzenia</w:t>
      </w:r>
      <w:r>
        <w:rPr>
          <w:b/>
          <w:lang w:val="pl-PL"/>
        </w:rPr>
        <w:t xml:space="preserve"> </w:t>
      </w:r>
      <w:r>
        <w:rPr>
          <w:sz w:val="20"/>
          <w:lang w:val="pl-PL"/>
        </w:rPr>
        <w:t>nr 01/2018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pl-PL"/>
        </w:rPr>
      </w:pPr>
      <w:r>
        <w:rPr>
          <w:b/>
        </w:rPr>
        <w:t>OGŁOSZENIE  KONKURSU OFERT O UDZIELANIE ŚWIADCZEŃ ZDROWOTNYCH</w:t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26 ustawy z dnia 15 kwietnia 2011 roku o działalności leczniczej (t.j. Dz. U. z 2016 r.  poz. 1638 z późn..zm. ) oraz art. 146 ust 1 ustawy z dnia 27 sierpnia 2004 roku o świadczeniach opieki zdrowotnej finansowanych  ze środków publicznych (t.j. Dz. U. z 2016 r.  poz. 1793 z późn.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Zakładu Lecznictwa Ambulatoryjnego w Sosnowcu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1-200 Sosnowiec ul. Wawel 15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asza do składania ofert i uczestnictwa w konkursie ofert na świadczenia zdrowotne w rodzaju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 w następującym zakresi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elanie świadczeń zdrowotnych w Poradni Ogólnej  w Przychodni Rejonowo-Specjalistycznej nr 1 w Sosnowcu przy ulicy Wojska Polskiego 19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Oferty mogą składać oferenci, którzy są podmiotami wykonującymi działalność leczniczą lub osoby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legitymujące się nabyciem fachowych kwalifikacji do udzielania świadczeń zdrowotnych w określonym zakresie lub określonej dziedzinie medycyny, spełniające warunki art. 18 ust 1 pkt1,2,4,5, ust. 2 pkt 2, ust 4, ustawy z dnia 15 kwietnia 2011 roku o działalności leczniczej (t.j. Dz. U. z 2016 r. poz. 1638 z późn. zm.) 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Szczegółowe warunki konkursu oraz komplet dokumentów można otrzymać w sekretariacie   Zakładu Lecznictwa Ambulatoryjnego w Sosnowcu ul. Wawel 15, (tel. 32 368-48-74),          III piętro, pokój 301, w godz. 8:00-14:30 lub pobrać ze strony internetowej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zla.sosnowiec.pl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Osoba upoważniona do kontaktów Jolanta Mucha , tel. 32-368 48 67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</w:rPr>
        <w:br/>
        <w:t xml:space="preserve"> </w:t>
      </w:r>
      <w:r>
        <w:rPr>
          <w:rFonts w:cs="Times New Roman" w:ascii="Times New Roman" w:hAnsi="Times New Roman"/>
          <w:sz w:val="24"/>
        </w:rPr>
        <w:t>Oferty należy składać pod rygorem odrzucenia w formie pisemnej, w sekretariacie ZLA,     (III piętro, pokój 301),  do dnia 19.01.2018 roku, do godz. 12:00, w zamkniętych kopertach lub opakowaniach oznaczonych zgodnie z wzorem wskazanym w Szczegółowych Warunkach Konkursu Ofert. Oferta przesłana pocztą będzie potraktowana jako złożona w terminie, gdy wpłynie  do Udzielającego zamówienia (ZLA) przed terminem otwarcia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twarcie ofert nastąpi w dniu 22.01.2018 r. o godz. 12:00 w siedzibie Udzielającego</w:t>
        <w:br/>
        <w:t xml:space="preserve">zamówienia w świetlicy I piętro.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Wyniki konkursu zostaną ogłoszone na stronie internetowej Udzielającego zamówienia:  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zla.sosnowiec.pl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oraz na tablicy ogłoszeń w siedzibie Udzielającego zamówienia w ciągu  3 dni od terminu otwarcia ofert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Termin związania ofertą wynosi 21 dni od dnia daty upływu terminu składania ofert.</w:t>
        <w:br/>
        <w:t>Oferent ma prawo składania skarg i protestów dotyczących konkursu ofert. Zasady wnoszenia środków odwoławczych określone zostały w Szczegółowych Warunkach Konkursu Ofert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Udzielający zamówienia zastrzega sobie prawo do odwołania konkursu w całości, przedłużenia terminu składania ofert oraz przesunięcia terminu ogłoszenia o  rozstrzygnięciu postępowania bez podania przyczyny. Oferentom nie przysługuje żadne roszczenie wobec ZLA z tytułu odwołania konkursu oraz przedłużenia terminu składania i otwierania ofert oraz           terminu rozstrzygnięcia konkursu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  <w:tab/>
        <w:tab/>
        <w:tab/>
        <w:t xml:space="preserve">       </w:t>
      </w:r>
      <w:r>
        <w:rPr>
          <w:rFonts w:cs="Times New Roman" w:ascii="Times New Roman" w:hAnsi="Times New Roman"/>
        </w:rPr>
        <w:t xml:space="preserve">Dyrektor ZLA w Sosnowcu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mgr Małgorzata Mace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a.sosnowiec.pl/" TargetMode="External"/><Relationship Id="rId3" Type="http://schemas.openxmlformats.org/officeDocument/2006/relationships/hyperlink" Target="http://www.zla.sosnowi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16:00Z</dcterms:created>
  <dc:creator>MALGORZATA</dc:creator>
  <dc:description/>
  <cp:keywords/>
  <dc:language>en-US</dc:language>
  <cp:lastModifiedBy>Jolanta Mucha</cp:lastModifiedBy>
  <cp:lastPrinted>2017-11-28T11:15:00Z</cp:lastPrinted>
  <dcterms:modified xsi:type="dcterms:W3CDTF">2018-01-12T07:35:00Z</dcterms:modified>
  <cp:revision>22</cp:revision>
  <dc:subject/>
  <dc:title>         </dc:title>
</cp:coreProperties>
</file>