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umowa sprzeda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zawarta w Piekary Śląskie ,w dniu ………………….. r.  pomiędzy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przedającym </w:t>
      </w:r>
      <w:r>
        <w:rPr>
          <w:rFonts w:cs="Arial" w:ascii="Arial" w:hAnsi="Arial"/>
          <w:sz w:val="20"/>
        </w:rPr>
        <w:t>(I</w:t>
      </w:r>
      <w:r>
        <w:rPr>
          <w:rFonts w:cs="Arial" w:ascii="Arial" w:hAnsi="Arial"/>
          <w:i/>
          <w:iCs/>
          <w:sz w:val="18"/>
          <w:szCs w:val="18"/>
        </w:rPr>
        <w:t>mię i Nazwisko / Nazwa Firmy</w:t>
      </w:r>
      <w:r>
        <w:rPr>
          <w:rFonts w:cs="Arial" w:ascii="Arial" w:hAnsi="Arial"/>
          <w:sz w:val="20"/>
        </w:rPr>
        <w:t>): 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………………., KRS: 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Kupującym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ię i Nazwisko / Nazwa Firmy</w:t>
      </w:r>
      <w:r>
        <w:rPr>
          <w:rFonts w:cs="Arial" w:ascii="Arial" w:hAnsi="Arial"/>
          <w:sz w:val="20"/>
        </w:rPr>
        <w:t>): 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…………..., REGON: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 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uchwały Zarządu nr 1/02/2023 Zakładu Gospodarki Komunalnej sp. z o.o. z dnia 10 lutego 2023 r. przeprowadzono pisemny przetarg ofertowy nieograniczony na sprzedaż składników majątku trwałego ruchomego stanowiących własność Zakładu Gospodarki Komunalnej Sp. z o.o. w wyniku rozstrzygnięcia którego strony zawierają umowę, o następującej treści: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Przedmiotem niniejszej umowy jest sprzedaż sprzętu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opis sprzętu)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Sprzedający oświadcza, że sprzęt będący przedmiotem umowy stanowi jego wyłączną własność, jest wolny od wad prawnych i fizycznych oraz praw osób trzecich, iż nie toczy się żadne postępowanie, którego przedmiotem jest ten sprzęt, że nie stanowi on również przedmiotu zabezpieczenia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Kupujący oświadcza, iż zapoznał się ze stanem technicznym sprzętu i nie wnosi do niego żadnych zastrzeżeń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Sprzedający sprzedaje, a Kupujący kupuje sprzęt za kwotę: …………….. zł.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zł: …………………………………… złotych 00/100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wota wpłynęła na konto bankowe Sprzedając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przedający przenosi na rzecz Kupującego własność sprzętu określonego w §1 niniejszej umowy za kwotę określoną w §3 niniejszej umowy, której otrzymanie Sprzedający kwituje. Dokumentem potwierdzającym odbiór sprzętu będzie protokół zdawczo-odbiorcz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§5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rony wyłączają uprawnienia z tytułu rękojmi a tym samym Sprzedający wobec Kupującego nie ponosi odpowiedzialności z tytułu wad fizycznych sprzedanego sprzętu. Zakupiony sprzęt nie podlega reklamacji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trony ustaliły, że wszelkiego rodzaju koszty  wynikające z realizacji ustaleń niniejszej umowy  obciążają Kupującego.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§7</w:t>
      </w:r>
    </w:p>
    <w:p>
      <w:pPr>
        <w:pStyle w:val="TextBody"/>
        <w:rPr/>
      </w:pPr>
      <w:r>
        <w:rPr/>
        <w:t xml:space="preserve">W sprawach nie uregulowanych w niniejszej umowie zastosowanie mają obowiązujące w tym zakresie przepisy Kodeksu Cywilnego. 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ą umowę sporządzono w dwóch jednobrzmiących egzemplarzach, po jednym dla każdej ze str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§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zmiany w treści niniejszej umowy wymagają zachowania formy pisemnej pod rygorem nieważnośc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 xml:space="preserve">Sprzedający   </w:t>
        <w:tab/>
        <w:tab/>
        <w:tab/>
        <w:tab/>
        <w:tab/>
        <w:tab/>
        <w:tab/>
        <w:tab/>
        <w:t>Kupujący</w:t>
      </w:r>
      <w:r>
        <w:rPr>
          <w:rFonts w:cs="Arial" w:ascii="Arial" w:hAnsi="Arial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080" w:right="1105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60" w:leader="none"/>
        <w:tab w:val="right" w:pos="972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0:00Z</dcterms:created>
  <dc:creator>Aga i Daniel</dc:creator>
  <dc:description/>
  <cp:keywords/>
  <dc:language>en-US</dc:language>
  <cp:lastModifiedBy>Zakład Gospodarki Komunalnej Sp. z o.o.</cp:lastModifiedBy>
  <cp:lastPrinted>2024-08-07T12:11:00Z</cp:lastPrinted>
  <dcterms:modified xsi:type="dcterms:W3CDTF">2024-08-07T10:12:00Z</dcterms:modified>
  <cp:revision>27</cp:revision>
  <dc:subject/>
  <dc:title>UMOWA SPRZEDAŻ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89C0231592A64AA361870DF0595C65</vt:lpwstr>
  </property>
  <property fmtid="{D5CDD505-2E9C-101B-9397-08002B2CF9AE}" pid="3" name="_activity">
    <vt:lpwstr/>
  </property>
</Properties>
</file>