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Załącznik nr 1 SIW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ab/>
        <w:t xml:space="preserve">                                                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na przetarg nieograniczony nr ZP-2/2019 pt.: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„</w:t>
      </w:r>
      <w:r>
        <w:rPr>
          <w:b/>
          <w:bCs/>
          <w:szCs w:val="28"/>
        </w:rPr>
        <w:t>Dostawa soli drogowej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/ KRS/ CEIDG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Sp. z o.o.</w:t>
      </w:r>
    </w:p>
    <w:p>
      <w:pPr>
        <w:pStyle w:val="Normal"/>
        <w:rPr/>
      </w:pPr>
      <w:r>
        <w:rPr/>
        <w:t xml:space="preserve">ul. F. Kotuchy 3 </w:t>
      </w:r>
    </w:p>
    <w:p>
      <w:pPr>
        <w:pStyle w:val="Normal"/>
        <w:rPr/>
      </w:pPr>
      <w:r>
        <w:rPr/>
        <w:t>41-946 Piekary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ogłoszenia o zamówieniu publicznym :  „Dostawa soli drogowej”</w:t>
      </w:r>
    </w:p>
    <w:p>
      <w:pPr>
        <w:pStyle w:val="Normal"/>
        <w:rPr/>
      </w:pPr>
      <w:r>
        <w:rPr/>
        <w:t xml:space="preserve">Nr sprawy – ZP-2/2019, oferujemy wykonanie zamówienia, zgodnie z wymogami SIWZ </w:t>
      </w:r>
    </w:p>
    <w:p>
      <w:pPr>
        <w:pStyle w:val="Normal"/>
        <w:rPr/>
      </w:pPr>
      <w:r>
        <w:rPr/>
        <w:t xml:space="preserve">tj.  dostawa  1.500 Mg </w:t>
      </w:r>
      <w:r>
        <w:rPr>
          <w:color w:val="000000"/>
        </w:rPr>
        <w:t>soli drogowej - kamiennej z antyzbrylaczem w ilości min. 20 mg/kg.,</w:t>
      </w:r>
      <w:r>
        <w:rPr/>
        <w:t xml:space="preserve"> spełniającą wymogi normy nr PN-86/C-84081/0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cenę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enie jednostkowej netto ……………...... zł /Mg +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oferty stanowi wartość brutto wyrażona w złotych</w:t>
      </w:r>
    </w:p>
    <w:p>
      <w:pPr>
        <w:pStyle w:val="Normal"/>
        <w:rPr/>
      </w:pPr>
      <w:r>
        <w:rPr/>
        <w:t>Stawka podatku  -  VAT 23 %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rubryki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na zawiera wszelkie koszty związane z dostawą przedmiotu zamówienia do siedziby Zamawiającego 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  </w:t>
      </w:r>
      <w:bookmarkStart w:id="0" w:name="_Hlk19084416"/>
      <w:r>
        <w:rPr>
          <w:sz w:val="24"/>
          <w:szCs w:val="24"/>
        </w:rPr>
        <w:t xml:space="preserve">w okresie od grudnia 2019 do lutego 2020r. </w:t>
      </w:r>
      <w:bookmarkEnd w:id="0"/>
    </w:p>
    <w:p>
      <w:pPr>
        <w:pStyle w:val="Normal"/>
        <w:ind w:firstLine="708"/>
        <w:rPr/>
      </w:pPr>
      <w:r>
        <w:rPr/>
        <w:t xml:space="preserve">w terminach 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500 Mg – do 31.12.2019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>500 Mg – do 31.01.2020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500 Mg – do 28.02.2020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nformacja dot. powstania u Zamawiającego obowiązku podatkowego: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Informuję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wybór oferty nie będzie prowadzić do powstania u Zamawiającego obowiązku podatkow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,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zł. netto*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Wykonam zamówienie publiczne w terminie: </w:t>
      </w:r>
      <w:r>
        <w:rPr>
          <w:b/>
          <w:szCs w:val="24"/>
          <w:lang w:bidi="zxx"/>
        </w:rPr>
        <w:t>……………………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- Czas dostawy …………… dni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Czas dostawy stanowi kryterium oceny ofert. Liczba punktów przyznana wykonawcy w kryterium Czas dostawy zostanie obliczony na podstawie  deklarowanego przez wykonawcę okresu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- Termin płatności ………. dni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Termin płatności stanowi kryterium oceny ofert. Liczba punktów przyznana wykonawcy w kryterium termin płatności zostanie obliczony na podstawie  deklarowanego przez wykonawcę okresu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Reklamacje będą załatwiane w terminie:………….......... .......... dni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6. oświadczam, że oferujemy czas reakcji na dostawę soli drogowej od chwili powiadomienia elektronicznego : e-mailem i telefonicznego w ciągu 5 dni lub krócej tj. w czasie …….. dni</w:t>
      </w:r>
      <w:r>
        <w:rPr/>
        <w:t>.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 oświadczamy, że zaoferowane ceny zawierają wszelkie koszty związane z realizacją zamówienia oraz, że zostały ustalone z uwzględnieniem wszystkich warunków określonych w Specyfikacji Istotnych Warunków Zamówienia, jak również  z uwzględnieniem innych kosztów nie uwzględnionych w SIWZ a które są konieczne do wykonania przedmiotu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amówienia,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rFonts w:cs="Cambria" w:ascii="Cambria" w:hAnsi="Cambria"/>
          <w:b/>
          <w:sz w:val="22"/>
          <w:szCs w:val="22"/>
        </w:rPr>
        <w:t xml:space="preserve">oświadczamy, że zaoferowana przez nas sól drogowa –spełnia wszystkie wymagania określone przez zamawiającego w SIWZ oraz odpowiada wymogom określonym </w:t>
        <w:br/>
        <w:t xml:space="preserve">w </w:t>
      </w:r>
      <w:r>
        <w:rPr>
          <w:rFonts w:cs="Cambria" w:ascii="Cambria" w:hAnsi="Cambria"/>
          <w:b/>
          <w:i/>
          <w:sz w:val="22"/>
          <w:szCs w:val="22"/>
        </w:rPr>
        <w:t>Rozporządzeniu Ministra Środowiska z dnia 27 października 2005 r. w sprawie rodzajów i warunków stosowania środków, jakie mogą być używane na drogach publicznych oraz ulicach i placach (Dz. U. z 2005 r., nr 230, poz. 1960).</w:t>
      </w:r>
    </w:p>
    <w:p>
      <w:pPr>
        <w:pStyle w:val="Standard"/>
        <w:spacing w:lineRule="atLeast" w:line="23" w:before="40" w:after="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9.  prosimy o zwrot pieniędzy wniesionych tytułem wadium na konto*:</w:t>
      </w:r>
    </w:p>
    <w:p>
      <w:pPr>
        <w:pStyle w:val="Standard"/>
        <w:spacing w:lineRule="atLeast" w:line="23" w:before="40" w:after="40"/>
        <w:ind w:left="284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tLeast" w:line="23" w:before="40" w:after="40"/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dotyczy tych Wykonawców, którzy wnoszą wadium gotówką</w:t>
      </w:r>
    </w:p>
    <w:p>
      <w:pPr>
        <w:pStyle w:val="Standard"/>
        <w:spacing w:before="0" w:after="12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>(data i czytelny podpis wykonawcy)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suppressAutoHyphens w:val="true"/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Twoja nazwa użytkownika</dc:creator>
  <dc:description/>
  <cp:keywords/>
  <dc:language>en-US</dc:language>
  <cp:lastModifiedBy>Zakład Gospodarki Komunalnej Sp. z o.o.</cp:lastModifiedBy>
  <cp:lastPrinted>2017-09-11T13:00:00Z</cp:lastPrinted>
  <dcterms:modified xsi:type="dcterms:W3CDTF">2019-09-24T11:42:00Z</dcterms:modified>
  <cp:revision>60</cp:revision>
  <dc:subject/>
  <dc:title>Formularz ofertowy</dc:title>
</cp:coreProperties>
</file>