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Załącznik nr 1 SIWZ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Heading2"/>
        <w:spacing w:lineRule="auto" w:line="360"/>
        <w:ind w:left="2832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Formularz ofertowy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na przetarg nieograniczony nr ZP-3/2018 pt.: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>Dostawa fabrycznie nowego samochodu ciężarowego – śmieciarki z żurawiem w formie leasingu operacyjnego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internetowa 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/ KRS/ CEIDG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Gospodarki Komunalnej Sp. z o.o.</w:t>
      </w:r>
    </w:p>
    <w:p>
      <w:pPr>
        <w:pStyle w:val="Normal"/>
        <w:rPr/>
      </w:pPr>
      <w:r>
        <w:rPr/>
        <w:t xml:space="preserve">ul. F. Kotuchy 3 </w:t>
      </w:r>
    </w:p>
    <w:p>
      <w:pPr>
        <w:pStyle w:val="Normal"/>
        <w:rPr/>
      </w:pPr>
      <w:r>
        <w:rPr/>
        <w:t>41-946 Piekary Śl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Podejmujemy się wykonania przedmiotu zamówienia tj.  dostawy </w:t>
      </w:r>
      <w:r>
        <w:rPr>
          <w:bCs/>
          <w:sz w:val="24"/>
          <w:szCs w:val="24"/>
        </w:rPr>
        <w:t>fabrycznie nowego samochodu ciężarowego – śmieciarki z żurawiem w formie leasingu operacyjnego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b/>
          <w:sz w:val="24"/>
          <w:szCs w:val="24"/>
        </w:rPr>
        <w:t>cena netto</w:t>
      </w:r>
      <w:r>
        <w:rPr>
          <w:sz w:val="24"/>
          <w:szCs w:val="24"/>
        </w:rPr>
        <w:t xml:space="preserve"> .......................... PLN ,  podatek VAT w wysokości ........... %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sz w:val="24"/>
          <w:szCs w:val="24"/>
        </w:rPr>
        <w:t xml:space="preserve">cena brutto </w:t>
      </w:r>
      <w:r>
        <w:rPr>
          <w:sz w:val="24"/>
          <w:szCs w:val="24"/>
        </w:rPr>
        <w:t>........................ PLN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 zł..: ...............................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922"/>
        <w:gridCol w:w="2338"/>
        <w:gridCol w:w="2268"/>
      </w:tblGrid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łata wstępna 10% wartości netto kompletnego pojazdu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</w:t>
            </w:r>
            <w:r>
              <w:rPr/>
              <w:t>zł</w:t>
            </w:r>
          </w:p>
        </w:tc>
      </w:tr>
      <w:tr>
        <w:trPr>
          <w:trHeight w:val="868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ęczna rata leasing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-cy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Wart. netto wszystkich rat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………………</w:t>
            </w:r>
            <w:r>
              <w:rPr>
                <w:szCs w:val="18"/>
              </w:rPr>
              <w:t>..zł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wykupu 1%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………………</w:t>
            </w:r>
            <w:r>
              <w:rPr>
                <w:szCs w:val="18"/>
              </w:rPr>
              <w:t>..zł</w:t>
            </w:r>
          </w:p>
        </w:tc>
      </w:tr>
      <w:tr>
        <w:trPr>
          <w:trHeight w:val="452" w:hRule="atLeast"/>
          <w:cantSplit w:val="true"/>
        </w:trPr>
        <w:tc>
          <w:tcPr>
            <w:tcW w:w="4608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32"/>
              </w:rPr>
              <w:t>SUMA</w:t>
            </w:r>
            <w:r>
              <w:rPr/>
              <w:t xml:space="preserve"> </w:t>
            </w:r>
            <w:r>
              <w:rPr>
                <w:szCs w:val="22"/>
              </w:rPr>
              <w:t>wszystkich opłat wym. w poz. 1, 2,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szCs w:val="22"/>
              </w:rPr>
              <w:t>(Cena przedmiotu zamówienia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2"/>
              </w:rPr>
              <w:t>Wartość n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</w:t>
            </w:r>
            <w:r>
              <w:rPr>
                <w:szCs w:val="22"/>
              </w:rPr>
              <w:t>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0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2"/>
              </w:rPr>
              <w:t>Podatek V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.………..…… %</w:t>
            </w:r>
          </w:p>
        </w:tc>
      </w:tr>
      <w:tr>
        <w:trPr>
          <w:trHeight w:val="487" w:hRule="atLeast"/>
          <w:cantSplit w:val="true"/>
        </w:trPr>
        <w:tc>
          <w:tcPr>
            <w:tcW w:w="460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Wartość bru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</w:t>
            </w:r>
            <w:r>
              <w:rPr>
                <w:szCs w:val="22"/>
              </w:rPr>
              <w:t>.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nę oferty stanowi wartość brutto wyrażona w złotych</w:t>
      </w:r>
    </w:p>
    <w:p>
      <w:pPr>
        <w:pStyle w:val="Normal"/>
        <w:rPr/>
      </w:pPr>
      <w:r>
        <w:rPr/>
        <w:t>Stawka podatku  -  VAT 23 %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rubryki muszą być wypełnione, aby oferta była ważna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na zawiera wszelkie koszty związane z dostawą przedmiotu leasingu do siedziby Zamawiającego oraz koszty leasingu w całym okresie trwania umowy leasingowej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zobowiązuje się zapłacić Wykonawcy opłatę wstępną w wysokości 10% nie później niż w terminie zrealizowania dostaw  na podstawie wystawionej  faktur VAT przez wykonawcę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Termin realizacji zamówienia:  47 miesięcy  od momentu dostawy i odbioru kompletnego pojazdu stanowiącego przedmiot leasing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Termin dostawy pojazdu – przedmiotu zamówienia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b/>
        </w:rPr>
        <w:t>- do …………. dni</w:t>
      </w:r>
      <w:r>
        <w:rPr/>
        <w:t xml:space="preserve"> od momentu podpisania umow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warancja i serwis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szCs w:val="22"/>
        </w:rPr>
        <w:t xml:space="preserve">minimalny okres gwarancji: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>
          <w:szCs w:val="22"/>
        </w:rPr>
        <w:t>- 12 m-cy na cały pojazd bez limitu kilometrów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szCs w:val="22"/>
        </w:rPr>
        <w:t>autoryzowany serwis stacjonarny podwozia pojazdów oddalony max do 25 km od siedziby Zamawiającego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czas przystąpienia serwisu do naprawy po zgłoszeniu ( telefon lub faks) – max. 24 h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andard"/>
        <w:spacing w:before="0" w:after="120"/>
        <w:ind w:left="360" w:hanging="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/>
      </w:pPr>
      <w:r>
        <w:rPr>
          <w:b/>
          <w:szCs w:val="24"/>
          <w:lang w:bidi="zxx"/>
        </w:rPr>
        <w:t>Informacja dot. powstania u Zamawiającego obowiązku podatkowego:</w:t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Informuję, że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wybór oferty nie będzie prowadzić do powstania u Zamawiającego obowiązku podatkowego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 wybór oferty będzie prowadzić do powstania u zamawiającego obowiązku podatkowego w odniesieniu do następujących towarów lub usług*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.......... .......... .......... .......... .......... .......... .......... .......... ..........,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.......... .......... .......... .......... .......... .......... .......... .......... .......... zł. netto*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Wykonam zamówienie publiczne w terminie: </w:t>
      </w:r>
      <w:r>
        <w:rPr>
          <w:b/>
          <w:szCs w:val="24"/>
          <w:lang w:bidi="zxx"/>
        </w:rPr>
        <w:t>……………………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Termin dostawy stanowi kryterium oceny ofert. Liczba punktów przyznana wykonawcy w kryterium termin dostawy zostanie obliczona na podstawie  deklarowanego przez wykonawcę terminu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Termin płatności:.</w:t>
      </w:r>
      <w:r>
        <w:rPr>
          <w:b/>
          <w:szCs w:val="24"/>
          <w:lang w:bidi="zxx"/>
        </w:rPr>
        <w:t xml:space="preserve">......... </w:t>
      </w:r>
      <w:r>
        <w:rPr>
          <w:szCs w:val="24"/>
          <w:lang w:bidi="zxx"/>
        </w:rPr>
        <w:t>dni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Okres gwarancji jakości (wyrażony w liczbie miesięcy):</w:t>
      </w:r>
      <w:r>
        <w:rPr>
          <w:b/>
          <w:szCs w:val="24"/>
          <w:lang w:bidi="zxx"/>
        </w:rPr>
        <w:t>............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Reklamacje będą załatwiane w terminie:………….......... .......... dni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b/>
          <w:szCs w:val="24"/>
          <w:lang w:bidi="zxx"/>
        </w:rPr>
        <w:t>Oświadczenie dotyczące postanowień specyfikacji istotnych warunków zamówienia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2. Oświadczam, że uważam się za związanego ofertą przez czas wskazany w specyfikacji istotnych warunków zamówienia.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4. Oferowany przez nas przedmiot zamówienia spełnia wymagania określone w specyfikacji istotnych warunków zamówienia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6. Składając ofertę akceptujemy postanowienia specyfikacji istotnych warunków zamówienia dot. przetwarzania danych osobowych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7. Oświadczam, że wypełniłem obowiązki informacyjne przewidziane w art.13 lub art.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Dokument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 xml:space="preserve">Na potwierdzenie spełnienia wymagań do oferty załączam: 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Zastrzeżenie wykonawc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Inne informacje wykonawcy:</w:t>
      </w:r>
      <w:r>
        <w:rPr/>
        <w:t xml:space="preserve"> 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.................................................................................</w:t>
      </w:r>
    </w:p>
    <w:p>
      <w:pPr>
        <w:pStyle w:val="Standard"/>
        <w:spacing w:before="0" w:after="120"/>
        <w:ind w:left="360" w:hanging="0"/>
        <w:rPr/>
      </w:pPr>
      <w:r>
        <w:rPr/>
        <w:t>(data i czytelny podpis wykonawcy)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spacing w:before="0" w:after="1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12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1 do formularza ofertowego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Zestawienie parametrów techniczno – użytkowych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dla przedmiotu przetargu tj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Wymagane parametry kompletnego pojazdu:</w:t>
      </w:r>
    </w:p>
    <w:p>
      <w:pPr>
        <w:pStyle w:val="Normal"/>
        <w:numPr>
          <w:ilvl w:val="0"/>
          <w:numId w:val="2"/>
        </w:numPr>
        <w:ind w:left="927" w:hanging="360"/>
        <w:rPr>
          <w:b/>
          <w:b/>
          <w:szCs w:val="28"/>
        </w:rPr>
      </w:pPr>
      <w:r>
        <w:rPr>
          <w:b/>
          <w:szCs w:val="28"/>
        </w:rPr>
        <w:t>Podwozie 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odwozie fabrycznie nowe, rok produkcji 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puszczalna masa całkowita 26 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Rozstaw pomiędzy pierwszą, a drugą osią w zakresie 4200-44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lnik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sokoprężny, sześciocylindrowy o mocy min. 320km, Common-Rail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pojemność silnika w zakresie 10-12 litrów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ilnik spełniający normy emisji spalin Euro 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maksymalny moment obrotowy silnika min. 1600 Nm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skrzynia biegów zautomatyzowana bez pedału sprzęgła min. 12-biegowa z możliwością zmiany trybów prac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dodatkowy podgrzewany filtr paliwa z separatorem wod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łomieniowe lub żarowe urządzenie rozruch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 przednia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tabilizator osi przedniej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przednie zawieszenie resory paraboliczne min. 8 t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derzak przedni stalowy, trzyczęści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ie tylne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druga oś napędowa, ostatnia oś kierowana i podnoszon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tabilizator osi tylnej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tylne zawieszenie pneumatyczne min. 19 to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blokada mechanizmu różnicowego osi tyl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ełożenie tylnego mostu odpowiednio dobrane do specyfikacji pracy śmieciar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stawka odbioru mocy odsilnikowa niezależna od sprzęgła i skrzyni biegów spełniająca wymagania zabudowy oraz druga przystawka od skrzyni biegów spełniająca wymagania żuraw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CAS – regulacja pilotem wysokości tylnego zawie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kład hamulcowy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hamulec osi przedniej i tylnej -tarczowe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układ hamulcowy z systemem AB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ystem ESP i AS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amulec silnikow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osuszacz powietrza podgrzewan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amulec przystankowy dla śmieciarki z ograniczeniem dot. cofania wg DN EN 1501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kład kierowniczy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układ kierowniczy ze wspomaganie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koło kierownicy z regulowaną wysokością i pochyleni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kład elektryczny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dwa akumulatory minimum 175Ah każd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Zbiornik paliwa min. 350 litrów, zbiornik AdBlue min. 60 litrów, z zamykanymi na klucz korkam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Koła 22,5 z oponami 315/80 + koło zapas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bina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kabina dzienna o długości zewnętrznej min. 1850 mm w kolorze białym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trzy niezależne fotele z pasami bezpieczeństwa i zagłówkam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klimatyzac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komfortowe siedzenie kierowcy z zawieszeniem pneumatyczny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ustra wsteczne ogrzewane i elektrycznie regulowa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oświetlenie zgodne z obowiązującymi przepisami ruchu drogoweg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światła do jazdy dziennej LED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centralny zamek i elektrycznie sterowane szyby bocz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komputer pokładow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achograf cyfrow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radi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B radi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immobilizer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gniazdo USB w kabinie kierowc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datkowe wyposażenie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aśnica, apteczka, trójkąt ostrzegawczy, dwa kliny pod koła, dywaniki gumow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odwozie przygotowane pod montaż żurawia za kabiną pojazd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udowa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53"/>
        <w:gridCol w:w="15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a zabudowa  - rok produkcji 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udowa gruntowana i lakierowana w kolorze biał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udowa jednokomorowa przeznaczona do zbiórki odpadów z urządzeniem zasypowym tylnym wykonana zgodnie z normą EN1501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y zabudowy gładkie, bez ożebrowania i bez przetłoczeń wykonane ze stali o grubości minimum 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krzyni ładunkowej min 17 m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kosza zasypowego min 2,5 m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zagęszczania odpadów min 1: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ładowcze przystosowane do opróżniania pojemników od 80 do 1100 litrów zgodnie z normą EN840-1,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zasypowe przygotowane do montażu czujników RFID oraz wagi dynamicz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ga skrzyni ładunkowej płaska wykonana ze stali o grubości min 4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o wanny zasypowej wykonane ze stali Hardox 450 lub równoważnej o grubości min 8mm, pozostałe elementy dna odwłoka wykonane ze stali o grubości min 6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y system sterowania prasy zagęszczającej. Automatyczny (cykl pojedynczy i ciągły) i manualny hydrauliczny, proporcjonalne dźwignie hydrauliczne obsługujące ręczne sterowanie płyty transportowej i zagęszczając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cjonalna dźwignia hydrauliczna do obsługi urządzenia zasypowego umieszczona po prawej stro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wniki hydrauliczne prasy zagęszczającej (płyty transportowej i płyty prasujące) umieszczone wewnątrz odwłoka zamontowane tłoczyskami do góry zapewniające załadunek odpadów w każdej pozycji prasy zagęszczając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kamery wsteczne z mikrofonem i monitorem kolorowym LCD minimum 7” zamontowanym w kabi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robocze z boku i z tyłu zabudowy. Po min. Dwie sztuki na stronę oraz min. Trzy z tyłu zabud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lampy ostrzegawcze z przodu i z tyłu zabud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według obowiązujących przepisów: światła hamowania, postojowe, kierunkowskazy wykonane w technologii L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gulacja obrotów silni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centralnego smarowania zabudowy na smar stały lub półpłynny. Ilość punktów smarnych nie mniej niż 2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dź wanny zasypowej na wysokości 1700-1800mm od podłoża rozkładana o dodatkowe min. 3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gawcze pasy odblaskowe na kabinie i na zabudow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wykonana zgodnie z prawem Unijnym i posiadająca znak 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do obsługi zabudowy zamontowany w kabinie kierowcy, z funkcją załączenia: zabudowy, podnoszenia odwłoka i przesuwania płyty wypychającej za pomocą przełącznik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skrzyni ładunkowej z kabiny kierowcy oraz z boku zabud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e płyty wypychającej umieszczone na ścianach zabud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a wokół płyty wypychow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wewnątrz odwłoka osadzone na ślizgach bezobsług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yczne mocowanie zabudowy z podwoziem z możliwością domontowania wagi statycz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ładunkowa posiadająca drzwi inspekcyjne na bocznej ścia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ona ściana czołowa skrzyni ładunkowej do wysokości min 500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trzy wyłączniki bezpieczeństwa na zabudow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rozdzielacz hydrauliczny umieszczony wewnątrz odwłoka do sterowania wszystkimi funkcjami zabudowy śmieciar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o zmiennej wydajności zamontowana bezpośrednio na przystawce odsilnikowej o przepływie minimum 95 l na minut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ja pojazdu kompletnego lub dopuszczenie jednostk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zasypem za pomocą dźwigni hydraulicznej i elektrycznego pilo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na odcieki ze skrzyni ładunkowej o pojemności minimum 100 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ie składany lej odwłoka powiększający pojemność wanny załadowczej do około min 7 m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leja stal DOMEX 650 lub równoważna o grubości 3 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rozdzielacza głównego w odwłoku śmieciar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oraz katalog części zamiennych w języku polsk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a narzędziowa ze stali nierdzew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1080" w:right="-17" w:hanging="360"/>
        <w:rPr>
          <w:b/>
          <w:b/>
        </w:rPr>
      </w:pPr>
      <w:r>
        <w:rPr>
          <w:b/>
        </w:rPr>
        <w:t>Żurawi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49"/>
        <w:gridCol w:w="15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Żuraw fabrycznie nowy – rok produkcji 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Żuraw hydrauliczny o momencie udźwigu min. 12T i wysięgu hydraulicznym min. 10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Trzy ramiona wysuwane hydraulicz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Dwie dodatkowe funkcje hydrauliczne do obsługi dodatkowego osprzętu hydraulicznego zakończone szybko-złączam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5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Podstawa kolumny odlewana, z mocowaniem żurawia do ramy podwozia, redukująca naprężenia przenoszone przez ramię pojaz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6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Mechanizm obrotu żurawia pracujący w kąpieli olejowej. Obrót kolumny realizowany za pomocą siłownika hydraulicznego o listwy zębat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7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System sygnalizujący świetlnie i dźwiękowo w kabinie kierowcy nieprawidłowe złożenie żurawia i belek nóg podporowych do pozycji transportow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8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Belki nóg podporowych wysuwane hydraulicznie, wyposażone w uchylne talerzy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9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Liniowy system dopasowujący udźwig żurawia względem aktualnego stopnia rozstawienia nóg podporowych, umożliwiający również wysunięcie belki nóg podporowych tylko z jednej strony auta i zapobiegający utracie przez auto statecznoś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10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Oświetlenie ostrzegawcze zamontowane na nogach podporowych żurawia informujące operatora o stopniu obciążenia żurawia. Lampki zintegrowane z systemem elektronicznym żuraw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1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Kąt obrotu żurawia min. 400 stop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1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Elektroniczne ograniczenie udźwigu żurawia nad kabin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1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Sterowanie bezprzewodowe żurawi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1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Pilot bezprzewodowy wyposażony w informacje świetlną stanu naładowania baterii, wyłącznik awaryjny, dodatkową baterię z ładowarką, min. 15 metrów przewodu do sterowania radi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15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Niezależny od zabudowy śmieciarki układ hydrauliczny żurawia z pompą, zbiornik oleju oraz chłod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16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7" w:hanging="0"/>
              <w:rPr/>
            </w:pPr>
            <w:r>
              <w:rPr/>
              <w:t>Otwieracz do dzwon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/nie spełnia </w:t>
            </w:r>
          </w:p>
        </w:tc>
      </w:tr>
    </w:tbl>
    <w:p>
      <w:pPr>
        <w:pStyle w:val="Normal"/>
        <w:ind w:left="92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Normal"/>
    <w:qFormat/>
    <w:pPr>
      <w:suppressAutoHyphens w:val="true"/>
      <w:spacing w:lineRule="auto" w:line="36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3:00Z</dcterms:created>
  <dc:creator>Twoja nazwa użytkownika</dc:creator>
  <dc:description/>
  <cp:keywords/>
  <dc:language>en-US</dc:language>
  <cp:lastModifiedBy>Zakład Gospodarki Komunalnej Sp. z o.o.</cp:lastModifiedBy>
  <cp:lastPrinted>2018-11-23T12:30:00Z</cp:lastPrinted>
  <dcterms:modified xsi:type="dcterms:W3CDTF">2018-12-18T11:03:00Z</dcterms:modified>
  <cp:revision>2</cp:revision>
  <dc:subject/>
  <dc:title>Formularz ofertowy</dc:title>
</cp:coreProperties>
</file>