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</w:t>
        <w:tab/>
        <w:t>U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    </w:t>
      </w:r>
      <w:r>
        <w:rPr>
          <w:b/>
        </w:rPr>
        <w:t xml:space="preserve">  ………………..</w:t>
      </w:r>
      <w:r>
        <w:rPr/>
        <w:t xml:space="preserve">   w  Piekarach Śl. 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ładem Gospodarki Komunalnej Sp. z o.o. </w:t>
      </w:r>
    </w:p>
    <w:p>
      <w:pPr>
        <w:pStyle w:val="Normal"/>
        <w:rPr/>
      </w:pPr>
      <w:r>
        <w:rPr/>
        <w:t>41-946 Piekary Śląskie,  ul. F. Kotuchy 3,</w:t>
      </w:r>
    </w:p>
    <w:p>
      <w:pPr>
        <w:pStyle w:val="Normal"/>
        <w:rPr/>
      </w:pPr>
      <w:r>
        <w:rPr/>
        <w:t xml:space="preserve">wpisanym do Krajowego rejestru Sądowego – Rejestru Przedsiębiorców </w:t>
      </w:r>
    </w:p>
    <w:p>
      <w:pPr>
        <w:pStyle w:val="Normal"/>
        <w:rPr/>
      </w:pPr>
      <w:r>
        <w:rPr/>
        <w:t>w Gliwicach  pod nr KRS 0000124457 ;     Nr NIP : 653-00-04-144</w:t>
      </w:r>
    </w:p>
    <w:p>
      <w:pPr>
        <w:pStyle w:val="Normal"/>
        <w:rPr>
          <w:b/>
          <w:b/>
        </w:rPr>
      </w:pPr>
      <w:r>
        <w:rPr/>
        <w:t>reprezentowanym przez :</w:t>
      </w:r>
    </w:p>
    <w:p>
      <w:pPr>
        <w:pStyle w:val="Normal"/>
        <w:rPr/>
      </w:pPr>
      <w:r>
        <w:rPr>
          <w:b/>
        </w:rPr>
        <w:t>Prezes Zarządu –   Tomasz Sokoła</w:t>
      </w:r>
      <w:r>
        <w:rPr/>
        <w:t>,</w:t>
      </w:r>
    </w:p>
    <w:p>
      <w:pPr>
        <w:pStyle w:val="Normal"/>
        <w:rPr/>
      </w:pPr>
      <w:r>
        <w:rPr/>
        <w:t xml:space="preserve">zwanym </w:t>
      </w:r>
      <w:r>
        <w:rPr>
          <w:b/>
        </w:rPr>
        <w:t>Zamawiającym,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:   …………………………  REGON :  ………………….   KRS:  ………………….</w:t>
      </w:r>
    </w:p>
    <w:p>
      <w:pPr>
        <w:pStyle w:val="Normal"/>
        <w:rPr/>
      </w:pPr>
      <w:r>
        <w:rPr/>
        <w:t>Miejsce Rejestracji: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prezentowana przez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color w:val="000000"/>
        </w:rPr>
      </w:pPr>
      <w:r>
        <w:rPr>
          <w:b/>
        </w:rPr>
        <w:t xml:space="preserve"> 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 </w:t>
      </w:r>
      <w:r>
        <w:rPr>
          <w:b/>
          <w:color w:val="000000"/>
        </w:rPr>
        <w:t>Wykonawc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konawca zobowiązuje się przez okres </w:t>
      </w:r>
      <w:r>
        <w:rPr>
          <w:b/>
          <w:color w:val="000000"/>
        </w:rPr>
        <w:t xml:space="preserve">12 m-cy od dnia 01.01.2018r. do : 31.12.2018r. </w:t>
      </w:r>
      <w:r>
        <w:rPr>
          <w:color w:val="000000"/>
        </w:rPr>
        <w:t>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Dostawy  oleju napędowego  w ilości -  150.000 litrów, o parametrach wg normy PN-EN  590:2013-12/AC:2014-04  właściwego do pory roku (letni, przejściowy, zimowy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/>
        <w:t>Dostawa  magazynu oleju napędowego dla Zamawiającego będzie polegać na dostarczeniu przez Wykonawcę paliwa do zbiornika Zamawiającego znajdującego się na terenie bazy ZGK Sp. z o.o. w Piekarach Śl. ul. F. Kotuchy 3 zapewniając Zamawiającemu możliwość całodobowego nieprzerwanego tankowania.</w:t>
      </w:r>
    </w:p>
    <w:p>
      <w:pPr>
        <w:pStyle w:val="Normal"/>
        <w:numPr>
          <w:ilvl w:val="0"/>
          <w:numId w:val="6"/>
        </w:numPr>
        <w:rPr/>
      </w:pPr>
      <w:r>
        <w:rPr/>
        <w:t>Przekazanie do używania dystrybutora wraz z systemem bezobsługowego poboru oleju napędowego umożliwiającym rozliczanie poboru  i bilansowanie paliwa w zbiorniku Zamawiającego. Dystrybutor winien być podłączony do zbiornika o pojemności 5.000 litrów, którego właścicielem jest Zamawiający.</w:t>
      </w:r>
    </w:p>
    <w:p>
      <w:pPr>
        <w:pStyle w:val="Normal"/>
        <w:numPr>
          <w:ilvl w:val="0"/>
          <w:numId w:val="6"/>
        </w:numPr>
        <w:rPr/>
      </w:pPr>
      <w:r>
        <w:rPr/>
        <w:t>Wykonawca zabezpieczy dostawę oleju napędowego na koszt własn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ykonawca na okres  </w:t>
      </w:r>
      <w:r>
        <w:rPr>
          <w:b/>
          <w:color w:val="000000"/>
        </w:rPr>
        <w:t>od 04.01.2018r. do 31.12.2018r</w:t>
      </w:r>
      <w:r>
        <w:rPr>
          <w:color w:val="000000"/>
        </w:rPr>
        <w:t xml:space="preserve">. tj 12 miesięcy będzie korzystał </w:t>
      </w:r>
    </w:p>
    <w:p>
      <w:pPr>
        <w:pStyle w:val="Normal"/>
        <w:rPr/>
      </w:pPr>
      <w:r>
        <w:rPr>
          <w:color w:val="000000"/>
        </w:rPr>
        <w:t>z urządzeń będących własności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amawiającego:</w:t>
      </w:r>
      <w:r>
        <w:rPr/>
        <w:t xml:space="preserve">   </w:t>
      </w:r>
      <w:r>
        <w:rPr>
          <w:color w:val="000000"/>
        </w:rPr>
        <w:t>Zakładu Gospodarki Komunalnej Sp. z o.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ul. F. Kotuchy 3, 41-946 Piekary Ś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ykonawcy:       ……………………………………………….</w:t>
      </w:r>
    </w:p>
    <w:p>
      <w:pPr>
        <w:pStyle w:val="Normal"/>
        <w:rPr/>
      </w:pPr>
      <w:r>
        <w:rPr/>
        <w:t xml:space="preserve">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Utworzy pod adresem ZGK Sp. z o.o, ul. F. Kotuchy 3  w Piekarach Śl.  system bezobsługowego poboru oleju napędowego, zarządzania kierowcami i operatorami oraz eksploatacją maszyn i środków transportu za pomocą dystrybutor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 xml:space="preserve">Łączna ilość pobranego oleju napędowego nie może przekroczyć </w:t>
      </w:r>
      <w:r>
        <w:rPr>
          <w:b/>
        </w:rPr>
        <w:t>150.000</w:t>
      </w:r>
      <w:r>
        <w:rPr>
          <w:color w:val="000000"/>
        </w:rPr>
        <w:t xml:space="preserve"> litró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Określona przez Zamawiającego ilość oleju napędowego jest ilością szacunkową Zamawiający zastrzega sobie prawo zmniejszenia ilości pobranego oleju napędowego w zależności od potrzeb, Zamawiającego bez ponoszenia skutków finansowych. W przypadku zakupu mniejszej ilości oleju napędowego niż określonej w przedmiocie zamówienia Zamawiający zapłaci do wysokości rzeczywistego zakupu oleju, bez naliczania kar umow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Numery urządzeń (katalogowe, dozoru technicznego, numeru GSM lub inne) jednoznacznie identyfikujące urządzenia  systemu bezobsługowego poboru oleju napędowego, zarządzania kierowcami i operatorami oraz eksploatacją maszyn i środków transportu zostaną zapisane w protokole zdawczo-odbiorczym, który będzie stanowił załącznik do niniejszej um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/>
        <w:t xml:space="preserve">W razie awarii systemu np. braku prądu, Wykonawca wskaże Zamawiającemu dodatkowe miejsca poboru oleju napędowego pod adresem : </w:t>
      </w:r>
      <w:r>
        <w:rPr>
          <w:b/>
        </w:rPr>
        <w:t xml:space="preserve">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na warunkach niniejszej umow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apłaci Wykonawcy wynagrodzenie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280" w:after="120"/>
        <w:ind w:left="720" w:right="51" w:hanging="360"/>
        <w:rPr>
          <w:color w:val="000000"/>
        </w:rPr>
      </w:pPr>
      <w:r>
        <w:rPr>
          <w:color w:val="000000"/>
        </w:rPr>
        <w:t xml:space="preserve">Jednorazowe  po </w:t>
      </w:r>
      <w:r>
        <w:rPr/>
        <w:t>podpisaniu protokołu zdawczo-odbiorczego</w:t>
      </w:r>
      <w:r>
        <w:rPr>
          <w:color w:val="000000"/>
        </w:rPr>
        <w:t xml:space="preserve"> w wysokości </w:t>
      </w:r>
      <w:r>
        <w:rPr>
          <w:b/>
          <w:color w:val="000000"/>
        </w:rPr>
        <w:t>……….. zł netto</w:t>
      </w:r>
      <w:r>
        <w:rPr>
          <w:color w:val="000000"/>
        </w:rPr>
        <w:t xml:space="preserve"> na podstawie faktury VAT (podłączenie do serwerów zarządczych wraz z określeniem przestrzeni dyskowej, koszty transportu, przeszkolenie osób obsługujących technologię, </w:t>
      </w:r>
      <w:r>
        <w:rPr>
          <w:rFonts w:cs="Times New Roman"/>
          <w:iCs/>
        </w:rPr>
        <w:t xml:space="preserve">a także </w:t>
      </w:r>
      <w:r>
        <w:rPr/>
        <w:t xml:space="preserve">modernizację zbiornika ZGK Sp. z o.o. w Piekarach Śl. polegającą na dostosowaniu układu dystrybucyjnego poboru paliwa identyfikującego niezależnie pojazdy samochodowe, maszyny i urządzenia oraz kierowców, służące do wewnętrznego tankowania pojazdów Zamawiającego olejem napędowym oraz dostawą </w:t>
      </w:r>
      <w:r>
        <w:rPr>
          <w:color w:val="FF0000"/>
        </w:rPr>
        <w:t xml:space="preserve"> </w:t>
      </w:r>
      <w:r>
        <w:rPr/>
        <w:t xml:space="preserve">identyfikatorów </w:t>
      </w:r>
      <w:r>
        <w:rPr>
          <w:b/>
        </w:rPr>
        <w:t>36</w:t>
      </w:r>
      <w:r>
        <w:rPr/>
        <w:t xml:space="preserve"> szt. kart i  </w:t>
      </w:r>
      <w:r>
        <w:rPr>
          <w:b/>
        </w:rPr>
        <w:t>45 szt.</w:t>
      </w:r>
      <w:r>
        <w:rPr/>
        <w:t xml:space="preserve"> kluczy logujący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Opłatę miesięczną ( abonament ) za korzystanie z systemu wraz z opłatą za użytkowanie kart GSM, płatną w danym miesiącu za miesiąc poprzedni w wysokości  </w:t>
      </w:r>
      <w:r>
        <w:rPr>
          <w:b/>
          <w:color w:val="000000"/>
        </w:rPr>
        <w:t>………………,-</w:t>
      </w:r>
      <w:r>
        <w:rPr>
          <w:color w:val="000000"/>
        </w:rPr>
        <w:t xml:space="preserve"> </w:t>
      </w:r>
      <w:r>
        <w:rPr>
          <w:b/>
          <w:color w:val="000000"/>
        </w:rPr>
        <w:t>zł netto</w:t>
      </w:r>
      <w:r>
        <w:rPr>
          <w:color w:val="000000"/>
        </w:rPr>
        <w:t xml:space="preserve"> na podstawie faktury VA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rodz. III ust. 6 pkt 2 SIWZ  wykonawca będzie fakturował Zamawiającego za olej napędowy zgodny z  PN-EN  590:2013-12/AC:2014-04,  </w:t>
      </w:r>
      <w:r>
        <w:rPr>
          <w:b/>
        </w:rPr>
        <w:t xml:space="preserve">dostarczony do zbiornika Zamawiającego w litrach w temperaturze rzeczywistej </w:t>
      </w:r>
      <w:r>
        <w:rPr/>
        <w:t xml:space="preserve">,  w cenie bazowej </w:t>
      </w:r>
      <w:r>
        <w:rPr>
          <w:b/>
        </w:rPr>
        <w:t xml:space="preserve"> ……………zł  - upust/marża  …………… zł  tj. …………….. zł netto</w:t>
      </w:r>
      <w:r>
        <w:rPr/>
        <w:t xml:space="preserve"> za 1 litr, </w:t>
      </w:r>
      <w:r>
        <w:rPr>
          <w:b/>
        </w:rPr>
        <w:t>z dnia dostawy do zbiornika magazynowego</w:t>
      </w:r>
      <w:r>
        <w:rPr/>
        <w:t>, w oparciu o cenę 1000 litrów tj. ( 1m</w:t>
      </w:r>
      <w:r>
        <w:rPr>
          <w:vertAlign w:val="superscript"/>
        </w:rPr>
        <w:t>3</w:t>
      </w:r>
      <w:r>
        <w:rPr/>
        <w:t xml:space="preserve">)  podanej na stronie internetowej  </w:t>
      </w:r>
      <w:hyperlink r:id="rId2">
        <w:r>
          <w:rPr>
            <w:rStyle w:val="InternetLink"/>
            <w:color w:val="000000"/>
          </w:rPr>
          <w:t>www.orlen.pl</w:t>
        </w:r>
      </w:hyperlink>
      <w:r>
        <w:rPr/>
        <w:t xml:space="preserve"> , w tym dni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Należność za pobranie 150.000</w:t>
      </w:r>
      <w:r>
        <w:rPr>
          <w:color w:val="FF0000"/>
        </w:rPr>
        <w:t xml:space="preserve"> </w:t>
      </w:r>
      <w:r>
        <w:rPr/>
        <w:t xml:space="preserve">litrów  oleju napędowego wg ceny z dnia otwarcia ofert wyniesie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  <w:color w:val="000000"/>
        </w:rPr>
      </w:pPr>
      <w:r>
        <w:rPr>
          <w:b/>
        </w:rPr>
        <w:t xml:space="preserve">kwota  </w:t>
      </w:r>
      <w:r>
        <w:rPr>
          <w:b/>
          <w:color w:val="000000"/>
        </w:rPr>
        <w:t>………………….,- zł netto</w:t>
      </w:r>
      <w:r>
        <w:rPr>
          <w:color w:val="000000"/>
        </w:rPr>
        <w:t xml:space="preserve"> ( słownie : …………………………..złotych),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podatek VAT – 23%  tj. …………………. </w:t>
      </w:r>
      <w:r>
        <w:rPr>
          <w:color w:val="000000"/>
        </w:rPr>
        <w:t xml:space="preserve">(słownie: ………………….. złotych)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color w:val="000000"/>
        </w:rPr>
        <w:t>kwota   …………….. zł  brutto</w:t>
      </w:r>
      <w:r>
        <w:rPr>
          <w:color w:val="000000"/>
        </w:rPr>
        <w:t xml:space="preserve">   (słownie:  ……………………… złotych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yginały faktur VAT będą przesyłane przez Wykonawcę na adres Zamawiającego pocztą polską w formie papierowej i pocztą elektroniczną na adres e-mail : </w:t>
      </w:r>
      <w:hyperlink r:id="rId3">
        <w:r>
          <w:rPr>
            <w:rStyle w:val="InternetLink"/>
          </w:rPr>
          <w:t>zarząd@zgk.piekary.pl</w:t>
        </w:r>
      </w:hyperlink>
      <w:r>
        <w:rPr>
          <w:color w:val="000000"/>
        </w:rPr>
        <w:t xml:space="preserve"> po uprzedniej akceptacji Zamawiającego, w formacie PDF ze skrzynki poczty elektronicznej Wykonawcy: </w:t>
      </w:r>
      <w:r>
        <w:rPr>
          <w:b/>
          <w:color w:val="000000"/>
        </w:rPr>
        <w:t>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pie faktur będą przechowywane przez Wykonawcę w formie papierowej w sposób zapewniający autentyczność, integralność treści i czytelność od momentu ich wystawienia do czasu upływu terminu przedawnienia zobowiązania podatk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paliwa odbywać się będzie na żądanie Zamawiającego składane mailowo na adres wskazany przez Wykonawcę, w terminie nie dłuższym niż 24 godziny od daty w zamówieniu mailowym. Liczbę zamawianych litrów Zamawiający poda każdorazowo w zamówieniu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Dostawy oleju napędowego realizowane będą za pomocą cysterny wyposażonej w legalizowany przez GUM układ dystrybucyjny, a dostarczony olej napędowy jest własnością zamawiającego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odbiór dostarczonego przez Wykonawcę, do zbiornika magazynowego oleju napędowego zostanie każdorazowo potwierdzony dokumentem WZ , podpisanym przez osoby uprawnione przez Zamawiającego oraz fakt ten potwierdzi elektronicznie systemie za pośrednictwem dystrybutor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Faktury VAT będą wystawiane przez Wykonawcę z ………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owym terminem płatności </w:t>
      </w:r>
      <w:r>
        <w:rPr/>
        <w:t>od daty doręczenia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Nie załączenie świadectwa jakości do faktury stanowi podstawę do odmowy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zapłacenia faktury za pobrane paliwo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Zamawiający upoważnia Wykonawcę do wystawienia faktur VAT bez podpisu odbior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Strony ustalają iż integralną częścią niniejszej umowy będz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gulamin Wykonawcy, który opisze działanie technologii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wszystkie warunki zawarte w SIWZ z zamówienia publicznego nr. ZP-4/2017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otokół zdawczo-odbiorczy podpisany przez strony niniejszej umowy potwierdzający, że  system spełnia wymogi określone SIWZ </w:t>
      </w:r>
      <w:r>
        <w:rPr/>
        <w:t>w zakres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ń technicznych systemu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agań organizacyjnych system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mpatybilności urządzeń i oprogramowania w celu potwierdzenia iż system pracuje na jednym oprogramowani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Strony oświadczają, że zapoznały się i akceptują warunki regulaminu i przystępują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mowy na zasadach w nim określo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 razie stwierdzenia wad jakościowych paliwa Zamawiający zgłosi niezwłocznie </w:t>
      </w:r>
    </w:p>
    <w:p>
      <w:pPr>
        <w:pStyle w:val="Normal"/>
        <w:rPr/>
      </w:pPr>
      <w:r>
        <w:rPr/>
        <w:t xml:space="preserve">     </w:t>
      </w:r>
      <w:r>
        <w:rPr/>
        <w:t xml:space="preserve">pisemną reklamację do Wykonawcy. </w:t>
      </w:r>
    </w:p>
    <w:p>
      <w:pPr>
        <w:pStyle w:val="Normal"/>
        <w:rPr/>
      </w:pPr>
      <w:r>
        <w:rPr/>
        <w:t xml:space="preserve">     </w:t>
      </w:r>
      <w:r>
        <w:rPr/>
        <w:t>Wykonawca zobowiązany jest rozpatrzyć reklamację w terminie 14 dni od daty jej</w:t>
      </w:r>
    </w:p>
    <w:p>
      <w:pPr>
        <w:pStyle w:val="Normal"/>
        <w:rPr/>
      </w:pPr>
      <w:r>
        <w:rPr/>
        <w:t xml:space="preserve">     </w:t>
      </w:r>
      <w:r>
        <w:rPr/>
        <w:t xml:space="preserve">otrzymania i zawiadomić pisemnie Zamawiającego o jej uznaniu lub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Nie udzielenie odpowiedzi na zgłoszoną reklamację w ciągu 14 dni, licząc od daty </w:t>
      </w:r>
    </w:p>
    <w:p>
      <w:pPr>
        <w:pStyle w:val="Normal"/>
        <w:rPr/>
      </w:pPr>
      <w:r>
        <w:rPr/>
        <w:t xml:space="preserve">     </w:t>
      </w:r>
      <w:r>
        <w:rPr/>
        <w:t xml:space="preserve">jej otrzymania uważane będzie przez Zamawiającego za uznanie reklamacji przez </w:t>
      </w:r>
    </w:p>
    <w:p>
      <w:pPr>
        <w:pStyle w:val="Normal"/>
        <w:rPr/>
      </w:pPr>
      <w:r>
        <w:rPr/>
        <w:t xml:space="preserve">     </w:t>
      </w:r>
      <w:r>
        <w:rPr/>
        <w:t xml:space="preserve">Wykonawcę.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rzyjmując olej napędowy do zbiornika magazynowego jest zobowiązany przyjąć tzw. próbkę rozjemczą ( którą jest 5 litrowy kanister metalowy ), zaplombowaną znakami Wykonawcy , przechować ją co najmniej do następnej dostawy oraz podpisać uzgodnienie jej przekaz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ej napędowy przechowywany w próbce rozjemczej jest jedynym wzorcem  oleju napędowego dostarczonego Odbiorcy do zbiornika i rozstrzygającym o jego jakości prawnej i fizy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azie stwierdzenia przez Zamawiającego ,  że olej napędowy nie spełnia właściwych warunków jakościowych, informuje o tym Wykonawcę faksem przesłanym na numer </w:t>
      </w:r>
      <w:r>
        <w:rPr>
          <w:b/>
        </w:rPr>
        <w:t xml:space="preserve">…………………… </w:t>
      </w:r>
      <w:r>
        <w:rPr/>
        <w:t xml:space="preserve"> lub e-mailem przesłanym na adres </w:t>
      </w:r>
      <w:r>
        <w:rPr>
          <w:b/>
        </w:rPr>
        <w:t xml:space="preserve"> : 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 w ciągu 24 godzin od otrzymania informacji, o której mowa w punkcie powyższym  winien przysłać do Zamawiającego swego przedstawiciela.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stawiciel Wykonawcy wraz z przedstawicielem Zamawiającego poddadzą badaniu   </w:t>
      </w:r>
    </w:p>
    <w:p>
      <w:pPr>
        <w:pStyle w:val="Normal"/>
        <w:rPr/>
      </w:pPr>
      <w:r>
        <w:rPr/>
        <w:t xml:space="preserve">      </w:t>
      </w:r>
      <w:r>
        <w:rPr/>
        <w:t xml:space="preserve">próbkę rozjemczą w laboratorium  </w:t>
      </w:r>
      <w:r>
        <w:rPr>
          <w:bCs/>
        </w:rPr>
        <w:t xml:space="preserve">TanQuid Polska Sp. z o.o., 41-922 Radzionków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ul. Nałkowskiej 5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badania są dla stron wiążące i nie podlegają reklam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przez Laboratorium, o którym mowa w podpunkcie 5, iż olej napędowy nie spełnia normy jakościowej,  Wykonawca odbierze wadliwy olej napędowy i pokryje koszt badania laboratoryjnego, o którym mowa w podpunkcie 5 a także zwróci Zamawiającemu wszelkie poniesione przez Zamawiającego koszty związane z nabyciem oraz zwrotem wadliwego oleju napę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stwierdzenia przez Laboratorium, o którym mowa w podpunkcie 5, iż olej napędowy jest zgodny z normą, koszt poniesiony przez Wykonawcę  i koszt badania laboratoryjnego pokryje Zamawiają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Przy realizacji umowy strony ustalają odpowiedzialność w formie kar umownych, </w:t>
      </w:r>
    </w:p>
    <w:p>
      <w:pPr>
        <w:pStyle w:val="Normal"/>
        <w:rPr/>
      </w:pPr>
      <w:r>
        <w:rPr/>
        <w:t xml:space="preserve">      </w:t>
      </w:r>
      <w:r>
        <w:rPr/>
        <w:t>w następujących wypadkach i wysokościach:</w:t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Wykonawca” płaci „Zamawiającemu” kary umowne:</w:t>
      </w:r>
    </w:p>
    <w:p>
      <w:pPr>
        <w:pStyle w:val="Normal"/>
        <w:ind w:left="1425" w:hanging="0"/>
        <w:rPr/>
      </w:pPr>
      <w:r>
        <w:rPr/>
        <w:t xml:space="preserve">– </w:t>
      </w:r>
      <w:r>
        <w:rPr/>
        <w:t>z tytułu odstąpienia od realizacji umowy z przyczyn zależnych od    „Wykonawcy” w wysokości 10% od wartości umowy,</w:t>
      </w:r>
    </w:p>
    <w:p>
      <w:pPr>
        <w:pStyle w:val="Normal"/>
        <w:ind w:left="1425" w:hanging="0"/>
        <w:rPr/>
      </w:pPr>
      <w:r>
        <w:rPr/>
        <w:t xml:space="preserve">– </w:t>
      </w:r>
      <w:r>
        <w:rPr/>
        <w:t>z tytułu odstąpienia przez „Wykonawcę” od realizacji umowy przed podpisaniem umowy w wysokości 10% od wartości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„</w:t>
      </w:r>
      <w:r>
        <w:rPr/>
        <w:t>Zamawiający” płaci „Wykonawcy”:</w:t>
      </w:r>
    </w:p>
    <w:p>
      <w:pPr>
        <w:pStyle w:val="Normal"/>
        <w:ind w:left="1785" w:hanging="0"/>
        <w:rPr/>
      </w:pPr>
      <w:r>
        <w:rPr/>
        <w:t xml:space="preserve">– </w:t>
      </w:r>
      <w:r>
        <w:rPr/>
        <w:t>odsetki ustawowe za zwłokę w zapłacie faktury,</w:t>
      </w:r>
    </w:p>
    <w:p>
      <w:pPr>
        <w:pStyle w:val="Normal"/>
        <w:ind w:left="1785" w:hanging="0"/>
        <w:rPr/>
      </w:pPr>
      <w:r>
        <w:rPr/>
        <w:t xml:space="preserve">– </w:t>
      </w:r>
      <w:r>
        <w:rPr/>
        <w:t>kary umowy z tytułu odstąpienia od realizacji umowy z przyczyn   zależnych od „Zamawiającego” w wysokości 10% od wartości umowy.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„Zamawiający” nie płaci „Wykonawcy” kary umownej w przypadku wystąpienia istotnej zmiany okoliczności powodującej, że wykonanie umowy nie leży w interesie publicznym, czego nie można było przewidzieć w chwili zawarcia umowy. „Zamawiający” może odstąpić od umowy w terminie miesiąca od powzięcia wiadomości o powyższych okolicznościach. </w:t>
      </w:r>
    </w:p>
    <w:p>
      <w:pPr>
        <w:pStyle w:val="Normal"/>
        <w:rPr/>
      </w:pPr>
      <w:r>
        <w:rPr/>
        <w:t>W takim wypadku „Wykonawca” może żądać jedynie wynagrodzenia należnego mu z tytułu wykonania części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Umowę spisano na czas określony tj. od dnia  </w:t>
      </w:r>
      <w:r>
        <w:rPr>
          <w:b/>
          <w:bCs/>
        </w:rPr>
        <w:t>04.01.2018r.  do 31.12.2018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Niniejsza umowa może ulec rozwiązaniu przez każdą ze stron za uprzednim </w:t>
      </w:r>
    </w:p>
    <w:p>
      <w:pPr>
        <w:pStyle w:val="Normal"/>
        <w:rPr/>
      </w:pPr>
      <w:r>
        <w:rPr/>
        <w:t xml:space="preserve">    </w:t>
      </w:r>
      <w:r>
        <w:rPr/>
        <w:t>1-no miesięcznym wypowiedzeniem.</w:t>
        <w:tab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11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ach nieuregulowanych niniejszą umową będą miały zastosowanie przepisy ustawy Prawo zamówieniach publicznych oraz kodeksu cywi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spory mogące wyniknąć na tle stosowania niniejszej umowy strony poddają się właściwości Sądu Gospodarczego w Gliwica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 xml:space="preserve">  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>Umowa zostaje sporządzona w dwóch jednobrzmiących egzemplarzach, po jednym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  <w:bCs/>
      <w:color w:val="FF3333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mailto:zarz&#261;d@zgk.pieka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56:00Z</dcterms:created>
  <dc:creator>Agata</dc:creator>
  <dc:description/>
  <cp:keywords/>
  <dc:language>en-US</dc:language>
  <cp:lastModifiedBy>Agata</cp:lastModifiedBy>
  <cp:lastPrinted>2017-12-14T10:59:00Z</cp:lastPrinted>
  <dcterms:modified xsi:type="dcterms:W3CDTF">2017-12-14T11:51:00Z</dcterms:modified>
  <cp:revision>8</cp:revision>
  <dc:subject/>
  <dc:title>UMOWA</dc:title>
</cp:coreProperties>
</file>