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 do zapytania ofertowego.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ę drogowej sygnalizacji świetlnej na terenie miasta Zamość w 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4605</wp:posOffset>
                </wp:positionV>
                <wp:extent cx="5974715" cy="635"/>
                <wp:effectExtent l="635" t="9525" r="635" b="952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59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15pt" to="463.55pt,1.15pt" ID="Łącznik prosty 2" stroked="t" o:allowincell="f" style="position:absolute">
                <v:stroke color="#f9592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Zarząd Dróg Grodzkich w Zamościu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Jana Kilińskiego 86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2-400 Zamość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ekretariat@zdg.zamosc.pl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tel./fax 84 639 61 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zapytania ofertowego n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serwacja drogowej sygnalizacji świetlnej na terenie miasta Zamość w 2025 roku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b/>
        </w:rPr>
        <w:t>SPZ.271.12.20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</w:rPr>
        <w:t>ferujemy wykonanie zamówienia za cen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W przypadku konieczności wykonania prac, na które nie było ustalonych cen jednostkowych w specyfikacji przetargowej, a których nie można było przewidzieć Wykonawca zastosuje niżej wymienione nośniki kosztów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awka roboczogodziny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t xml:space="preserve"> zł brutt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szt miesięcznego utrzymania sygnalizacji zgodnie z dokumentami zamówieni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Miesięczny ryczałt   (netto) ……........................................................ z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Stawka podatku VAT......%, wartość podatku VAT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Miesięczny ryczałt   (brutto) 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Oświadczam, że:</w:t>
      </w:r>
    </w:p>
    <w:p>
      <w:pPr>
        <w:pStyle w:val="Normal"/>
        <w:widowControl w:val="false"/>
        <w:tabs>
          <w:tab w:val="clear" w:pos="720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projekt umowy i zobowiązuję się do wykonania zamówienia w okresie od 01.01.2025 r. do 31.12.2025 r.</w:t>
      </w:r>
    </w:p>
    <w:p>
      <w:pPr>
        <w:pStyle w:val="Normal"/>
        <w:widowControl w:val="false"/>
        <w:tabs>
          <w:tab w:val="clear" w:pos="720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załączony do zapytania ofertowego projekt umowy zostały przeze mnie zaakceptowany bez zastrzeżeń i zobowiązuję się w przypadku wyboru mojej oferty do zawarcia umowy w miejscu i 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-187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odpowiednim potencjałem technicznym oraz osobami zdolnymi do wykonywania zamówienia lub przedstawiam w załączeniu pisemne zobowiązanie innych podmiotów do udostępniania potencjału technicznego i osób zdolnych do wykonania zamówienia.</w:t>
      </w:r>
    </w:p>
    <w:p>
      <w:pPr>
        <w:pStyle w:val="Normal"/>
        <w:tabs>
          <w:tab w:val="clear" w:pos="720"/>
          <w:tab w:val="left" w:pos="-187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odpowiedniej sytuacji ekonomicznej i finansowej, zapewniającej wykonanie zamówienia.</w:t>
      </w:r>
    </w:p>
    <w:p>
      <w:pPr>
        <w:pStyle w:val="Normal"/>
        <w:tabs>
          <w:tab w:val="clear" w:pos="720"/>
          <w:tab w:val="left" w:pos="-187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awdziwość powyższych danych potwierdzam własnoręcznym podpisem – świadom odpowiedzialności karnej z art. 233 K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potwierdzenie spełnienia wyżej wymienionych warunków, załączam do oferty wszelkie dokumenty i oświadczenia, wskazane przez Zamawiającego w formularzu ofert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– zaparafowany do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a O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851" w:footer="5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color w:val="000080"/>
        <w:sz w:val="18"/>
        <w:lang w:val="en-US" w:eastAsia="en-US"/>
      </w:rPr>
    </w:pPr>
    <w:r>
      <w:rPr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1333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0.5pt" to="468.7pt,10.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32"/>
        <w:szCs w:val="24"/>
      </w:rPr>
    </w:pPr>
    <w:r>
      <w:rPr>
        <w:rFonts w:cs="Times New Roman" w:ascii="Times New Roman" w:hAnsi="Times New Roman"/>
        <w:sz w:val="32"/>
        <w:szCs w:val="24"/>
      </w:rPr>
    </w:r>
  </w:p>
  <w:p>
    <w:pPr>
      <w:pStyle w:val="Bezodstpw"/>
      <w:rPr>
        <w:rFonts w:ascii="Times New Roman" w:hAnsi="Times New Roman" w:cs="Times New Roman"/>
        <w:sz w:val="4"/>
        <w:szCs w:val="24"/>
      </w:rPr>
    </w:pPr>
    <w:r>
      <w:rPr>
        <w:rFonts w:cs="Times New Roman" w:ascii="Times New Roman" w:hAnsi="Times New Roman"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g.zamos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5:00Z</dcterms:created>
  <dc:creator>Remigiusz Kościleny</dc:creator>
  <dc:description/>
  <cp:keywords/>
  <dc:language>en-US</dc:language>
  <cp:lastModifiedBy>Zarząd Dróg Grodzkich w Zamościu</cp:lastModifiedBy>
  <cp:lastPrinted>2019-12-05T08:12:00Z</cp:lastPrinted>
  <dcterms:modified xsi:type="dcterms:W3CDTF">2024-12-05T09:17:00Z</dcterms:modified>
  <cp:revision>6</cp:revision>
  <dc:subject/>
  <dc:title>Załącznik nr 1</dc:title>
</cp:coreProperties>
</file>