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ZGODA NA PRZETWARZANIE DANYCH OSOBOWYCH                         W PROCESIE REKRUTACYJNYM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Wyrażam zgodę na przetwarzanie moich danych osobowych zawartych w życiorysie dla celów prowadzonej przez Zakład Aktywności Zawodowej  w Goleniowie ul. Produkcyjna 3 Łozienica, 72-100 Goleniów  rekrutacji na stanowisko …………………………………………………………………….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Zostałam/zostałem poinformowana/ny że wyrażenie zgody jest dobrowolne oraz że mam prawo do wycofania zgody w dowolnym momencie a wycofanie zgody nie wpływa na zgodność z prawem przetwarzania, którego dokonano na jej podstawie przed jej wycofanie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□   </w:t>
      </w:r>
      <w:r>
        <w:rPr>
          <w:sz w:val="28"/>
          <w:szCs w:val="28"/>
        </w:rPr>
        <w:t>Wyrażam zgodę, na wykorzystanie mojej dokumentacji aplikacyjnej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   </w:t>
      </w:r>
      <w:r>
        <w:rPr>
          <w:sz w:val="28"/>
          <w:szCs w:val="28"/>
        </w:rPr>
        <w:t>przesłanej na obecny proces rekrutacyjny, do jej wykorzystania w innych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   </w:t>
      </w:r>
      <w:r>
        <w:rPr>
          <w:sz w:val="28"/>
          <w:szCs w:val="28"/>
        </w:rPr>
        <w:t>procesach na takie lub podobne stanowiska</w:t>
      </w:r>
      <w:bookmarkStart w:id="0" w:name="_Hlk514918868"/>
      <w:r>
        <w:rPr>
          <w:sz w:val="28"/>
          <w:szCs w:val="28"/>
        </w:rPr>
        <w:t>*</w:t>
      </w:r>
      <w:bookmarkEnd w:id="0"/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 </w:t>
      </w:r>
      <w:r>
        <w:rPr/>
        <w:t xml:space="preserve">*  proszę zakreślić w przypadku wyrażenia zgody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WW8Num3z0">
    <w:name w:val="WW8Num3z0"/>
    <w:qFormat/>
    <w:rPr>
      <w:rFonts w:ascii="Symbol" w:hAnsi="Symbol" w:eastAsia="SimSun;宋体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SimSun;宋体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8:44:00Z</dcterms:created>
  <dc:creator>Marta Kachniarz</dc:creator>
  <dc:description/>
  <cp:keywords/>
  <dc:language>en-US</dc:language>
  <cp:lastModifiedBy>GRUPA 2</cp:lastModifiedBy>
  <cp:lastPrinted>2018-05-24T09:54:00Z</cp:lastPrinted>
  <dcterms:modified xsi:type="dcterms:W3CDTF">2025-07-30T08:06:00Z</dcterms:modified>
  <cp:revision>3</cp:revision>
  <dc:subject/>
  <dc:title/>
</cp:coreProperties>
</file>