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A R Z Ą D Z E N I E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0050. 147 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ZAGROD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07 czerwc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ogłoszenia wykazu nieruchomości przeznaczonych do sprzedaży w drodze przetarg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/>
        <w:t xml:space="preserve">Na podstawie art. 30 ust.2 pkt 3 ustawy z dnia 8 marca 1990 r. - o samorządzie gminnym      (Dz. U. z </w:t>
      </w:r>
      <w:r>
        <w:rPr>
          <w:bCs/>
        </w:rPr>
        <w:t>2016, poz. 446 j.t.</w:t>
      </w:r>
      <w:r>
        <w:rPr/>
        <w:t xml:space="preserve"> ), art. 35 ust. 1 i 2 , art. 37 ust.1 ustawy z dnia 21 sierpnia 1997 r. o gospodarce nieruchomościami (</w:t>
      </w:r>
      <w:r>
        <w:rPr>
          <w:bCs/>
        </w:rPr>
        <w:t>Dz.U. z 2016 poz., 2147 z poźń. zm.</w:t>
      </w:r>
      <w:r>
        <w:rPr/>
        <w:t xml:space="preserve">) oraz Uchwały nr XVIII.89.2016 Rady Gminy Zagrodno z dnia 29 kwietnia 2016 r. w sprawie określenia zasad nabycia, zbycia i obciążania nieruchomości gruntowych oraz ich wydzierżawiania lub najmu na okres dłuższy niż 3 lata lub czas nieoznaczony oraz Uchwały nr </w:t>
      </w:r>
      <w:r>
        <w:rPr>
          <w:rFonts w:cs="Times New Roman"/>
        </w:rPr>
        <w:t>XXIX.169.2017</w:t>
      </w:r>
      <w:r>
        <w:rPr/>
        <w:t xml:space="preserve"> Rady Gminy Zagrodno z dnia 05 czerwca 2017 r. w sprawie wyrażenia zgody na zbycie nieruchomości, , Wójt Gminy Zagrodno zarządz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znacza się do sprzedaży nieruchomości wymienione w wykazie stanowiącym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, o którym mowa w §1 podlega wywieszeniu na tablicy ogłoszeń w siedzibie Urzędu Gminy w Zagrodnie  przez okres 21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inspektorowi d/s gospodarowania nieruchomościam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Wójt Gminy Zagro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Tadeusz Szkl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ałącznik do zarządzenia Nr 0050.147.2017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Zagrodno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z  dnia 07 czerwca 2017 r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w sprawie ogłoszenia wykazu nieruchomości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zeznaczonych do sprzedaży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w drodze  przetarg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eruchomości przeznaczonych do sprzedaży w drodze prze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0"/>
        <w:gridCol w:w="816"/>
        <w:gridCol w:w="1990"/>
        <w:gridCol w:w="2439"/>
        <w:gridCol w:w="1984"/>
        <w:gridCol w:w="124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w m</w:t>
            </w:r>
            <w:r>
              <w:rPr>
                <w:rFonts w:cs="Times New Roman"/>
              </w:rPr>
              <w:t>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w pla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grunt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1Z/00040261/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odno – nieruchomość gruntowa niezabudowana. Na działce znajdują się pozostałości po rozpoczętej budowie. Działka ma kształt regularny, zbliżony do prostokąta. Teren pochyły o różnicy poziomów ok.2,5 m. Dojazd do działki drogą asfaltową, która biegnie wzdłuż boiska koło szkoły i dochodzi do działki nr 1082/2, która z kolei jest wydzielona geodezyjnie pod działkę, która ma być drogą dojazdową do działek nr 1082/1, 1082/3, 1082/4. Teren ma dostęp do sieci : energetycznej, wodnej, teletechnicznej. Sąsiedztwo zabudowy mieszkalnej jednorodzinnej i zagrodowej oraz szkoły  i boiska wielofunkcyjnego. Na terenie działki zakrzaczenia i drzewa owocowe oraz brzozy         ( jedno skupisk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planu.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 studium uwarunkowań i kierunków zagospodarowania przestrzennego gminy Zagrodno”  działka ta stanowi tereny użytkowane rolniczo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działki  została wydana Decyzja o warunkach zabudowy na podstawie której może być realizowana inwestycja budowy domu mieszkalnego jednorodzinnego z garaż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8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należny podatek VAT 23 %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1Z/00040261/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grodno – nieruchomość gruntowa niezabudowana. Na działce znajdują się pozostałości po rozpoczętej budowie. Działka ma kształt regularny, zbliżony do prostokąta. Teren pochyły o różnicy poziomów ok.2,5 m. Dojazd do działki droga asfaltową, która biegnie wzdłuż boiska koło szkoły i dochodzi do działki nr 1082/2, która z kolei jest wydzielona geodezyjnie pod działkę, która ma być drogą dojazdową do działek nr 1082/1, 1082/3, 1082/4. Teren ma dostęp do sieci : energetycznej, wodnej, teletechnicznej. Sąsiedztwo zabudowy mieszkalnej jednorodzinnej i zagrodowej oraz szkoły  i boiska wielofunkcyjnego Na terenie działki zakrzaczenia i drzewa owocow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planu.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studium uwarunkowań i kierunków zagospodarowania przestrzennego gminy Zagrodno”  działka ta stanowi tereny użytkowane rolniczo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działki  została wydana Decyzja o warunkach zabudowy na podstawie której może być realizowana inwestycja budowy domu mieszkalnego jednorodzinnego z garaż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9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należny podatek VAT 23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1Z/00040261/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odno – nieruchomość gruntowa niezabudowana. Na działce znajdują się pozostałości po rozpoczętej budowie. Działka ma kształt regularny, zbliżony do prostokąta. Teren pochyły o różnicy poziomów ok.3 m. Dojazd do działki droga asfaltową, która biegnie wzdłuż boiska koło szkoły i dochodzi do działki nr 1082/2, która z kolei jest wydzielona geodezyjnie pod działkę, która ma być drogą dojazdową do działek nr 1082/1, 1082/3, 1082/4. Teren ma dostęp do sieci : energetycznej, wodnej, teletechnicznej. Sąsiedztwo zabudowy mieszkalnej jednorodzinnej i zagrodowej oraz szkoły  i boiska wielofunkcyjnego. Na terenie działki, w jej północno-zachodnim narożu, są pozostałości po rozpoczętej budowie : fundamenty i części ścian parteru, w środkowej części są pozostałości po drugim budynku. Elementy te są do wyburzenia. Nad działką z jej północno-zachodniego narożnika w kierunku południowo-wschodnim przebiega napowietrzna linia energetyczna SN. Linia ta w niewielkim stopniu ogranicza możliwość zabudowy działki. Na terenie działki jest kilka starych drzew owocowych ( czereśnie) oraz zakrzaczenia ( samosiew). Drzewa i krzewy nie mają wartości użytkow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planu.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W studium uwarunkowań i kierunków zagospodarowania przestrzennego gminy Zagrodno”  działka ta stanowi tereny użytkowane rolniczo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działki  została wydana Decyzja o warunkach zabudowy na podstawie której może być realizowana inwestycja budowy domu mieszkalnego jednorodzinnego z garaż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 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należny podatek VAT 23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Termin złożenia wniosku dla osób, którym przysługuje pierwszeństwo w nabyciu nieruchomości:</w:t>
      </w:r>
      <w:r>
        <w:rPr/>
        <w:t xml:space="preserve"> sześć tygodni od dnia wywieszenia niniejszego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8:00Z</dcterms:created>
  <dc:creator>Win7</dc:creator>
  <dc:description/>
  <cp:keywords/>
  <dc:language>en-US</dc:language>
  <cp:lastModifiedBy>Zagrodno</cp:lastModifiedBy>
  <cp:lastPrinted>2017-06-07T08:40:00Z</cp:lastPrinted>
  <dcterms:modified xsi:type="dcterms:W3CDTF">2017-06-07T06:49:00Z</dcterms:modified>
  <cp:revision>4</cp:revision>
  <dc:subject/>
  <dc:title/>
</cp:coreProperties>
</file>