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 A R Z Ą D Z E N I E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r 0050. 144 .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ZAGRODN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0 maja 2017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 sprawie ogłoszenia wykazu nieruchomości przeznaczonych do zamiany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ab/>
      </w:r>
      <w:r>
        <w:rPr/>
        <w:t xml:space="preserve">Na podstawie art. 30 ust.2 pkt 3 ustawy z dnia 8 marca 1990 r. - o samorządzie gminnym      (Dz. U. z </w:t>
      </w:r>
      <w:r>
        <w:rPr>
          <w:bCs/>
        </w:rPr>
        <w:t>2016, poz. 446 j.t.</w:t>
      </w:r>
      <w:r>
        <w:rPr/>
        <w:t xml:space="preserve"> ), art. 35  , art. 37 ust. 2 pkt. 4 ustawy z dnia 21 sierpnia 1997 r. o gospodarce nieruchomościami (</w:t>
      </w:r>
      <w:r>
        <w:rPr>
          <w:bCs/>
        </w:rPr>
        <w:t>Dz.U. z 2016 poz., 2147 z poźń. zm.</w:t>
      </w:r>
      <w:r>
        <w:rPr/>
        <w:t>) oraz Uchwały nr XVIII.89.2016 Rady Gminy Zagrodno z dnia 29 kwietnia 2016 r. w sprawie określenia zasad nabycia, zbycia i obciążania nieruchomości gruntowych oraz ich wydzierżawiania lub najmu na okres dłuższy niż 3 lata lub czas nieoznaczony oraz Uchwały nr XXVII.151.2017 Rady Gminy Zagrodno z dnia 30 marca 2017 r. w sprawie wyrażenia zgody na zamianę nieruchomości, , Wójt Gminy Zagrodno zarządza, co następuj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odaje się do publicznej wiadomości wykaz nieruchomości przeznaczonych do zamiany zawarty w załączniku do niniejszego zarządzenia.</w:t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 xml:space="preserve">2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Różnice wartości zamienianych nieruchomości regulowane będą w formie dopła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az, o którym mowa w §1 podlega wywieszeniu na tablicy ogłoszeń w siedzibie Urzędu Gminy w Zagrodnie  przez okres 21 dn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zarządzenia powierza się inspektorowi d/s gospodarowania nieruchomościami gmin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rządzenie wchodzi 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</w:t>
      </w:r>
      <w:r>
        <w:rPr/>
        <w:t>Wójt Gminy Zagrod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</w:t>
      </w:r>
      <w:r>
        <w:rPr/>
        <w:t>Tadeusz Szklar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 w:cs="Times New Roman"/>
        </w:rPr>
        <w:t xml:space="preserve">                                                                             </w:t>
      </w:r>
      <w:r>
        <w:rPr>
          <w:sz w:val="20"/>
          <w:szCs w:val="20"/>
        </w:rPr>
        <w:t>Załącznik do zarządzenia Nr 0050. 144 .2017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 xml:space="preserve">Wójta Gminy Zagrodno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z  dnia 10 maja 2017 r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w sprawie ogłoszenia wykazu nieruchomości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przeznaczonych do zamia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KA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ieruchomości przeznaczonych do zamia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18"/>
        <w:gridCol w:w="3544"/>
        <w:gridCol w:w="1843"/>
        <w:gridCol w:w="94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ruchomość nr/pow/ księga wieczys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nieruchom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znaczenie nieruchomości w miejscowym planie zagospodarowania przestrzennego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nieruchomości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szan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ow. 0,2398 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LE1Z/00013601/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a nr 688 o pow. 0,2398 ha będą własnością Gminy Zagrodno jest nieruchomością gruntową niezabudowaną. Kształt działki regularny, zbliżony do trapezu. Położona przy drodze asfaltowej, lokalnej, w odległości ok.400-420 m od drogi wojewódzkiej. Teren płaski. Teren uzbrojony w sieci : energetyczną, wodną, teletechniczną. Sąsiedztwo zabudowy mieszkalnej jednorodzinnej i zagrodowej. Nieruchomość ta zostanie zamieniona na nieruchomość o nr dz. 1004/2 o pow.0,0101 ha, obręb Olszanica będącej własnością osób fizycznych, która to zajęta jest pod drogę dojazdową. Zamiana ma na celu uregulowanie stanu prawnego istniejącego w tereni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planu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W studium </w:t>
            </w:r>
            <w:r>
              <w:rPr>
                <w:rFonts w:cs="Arial" w:ascii="Arial" w:hAnsi="Arial"/>
                <w:sz w:val="20"/>
                <w:szCs w:val="20"/>
              </w:rPr>
              <w:t>uwarunkowań i kierunków zagospodarowania przestrzennego gminy Zagrodno”  działka ta stanowi tereny mieszkaniowe o przewadze zabudowy zagrodowej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400 z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>Termin złożenia wniosku dla osób, którym przysługuje pierwszeństwo w nabyciu nieruchomości:</w:t>
      </w:r>
      <w:r>
        <w:rPr/>
        <w:t xml:space="preserve"> sześć tygodni od dnia wywieszenia niniejszego wykaz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9:49:00Z</dcterms:created>
  <dc:creator>Win7</dc:creator>
  <dc:description/>
  <dc:language>en-US</dc:language>
  <cp:lastModifiedBy>Zagrodno</cp:lastModifiedBy>
  <cp:lastPrinted>2017-05-12T09:35:00Z</cp:lastPrinted>
  <dcterms:modified xsi:type="dcterms:W3CDTF">2017-05-12T09:49:00Z</dcterms:modified>
  <cp:revision>2</cp:revision>
  <dc:subject/>
  <dc:title/>
</cp:coreProperties>
</file>