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rPr/>
      </w:pPr>
      <w:r>
        <w:rPr/>
        <w:t xml:space="preserve">INFORMACJA O WYNIKU NABORU </w:t>
      </w:r>
    </w:p>
    <w:p>
      <w:pPr>
        <w:pStyle w:val="Heading2"/>
        <w:rPr/>
      </w:pPr>
      <w:r>
        <w:rPr/>
        <w:t xml:space="preserve">we Wrocławskim Zespole Żłobków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kierownik żłobk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nazwa stanowiska pracy)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 xml:space="preserve">W wyniku zakończenia procedury naboru na ww. stanowisko została wybran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ni  </w:t>
      </w:r>
      <w:r>
        <w:rPr>
          <w:b/>
        </w:rPr>
        <w:t>Marta Jędrzejczyk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ieszkała w Siechnicach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Uzasadnienie dokonanego wyboru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0"/>
        </w:rPr>
        <w:t xml:space="preserve">Pani Marta Jędrzejczyk </w:t>
      </w:r>
      <w:r>
        <w:rPr>
          <w:rFonts w:cs="Verdana" w:ascii="Verdana" w:hAnsi="Verdana"/>
          <w:sz w:val="22"/>
        </w:rPr>
        <w:t xml:space="preserve">spełnia wszystkie wymagania niezbędne wymienione </w:t>
        <w:br/>
        <w:t xml:space="preserve">w ogłoszeniu o naborze. Posiada wykształcenie wyższe z zakresu pedagogiki specjalnej. Legitymuje się doświadczeniem zawodowym w opiece nad dziećmi </w:t>
        <w:br/>
        <w:t xml:space="preserve">w wieku do lat 3. Posiada także doświadczenie w zarzadzaniu żłobkiem jako jednostką organizacyjną samorządu terytorialnego oraz znajomością Systemu Bezpieczeństwa Zdrowotnego Żywności HACCP. </w:t>
      </w:r>
      <w:r>
        <w:rPr>
          <w:rFonts w:cs="Verdana" w:ascii="Verdana" w:hAnsi="Verdana"/>
          <w:color w:val="000000"/>
          <w:sz w:val="22"/>
          <w:szCs w:val="20"/>
        </w:rPr>
        <w:t>Zaprezentowała się jako osoba zdolna w pełni realizować powierzone zadania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4 września 2024 r. Joanna Tarnowska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;Arial" w:cs="Arial Unicode MS;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2:00Z</dcterms:created>
  <dc:creator>Renata Karpińska</dc:creator>
  <dc:description/>
  <cp:keywords/>
  <dc:language>en-US</dc:language>
  <cp:lastModifiedBy>Justyna Majda</cp:lastModifiedBy>
  <cp:lastPrinted>2018-07-05T12:27:00Z</cp:lastPrinted>
  <dcterms:modified xsi:type="dcterms:W3CDTF">2024-09-04T10:02:00Z</dcterms:modified>
  <cp:revision>2</cp:revision>
  <dc:subject/>
  <dc:title>Załącznik nr 8</dc:title>
</cp:coreProperties>
</file>