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ROCŁAWSKIEGO ZESPOŁU ŻŁOBKÓW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Fabryczna 15, 53-609 Wrocła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trudni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konserwatora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Wymagania niezbędn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co najmniej zawodowe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contextualSpacing/>
        <w:jc w:val="both"/>
        <w:rPr/>
      </w:pPr>
      <w:bookmarkStart w:id="0" w:name="_Hlk77841178"/>
      <w:bookmarkEnd w:id="0"/>
      <w:r>
        <w:rPr>
          <w:rFonts w:cs="Verdana" w:ascii="Verdana" w:hAnsi="Verdana"/>
          <w:sz w:val="20"/>
          <w:szCs w:val="20"/>
        </w:rPr>
        <w:t>umiejętności obsługi elektronarzędzi i narzędzi ogrodnicz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karalność.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77841178"/>
      <w:bookmarkStart w:id="2" w:name="_Hlk77841178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Wymagania dodatkow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e widziane posiadanie świadectw kwalifikacyjnych Gr. 1 pkt 2 na stanowisku eksploatacji w zakresie obsługi, konserwacji urządzeń, instalacji elektroenergetyczn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wiadczenie w pracach naprawczych, elektrycznych, ślusarskich, hydraulicznych, malarskich, ogrodnicz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yskanie </w:t>
      </w:r>
      <w:r>
        <w:rPr>
          <w:rFonts w:eastAsia="Times New Roman" w:cs="Arial" w:ascii="Verdana" w:hAnsi="Verdana"/>
          <w:color w:val="233143"/>
          <w:sz w:val="20"/>
          <w:szCs w:val="20"/>
          <w:lang w:eastAsia="pl-PL"/>
        </w:rPr>
        <w:t>zaświadczenia lekarskiego o braku przeciwwskazań do pracy na wysokości</w:t>
      </w:r>
      <w:r>
        <w:rPr>
          <w:rFonts w:cs="Verdana" w:ascii="Verdana" w:hAnsi="Verdana"/>
          <w:sz w:val="20"/>
          <w:szCs w:val="20"/>
        </w:rPr>
        <w:t xml:space="preserve"> (powyżej 3 metrów)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ność fizyczna i predyspozycje manualne.</w:t>
      </w:r>
    </w:p>
    <w:p>
      <w:pPr>
        <w:pStyle w:val="Akapitzlist"/>
        <w:suppressAutoHyphens w:val="true"/>
        <w:spacing w:lineRule="auto" w:line="240" w:before="0" w:after="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Zakres wykonywanych zadań na stanowisku: 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ind w:left="56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bieżących prac naprawczych z zakresu elektrycznego, ślusarskiego hydraulicznego, malarskiego, budowlanego;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ind w:left="56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łość o utrzymanie w dobrym stanie technicznym budynku i sprzętu użytkowanego w żłobku;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dbałość o utrzymanie w dobrym stanie technicznym urządzeń na placu zabaw;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ind w:left="568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łość o utrzymanie w dobrym stanie ogrodu i terenów zielonych wokół żłobka;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 w:before="0" w:after="0"/>
        <w:ind w:left="568" w:hanging="284"/>
        <w:jc w:val="both"/>
        <w:rPr/>
      </w:pPr>
      <w:r>
        <w:rPr>
          <w:rFonts w:cs="Verdana" w:ascii="Verdana" w:hAnsi="Verdana"/>
          <w:sz w:val="20"/>
          <w:szCs w:val="20"/>
        </w:rPr>
        <w:t>pomoc techniczna przy imprezach organizowanych przez żłobek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magane dokument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yciorys zawodowy – CV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e dokumentów potwierdzające wykształcenie, uprawnienia, doświadczenie zawodow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dokumenty potwierdzające posiadane kwalifikacje lub umiejętności np. referencj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widywany termin zatrudnienia -  III - IV kwartał 2024 r. Pierwsza umowa o pracę zostanie zawarta na czas określony, z możliwością kontynuowania współ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kazanie przez kandydata danych osobowych i informacji wykraczających poza zakres określony w niniejszym ogłoszeniu jest wyłączną decyzją kandydata, a przekazane dane </w:t>
        <w:br/>
        <w:t>i informacje nadmiarowe nie podlegają ocenie.</w:t>
      </w:r>
    </w:p>
    <w:p>
      <w:pPr>
        <w:pStyle w:val="TextBody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Wymagane dokumenty aplikacyjne należy składać osobiście w sekretariacie Wrocławskiego Zespołu Żłobków ul. Fabryczna 15, 53-609 Wrocław lub pocztą na adres Zespołu z dopiskiem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tanowisko konserwatora </w:t>
      </w:r>
      <w:r>
        <w:rPr>
          <w:rFonts w:cs="Verdana" w:ascii="Verdana" w:hAnsi="Verdana"/>
          <w:sz w:val="20"/>
          <w:szCs w:val="20"/>
        </w:rPr>
        <w:t xml:space="preserve">w terminie do dnia  </w:t>
      </w:r>
      <w:r>
        <w:rPr>
          <w:rFonts w:cs="Verdana" w:ascii="Verdana" w:hAnsi="Verdana"/>
          <w:b/>
          <w:bCs/>
          <w:sz w:val="20"/>
          <w:szCs w:val="20"/>
        </w:rPr>
        <w:t xml:space="preserve">30 września </w:t>
      </w:r>
      <w:r>
        <w:rPr>
          <w:rFonts w:cs="Verdana" w:ascii="Verdana" w:hAnsi="Verdana"/>
          <w:b/>
          <w:sz w:val="20"/>
          <w:szCs w:val="20"/>
        </w:rPr>
        <w:t xml:space="preserve">2024 r.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 xml:space="preserve">Dopuszcza się składanie ofert w postaci elektronicznej. Adres: </w:t>
      </w:r>
      <w:r>
        <w:rPr>
          <w:rFonts w:cs="Verdana" w:ascii="Verdana" w:hAnsi="Verdana"/>
          <w:b/>
          <w:bCs/>
          <w:sz w:val="20"/>
          <w:szCs w:val="20"/>
        </w:rPr>
        <w:t>dokumenty@wzz.wroc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rozmowy kwalifikacyjne będą telefonicznie/pocztą elektroniczną zaproszeni kandydaci, którz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spełnili wymagania formalne/niezbędne ogłoszone w ogłoszeniu o naborz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łożyli najciekawsze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true"/>
        <w:rPr/>
      </w:pPr>
      <w:r>
        <w:rPr/>
        <w:t>Dokumenty złożone przez kandydata, który zostanie wyłoniony do zatrudnienia, zostaną dołączone do jego akt osobowych. Dokumenty złożone przez pozostałe osoby będą zwrócone lub zniszcz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ski Zespół Żłobków stanie się administratorem podanych w CV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za siedziba mieści się we Wrocławiu przy ul. Fabrycznej 1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nspektor Ochrony Danych Osobowych dostępny jest pod adresem email: renata.karpinska@wzz.wroc.pl i telefonicznie: 071 718 62 5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przetwarzane są na podstawie ustawy z dnia 21 listopada 2008 r.                       o pracownikach samorządowych (Dz. U. 2022 r. poz. 530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w CV podajesz dobrowolnie, a jeśli nie podasz informacji, które pozwolą na ocenę Twojej kandydatury i kontakt z Tobą, nie będziemy mogli brać Twojego CV pod uwagę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stęp do Twoich danych będą mieli tylko upoważnieni przez nas pracownicy, którzy zajmują się nabor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 zakończeniu procedury zatrudnienia przesłane CV usuwam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dbamy o ochronę Twoich danych osobowych, a Ty masz prawo wniesienia skargi do Prezesa Urzędu Ochrony Danych Osobowych, jeśli uznasz, że przetwarzanie Twoich danych osobowych nie jest zgodne z przepisami RODO - ogólnego rozporządzenia </w:t>
        <w:br/>
        <w:t>o ochronie danych osobowych z dnia 27 kwietnia 2016 r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z też prawo dostępu do swoich danych, prawo do ich sprostowania i usuni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300" w:after="0"/>
      <w:ind w:hanging="640"/>
    </w:pPr>
    <w:rPr>
      <w:rFonts w:ascii="Verdana" w:hAnsi="Verdana" w:cs="Verdana"/>
      <w:sz w:val="19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50:00Z</dcterms:created>
  <dc:creator>Emilia Dziarska</dc:creator>
  <dc:description/>
  <dc:language>en-US</dc:language>
  <cp:lastModifiedBy>Renata Karpińska</cp:lastModifiedBy>
  <cp:lastPrinted>2024-04-04T11:21:00Z</cp:lastPrinted>
  <dcterms:modified xsi:type="dcterms:W3CDTF">2024-08-13T11:55:00Z</dcterms:modified>
  <cp:revision>3</cp:revision>
  <dc:subject/>
  <dc:title/>
</cp:coreProperties>
</file>