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Cs w:val="24"/>
          <w:lang w:eastAsia="pl-PL"/>
        </w:rPr>
        <w:t xml:space="preserve">INFORMACJA O WYNIKU NABOR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 w:cs="Verdana"/>
          <w:b/>
          <w:b/>
          <w:b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Cs w:val="24"/>
          <w:lang w:eastAsia="pl-PL"/>
        </w:rPr>
        <w:t xml:space="preserve">we Wrocławskim Zespole Żłob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Cs w:val="24"/>
          <w:lang w:eastAsia="pl-PL"/>
        </w:rPr>
        <w:t>stanowisko ds. zamówień publiczny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(nazwa stanowiska pracy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W wyniku zakończenia procedury naboru na ww. stanowisko nie została zatrudniona żadna osob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TextBody"/>
        <w:rPr/>
      </w:pPr>
      <w:r>
        <w:rPr/>
        <w:t>Na w/w stanowisko wpłynęła jedna oferta. Kandydat nie spełnił wymagań niezbędnych zawartych w ogłoszeniu o naborze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6 sierpnia 2024 r. Joanna Tarn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0:00Z</dcterms:created>
  <dc:creator>Justyna Majda</dc:creator>
  <dc:description/>
  <cp:keywords/>
  <dc:language>en-US</dc:language>
  <cp:lastModifiedBy>Renata Karpińska</cp:lastModifiedBy>
  <cp:lastPrinted>2022-11-21T12:20:00Z</cp:lastPrinted>
  <dcterms:modified xsi:type="dcterms:W3CDTF">2024-08-07T11:37:00Z</dcterms:modified>
  <cp:revision>4</cp:revision>
  <dc:subject/>
  <dc:title/>
</cp:coreProperties>
</file>