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>INFORMACJA O WYNIKACH NABOR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/>
      </w:pPr>
      <w:r>
        <w:rPr/>
        <w:t>stanowisko ds. administracyjno-gospodarczyc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wyniku zakończenia procedury naboru na ww. stanowisko została wybra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ni  Elżbieta Poddaniec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mieszkała  </w:t>
      </w:r>
      <w:r>
        <w:rPr>
          <w:rFonts w:cs="Verdana" w:ascii="Verdana" w:hAnsi="Verdana"/>
          <w:b/>
          <w:bCs/>
          <w:sz w:val="22"/>
        </w:rPr>
        <w:t>Wrocła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 dokonanego wybor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ani Elżbieta Poddaniec spełnia wszystkie wymagania określone w ogłoszeniu </w:t>
        <w:br/>
        <w:t xml:space="preserve">o naborze. Posiada bogate doświadczenie zawodowe oraz doświadczenie w pracy w jednostkach samorządu terytorialnego. Dotychczasowe doświadczenie gwarantuje swobodne podjęcie obowiązków. Jest osobą samodzielną </w:t>
        <w:br/>
        <w:t xml:space="preserve">i odpowiedzialną, posiadającą umiejętności organizacyjne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 lipca 2024 r. Anna Wetulani-Misiewicz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data, podpis i podpis przewodniczącego Komisji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3:00Z</dcterms:created>
  <dc:creator>Renata Karpińska</dc:creator>
  <dc:description/>
  <cp:keywords/>
  <dc:language>en-US</dc:language>
  <cp:lastModifiedBy>Renata Karpińska</cp:lastModifiedBy>
  <cp:lastPrinted>2019-08-30T12:58:00Z</cp:lastPrinted>
  <dcterms:modified xsi:type="dcterms:W3CDTF">2024-07-24T09:19:00Z</dcterms:modified>
  <cp:revision>5</cp:revision>
  <dc:subject/>
  <dc:title>Załącznik nr 8</dc:title>
</cp:coreProperties>
</file>