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/>
        <w:t>INFORMACJA O WYNIKU NABOR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e Wrocławskim Zespole Żłob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stanowisko ds. administracyjno-informatycznyc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azwa stanowiska prac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W wyniku zakończenia procedury naboru na w/w stanowisko nie została zatrudniona żadna spośród kandydujących osób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Uzasadnieni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wybrano żadnego kandydata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 marca 2023 r. Maria Iwona Bugajska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(data, podpis przewodniczącego Komisji naboru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8:00Z</dcterms:created>
  <dc:creator>Renata Karpińska</dc:creator>
  <dc:description/>
  <cp:keywords/>
  <dc:language>en-US</dc:language>
  <cp:lastModifiedBy>Renata Karpińska</cp:lastModifiedBy>
  <cp:lastPrinted>2022-02-18T09:34:00Z</cp:lastPrinted>
  <dcterms:modified xsi:type="dcterms:W3CDTF">2023-03-17T10:26:00Z</dcterms:modified>
  <cp:revision>4</cp:revision>
  <dc:subject/>
  <dc:title>Załącznik nr 8</dc:title>
</cp:coreProperties>
</file>