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WYNIKI WYBORÓW DO SENATU RP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GMINA WIŚNIEW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object w:dxaOrig="12030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2.95pt;height:374.45pt" filled="f" o:ole="">
            <v:imagedata r:id="rId3" o:title=""/>
          </v:shape>
          <o:OLEObject Type="Embed" ProgID="" ShapeID="ole_rId2" DrawAspect="Content" ObjectID="_1515904515" r:id="rId2"/>
        </w:objec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4:00Z</dcterms:created>
  <dc:creator>Wiolajna</dc:creator>
  <dc:description/>
  <cp:keywords/>
  <dc:language>en-US</dc:language>
  <cp:lastModifiedBy>Wiolajna</cp:lastModifiedBy>
  <dcterms:modified xsi:type="dcterms:W3CDTF">2011-10-21T10:59:00Z</dcterms:modified>
  <cp:revision>1</cp:revision>
  <dc:subject/>
  <dc:title>WYNIKI WYBORÓW DO SENATU RP </dc:title>
</cp:coreProperties>
</file>