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iśniew, dnia </w:t>
      </w:r>
      <w:r>
        <w:rPr>
          <w:b/>
          <w:i/>
          <w:sz w:val="24"/>
          <w:szCs w:val="24"/>
        </w:rPr>
        <w:t>12.12.2012 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n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Powstańców 3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8-110 Siedl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. 880 770 6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 nazwisko i imię wnioskodawcy adres i telefo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both"/>
        <w:rPr>
          <w:szCs w:val="24"/>
        </w:rPr>
      </w:pPr>
      <w:r>
        <w:rPr>
          <w:szCs w:val="24"/>
        </w:rPr>
        <w:t>Do</w:t>
      </w:r>
    </w:p>
    <w:p>
      <w:pPr>
        <w:pStyle w:val="Normal"/>
        <w:ind w:left="5387" w:hanging="0"/>
        <w:jc w:val="both"/>
        <w:rPr/>
      </w:pPr>
      <w:r>
        <w:rPr>
          <w:b/>
          <w:sz w:val="24"/>
          <w:szCs w:val="24"/>
        </w:rPr>
        <w:t>Wójta Gminy Wiśnie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 WYDANIE DECYZJI O WARUNKACH ZABU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wydanie decyzji ustalającej warunki zabudowy dla działki/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numerze ewidencyjnym </w:t>
      </w:r>
      <w:r>
        <w:rPr>
          <w:b/>
          <w:i/>
          <w:sz w:val="24"/>
          <w:szCs w:val="24"/>
        </w:rPr>
        <w:t>1414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łożonej (ych) w miejscowości </w:t>
      </w:r>
      <w:r>
        <w:rPr>
          <w:b/>
          <w:i/>
          <w:sz w:val="24"/>
          <w:szCs w:val="24"/>
        </w:rPr>
        <w:t>Wiśn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y ul. </w:t>
      </w:r>
      <w:r>
        <w:rPr>
          <w:b/>
          <w:i/>
          <w:sz w:val="24"/>
          <w:szCs w:val="24"/>
        </w:rPr>
        <w:t>Siedlec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sz w:val="24"/>
          <w:szCs w:val="24"/>
        </w:rPr>
        <w:t>Granice terenu</w:t>
      </w:r>
      <w:r>
        <w:rPr>
          <w:sz w:val="24"/>
          <w:szCs w:val="24"/>
        </w:rPr>
        <w:t xml:space="preserve"> objętego wnioskiem oznaczono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iterami </w:t>
      </w:r>
      <w:r>
        <w:rPr>
          <w:i/>
          <w:sz w:val="24"/>
          <w:szCs w:val="24"/>
        </w:rPr>
        <w:t>ABCD-A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bfbfbf" stroked="t" o:allowincell="f" style="position:absolute;margin-left:-12.8pt;margin-top:3.6pt;width:431.95pt;height:183.7pt;mso-wrap-style:none;v-text-anchor:middle;rotation:329" type="_x0000_t172">
            <v:path textpathok="t"/>
            <v:textpath on="t" fitshape="t" string="PRZYKŁAD" style="font-family:&quot;Times New Roman&quot;;font-size:72pt"/>
            <v:fill o:detectmouseclick="t" type="solid" color2="#404040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>na aktualnej kopii mapy zasadniczej w skali 1 : 1000 stanowiąc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do wnio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sz w:val="24"/>
        </w:rPr>
        <w:t>Oświadczam, że posiadam grunty o powierzchni 3,45 ha, a przedmiotowa inwestycja będzie realizowana w zabudowie zagrodowej/</w:t>
      </w:r>
      <w:r>
        <w:rPr>
          <w:b/>
          <w:strike/>
          <w:sz w:val="24"/>
        </w:rPr>
        <w:t>mieszkaniowej</w:t>
      </w:r>
      <w:r>
        <w:rPr>
          <w:b/>
          <w:sz w:val="24"/>
          <w:vertAlign w:val="superscript"/>
        </w:rPr>
        <w:t>*)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inwesty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na przedmiotowym terenie zamierzam </w:t>
      </w:r>
      <w:r>
        <w:rPr>
          <w:sz w:val="24"/>
          <w:szCs w:val="24"/>
          <w:u w:val="single"/>
        </w:rPr>
        <w:t>wybudować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(rozbudować, nadbudować), zmienić sposób użytkowania </w:t>
      </w:r>
      <w:r>
        <w:rPr>
          <w:sz w:val="24"/>
          <w:vertAlign w:val="superscript"/>
        </w:rPr>
        <w:t>*)</w:t>
      </w:r>
      <w:r>
        <w:rPr>
          <w:sz w:val="24"/>
        </w:rPr>
        <w:t>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dynek mieszkal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dynek gospodarczo – garażow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biornik bezodpływowy na nieczystości ciekł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jazd na działkę z drogi powiatowej (jeżeli nie ma istniejącego a droga jest drogą gminną, powiatową, krajową)</w:t>
      </w:r>
    </w:p>
    <w:p>
      <w:pPr>
        <w:pStyle w:val="Normal"/>
        <w:rPr/>
      </w:pPr>
      <w:r>
        <w:rPr>
          <w:sz w:val="24"/>
          <w:szCs w:val="24"/>
        </w:rPr>
        <w:t>Przykłady: obiekt: budynek: mieszkalny, mieszkalny ze sklepem spożywczym, gospodarczy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/ określenie przewidywanej ilości wody, ścieków, energii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 xml:space="preserve">zaopatrzenie w wodę do ok. </w:t>
      </w:r>
      <w:r>
        <w:rPr>
          <w:b/>
          <w:i/>
          <w:sz w:val="24"/>
          <w:szCs w:val="24"/>
        </w:rPr>
        <w:t>2</w:t>
      </w:r>
      <w:r>
        <w:rPr>
          <w:sz w:val="24"/>
          <w:szCs w:val="24"/>
        </w:rPr>
        <w:t xml:space="preserve"> m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 dobę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ścieki sanitarne do ok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 dobę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ścieki technologiczne do ok. –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 dob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 określenie sposobu obsługi w zakresie infrastruktury technicznej i komunikacji: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opatrzenie w wodę </w:t>
      </w:r>
      <w:r>
        <w:rPr>
          <w:b/>
          <w:i/>
          <w:sz w:val="24"/>
          <w:szCs w:val="24"/>
        </w:rPr>
        <w:t>z wodociągu wiejskiego (ksero warunków technicz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np. z wodociągu wiejskiego, ze studni własnej)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dprowadzenie ścieków </w:t>
      </w:r>
      <w:r>
        <w:rPr>
          <w:b/>
          <w:i/>
          <w:sz w:val="24"/>
          <w:szCs w:val="24"/>
        </w:rPr>
        <w:t>do projektowanego zbiornika bezodpływowego na nieczystości ciekł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np. kanalizacji wiejskiej, do indywidualnego zbiornika)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grzewanie </w:t>
      </w:r>
      <w:r>
        <w:rPr>
          <w:b/>
          <w:i/>
          <w:sz w:val="24"/>
          <w:szCs w:val="24"/>
        </w:rPr>
        <w:t>własne gaz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np. własne gazowe, olejowe, węglowe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ilanie w energię elektryczną </w:t>
      </w:r>
      <w:r>
        <w:rPr>
          <w:b/>
          <w:i/>
          <w:sz w:val="24"/>
          <w:szCs w:val="24"/>
        </w:rPr>
        <w:t>zgodnie z warunkami technicznym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ksero warunków technicznych uzyskanych z PGE Zakład Energetyczny Warszawa - Teren S.A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iłsudskiego 100/102, 08-110 Siedlce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posób unieszkodliwiania odpadów </w:t>
      </w:r>
      <w:r>
        <w:rPr>
          <w:b/>
          <w:i/>
          <w:sz w:val="24"/>
          <w:szCs w:val="24"/>
        </w:rPr>
        <w:t>z lokalnym odbiorca nieczystości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40"/>
          <w:sz w:val="28"/>
          <w:szCs w:val="28"/>
        </w:rPr>
      </w:pPr>
      <w:r>
        <w:rPr>
          <w:sz w:val="24"/>
          <w:szCs w:val="24"/>
        </w:rPr>
        <w:t>obsługa komunikacyjna</w:t>
      </w:r>
      <w:r>
        <w:rPr>
          <w:b/>
          <w:i/>
          <w:sz w:val="24"/>
          <w:szCs w:val="24"/>
        </w:rPr>
        <w:t xml:space="preserve"> projektowany zjazd z drogi powiatowej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( np. istniejący zjazd, przez istniejące siedlisko, projektowany zjazdu z drogi)</w:t>
      </w:r>
    </w:p>
    <w:p>
      <w:pPr>
        <w:pStyle w:val="Normal"/>
        <w:rPr/>
      </w:pPr>
      <w:r>
        <w:rPr>
          <w:sz w:val="24"/>
          <w:szCs w:val="24"/>
        </w:rPr>
        <w:t>d/ określenie sposobu zagospodarowania terenu oraz charakterystyki zabudowy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/przedstawione w formie graficznej i opisowej zagospodarowania terenu inwestycji/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pict>
          <v:shape id="shape_0" fillcolor="#bfbfbf" stroked="t" o:allowincell="f" style="position:absolute;margin-left:41.2pt;margin-top:0.55pt;width:372.7pt;height:136.1pt;mso-wrap-style:none;v-text-anchor:middle;rotation:346" type="_x0000_t172">
            <v:path textpathok="t"/>
            <v:textpath on="t" fitshape="t" string="PRZYKŁAD" style="font-family:&quot;Times New Roman&quot;;font-size:72pt"/>
            <v:fill o:detectmouseclick="t" type="solid" color2="#404040"/>
            <v:stroke color="black" weight="9360" joinstyle="miter" endcap="flat"/>
            <w10:wrap type="none"/>
          </v:shape>
        </w:pict>
      </w:r>
      <w:r>
        <w:rPr>
          <w:b/>
          <w:i/>
          <w:sz w:val="24"/>
          <w:szCs w:val="24"/>
        </w:rPr>
        <w:t>Budynek mieszkalny w odległości ok. 20 m od granicy działki z drogą, budynek gospodarczo – garażowy w odległości 60 m od granicy działki z drogą. Według załącznika graf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/ określenie charakterystycznych parametrów technicznych inwestycji: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/wysokość i szerokość elewacji frontowej, wysokość głównej kalenicy dachu, kąt nachylenia i rodzaj dachu oraz inne istotne parametry/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s. kalenicy głównej do 9 m, budynek gospodarczy do 5 m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er. elewacji frontowej do 9 m, budynek gospodarczy 8 m,</w:t>
      </w:r>
    </w:p>
    <w:p>
      <w:pPr>
        <w:pStyle w:val="Normal"/>
        <w:rPr/>
      </w:pPr>
      <w:r>
        <w:rPr>
          <w:b/>
          <w:i/>
          <w:sz w:val="24"/>
          <w:szCs w:val="24"/>
        </w:rPr>
        <w:t>wys. elewacji frontowej do 4,5 m, budynek gospodarczy do 4m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kład połaci dachowych dwuspadowy o koncie do 45˚, budynek gospodarczy jednospadowy do 30˚,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arakterystyka wpływu projektowanej inwestycji na środowisko:</w:t>
      </w:r>
    </w:p>
    <w:p>
      <w:pPr>
        <w:pStyle w:val="TextBodyIndent"/>
        <w:ind w:left="0" w:hanging="0"/>
        <w:rPr>
          <w:szCs w:val="16"/>
        </w:rPr>
      </w:pPr>
      <w:r>
        <w:rPr>
          <w:szCs w:val="16"/>
        </w:rPr>
        <w:t>/ opisać wpływ inwestycji na środowisko przyrodnicze lub sposób jego wykorzystania np. konieczna jest wycinka istniejących drzew: informacje o uciążliwości dla środowiska/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godnie z R</w:t>
      </w:r>
      <w:r>
        <w:rPr>
          <w:rStyle w:val="FontStyle13"/>
          <w:b/>
          <w:i/>
          <w:sz w:val="24"/>
          <w:szCs w:val="24"/>
        </w:rPr>
        <w:t>ozporządzeniem Rady Ministrów z dnia 9 listopada 2010 r. w sprawie przedsięwzięć mogących znacząco oddziaływać na środowisko /Dz. U. z 2010 Nr 213 poz. 1397/ przedmiotowa decyzja nie jest zaliczana do inwestycji mogących oddziaływać na środowisk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DO WNIOSK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magane załączniki</w:t>
      </w:r>
      <w:r>
        <w:rPr>
          <w:sz w:val="28"/>
          <w:szCs w:val="28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pa zasadnicza bez sprawdzenia w terenie (dostępna - Siedlce ul. Skwer Niepodległości 2 wejście od ul. Pułaskiego) lub do celów projektowych (zamówienie u geodety). </w:t>
      </w:r>
      <w:r>
        <w:rPr>
          <w:rFonts w:cs="Times New Roman" w:ascii="Times New Roman" w:hAnsi="Times New Roman"/>
          <w:b/>
          <w:sz w:val="28"/>
          <w:szCs w:val="28"/>
        </w:rPr>
        <w:t>Obszar widoczny to min. 3 krotna szerokość frontu działki odmierzona od obu grani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yginał z oznaczonymi granicami, w dwóch egzemplarza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pia z propozycją zagospodarowania teren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dostawy energii elektrycznej z Zakładu Energetycznego w Siedlcach (warunki techniczne lub umowa przyłączeniow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ewnienie możliwości dostawy wody i odbioru ścieków (jeśli w danej miejscowości istnieje wodociąg lub kanalizacja) z Urzędu Gminy Wiśniew (pok. Nr 20, sprawy prowadzi podinspektor Mirosław Ambroziak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rakterystyka inwestycj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proponowane wymiary obiektu w wniosku o warunkach zabudowy będą wiążące w dalszym postępowaniu o pozwolenie na budowę (prowadzonego w Starostwie Powiatowym w Siedlcach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płata skarbow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oszona przy złożeniu wniosku w wysokości 107 zł za wydanie decyzji innej niż na budynek mieszkalny (nie dotyczy budynków z garażami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je dodatkow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żeli w budynku mieszkalnym zlokalizowany jest garaż należy – wyszczególnić – informacja wymagana przy pozwoleniu na budowę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min rozpatrzenia spraw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koło 3-4 miesiące od daty złożenia kompletnego wnio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y prowad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ena Borkowska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tel. 25 641-73-13 w 112</w:t>
      </w:r>
    </w:p>
    <w:sectPr>
      <w:type w:val="nextPage"/>
      <w:pgSz w:w="11906" w:h="16838"/>
      <w:pgMar w:left="1276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2:00Z</dcterms:created>
  <dc:creator>RIG</dc:creator>
  <dc:description/>
  <cp:keywords/>
  <dc:language>en-US</dc:language>
  <cp:lastModifiedBy>uzytkownik07</cp:lastModifiedBy>
  <cp:lastPrinted>2012-09-18T15:51:00Z</cp:lastPrinted>
  <dcterms:modified xsi:type="dcterms:W3CDTF">2012-09-18T13:51:00Z</dcterms:modified>
  <cp:revision>14</cp:revision>
  <dc:subject/>
  <dc:title/>
</cp:coreProperties>
</file>